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sz w:val="28"/>
          <w:szCs w:val="28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901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7.1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621030</wp:posOffset>
                </wp:positionV>
                <wp:extent cx="63246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48.9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7937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6.2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69265</wp:posOffset>
            </wp:positionH>
            <wp:positionV relativeFrom="paragraph">
              <wp:posOffset>-5143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z w:val="30"/>
          <w:szCs w:val="30"/>
          <w:lang w:val="pl-PL"/>
        </w:rPr>
        <w:t xml:space="preserve">         </w:t>
      </w:r>
      <w:r>
        <w:rPr>
          <w:sz w:val="28"/>
          <w:szCs w:val="28"/>
        </w:rPr>
        <w:t xml:space="preserve">B.7 </w:t>
      </w:r>
      <w:r>
        <w:rPr>
          <w:sz w:val="28"/>
          <w:szCs w:val="28"/>
          <w:lang w:val="pl-PL"/>
        </w:rPr>
        <w:t xml:space="preserve">WYKONYWANIE ROBÓT POSADZKARSKO-WYKŁADZINOWYCH 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B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7645</wp:posOffset>
                </wp:positionH>
                <wp:positionV relativeFrom="paragraph">
                  <wp:posOffset>155575</wp:posOffset>
                </wp:positionV>
                <wp:extent cx="3042920" cy="1287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i wybór ścieżki kształcenia uwarunkowany był potrzebami i moimi planami. Wraz z braćmi chcemy otworzyć firmę zajmującą się wykończeniami wnętrz. Dwóch moich starszych braci kształci się już – jeden, jako monter suchej zabudowy, drugi malarz-tapeciarz, wiec dla mnie pozostały roboty posadzkarsko – okładzinowe. Chcemy stworzyć firmę, która będzie od początku do końca mogła zająć się remontem mieszkania i do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1.35pt;mso-wrap-distance-left:9.05pt;mso-wrap-distance-right:9.05pt;mso-wrap-distance-top:0pt;mso-wrap-distance-bottom:0pt;margin-top:12.2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ki wybór ścieżki kształcenia uwarunkowany był potrzebami i moimi planami. Wraz z braćmi chcemy otworzyć firmę zajmującą się wykończeniami wnętrz. Dwóch moich starszych braci kształci się już – jeden, jako monter suchej zabudowy, drugi malarz-tapeciarz, wiec dla mnie pozostały roboty posadzkarsko – okładzinowe. Chcemy stworzyć firmę, która będzie od początku do końca mogła zająć się remontem mieszkania i domu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801370</wp:posOffset>
                </wp:positionV>
                <wp:extent cx="6429375" cy="3048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39395</wp:posOffset>
                </wp:positionV>
                <wp:extent cx="6429375" cy="5162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8.8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314960</wp:posOffset>
                </wp:positionH>
                <wp:positionV relativeFrom="paragraph">
                  <wp:posOffset>49530</wp:posOffset>
                </wp:positionV>
                <wp:extent cx="6429375" cy="133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.9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6705</wp:posOffset>
                </wp:positionH>
                <wp:positionV relativeFrom="paragraph">
                  <wp:posOffset>1144905</wp:posOffset>
                </wp:positionV>
                <wp:extent cx="247650" cy="528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1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773170" cy="25723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3215</wp:posOffset>
                </wp:positionH>
                <wp:positionV relativeFrom="paragraph">
                  <wp:posOffset>-104140</wp:posOffset>
                </wp:positionV>
                <wp:extent cx="6429375" cy="3778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8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-8.2pt;width:506.2pt;height:29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215</wp:posOffset>
                </wp:positionH>
                <wp:positionV relativeFrom="paragraph">
                  <wp:posOffset>31242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4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od 1 do 5, gdzie 1 oznacza „Nie zgadzam się”, a 5 – „Zgadzam się”. Nie sugeruj się tym, jak powinno być, tylko jak jest w Twoim przypadku. Wybraną liczbę punktów otocz kółkiem, a następnie zlicz wyniki </w:t>
        <w:br/>
        <w:t>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cierpli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wracam uwagę na deta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spokój i opanow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i precyzja to moja zale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na rusztowaniach i drabin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dpowiadać za zadanie od początku do końc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w pracy czuć się bezpie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ie stanowiłoby dla mnie problemu, gdybym musiał/a pracować więcej niż 8 godzin dzien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zytać prasę budowl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aktywnie spędzać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ćwiczyć na siłown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nteresuję się architektur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hodzenie po górach i wspinaczk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ajnowszymi odkryciami technolog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racę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drowot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ie mam problemów z kręgosłup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01295</wp:posOffset>
                </wp:positionV>
                <wp:extent cx="6429375" cy="5181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5.85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431165</wp:posOffset>
                </wp:positionV>
                <wp:extent cx="6429375" cy="3435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3.9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15240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2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 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8135</wp:posOffset>
                </wp:positionH>
                <wp:positionV relativeFrom="paragraph">
                  <wp:posOffset>245110</wp:posOffset>
                </wp:positionV>
                <wp:extent cx="6429375" cy="3536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9.3pt;width:506.2pt;height:2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135</wp:posOffset>
                </wp:positionH>
                <wp:positionV relativeFrom="paragraph">
                  <wp:posOffset>-3810</wp:posOffset>
                </wp:positionV>
                <wp:extent cx="247650" cy="483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0.3pt;width:19.45pt;height:38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135</wp:posOffset>
                </wp:positionH>
                <wp:positionV relativeFrom="paragraph">
                  <wp:posOffset>977265</wp:posOffset>
                </wp:positionV>
                <wp:extent cx="6429375" cy="3384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8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05pt;margin-top:76.95pt;width:506.2pt;height:26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285750</wp:posOffset>
                </wp:positionV>
                <wp:extent cx="6429375" cy="2990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2.5pt;width:506.2pt;height:2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8135</wp:posOffset>
                </wp:positionH>
                <wp:positionV relativeFrom="paragraph">
                  <wp:posOffset>20955</wp:posOffset>
                </wp:positionV>
                <wp:extent cx="247650" cy="6381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65pt;width:19.45pt;height:5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-80010</wp:posOffset>
                </wp:positionV>
                <wp:extent cx="6429375" cy="3473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7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6.3pt;width:506.2pt;height:2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135</wp:posOffset>
                </wp:positionH>
                <wp:positionV relativeFrom="paragraph">
                  <wp:posOffset>13970</wp:posOffset>
                </wp:positionV>
                <wp:extent cx="247650" cy="6381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1pt;width:19.45pt;height:5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2715</wp:posOffset>
                </wp:positionH>
                <wp:positionV relativeFrom="paragraph">
                  <wp:posOffset>1778635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140.0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116840</wp:posOffset>
                </wp:positionV>
                <wp:extent cx="6155055" cy="144589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4576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9.2pt;width:484.6pt;height:113.8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firmie Stanisława zaczęło brakować ludzi do pracy. Dostawali tyle zleceń, że nie byli w stanie wszystkiego wykonać, mimo że w firmie zatrudnionych było 24 pracowników. Stanisław postanowił zatrudnić dodatkowo</w:t>
        <w:br/>
        <w:t>4 osoby. Na rozmowy zgłosiło się 14 ochotników. Kilka osób już na początku okazało się zupełnymi laikami.</w:t>
        <w:br/>
        <w:t>Do końca procesu rekrutacji pozostało 6 kandydatów. Stanisław po burzliwej naradzie ze współpracownikami zdecydował, iż zatrudni 4 absolwentów szkoły budowlanej. Bez doświadczenia zawodowego, ale z wiedzą, ogromnym zapałem i niezbyt wygórowaną stawką. Jak myślisz czy podjął dobrą decyzję? Czy powinien skupić się na doświadczonych pracownikach? Przeanalizuj sytuację, w której znalazł się Stanisław.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9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2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278765</wp:posOffset>
                </wp:positionV>
                <wp:extent cx="6429375" cy="2768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1.95pt;width:506.2pt;height:2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-103505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-8.1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302260</wp:posOffset>
                </wp:positionV>
                <wp:extent cx="247650" cy="552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3.8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Przy wykonywaniu okładzin zewnętrzn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. musi umieć obsługiwać maszyny i urządzenia budowlane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Pracując przy wykonywaniu robót posadzkarsko- okładzinow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b. musi umieć posługiwać się planami budowlanymi </w:t>
              <w:br/>
              <w:t>oraz projektam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yellow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3. Pracownik wykonujący okładziny zewnętrzne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c. może pracować w Biurze Projektowym. 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yellow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4. Specjalista od wylewania posadzek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 xml:space="preserve">d. niezbędne jest, by być sumiennym, rzeczowym, </w:t>
              <w:br/>
              <w:t>ale też zdrowym i silny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</w:rPr>
              <w:t>5. Specjalista ds. robót posadzkarsko- okładzinow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. trzeba zwrócić szczególna uwagę na dobór materiałów budowlanych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94615</wp:posOffset>
                </wp:positionV>
                <wp:extent cx="6429375" cy="3359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7.4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1785</wp:posOffset>
                </wp:positionH>
                <wp:positionV relativeFrom="paragraph">
                  <wp:posOffset>466725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36.7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ultura osobi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miejętność pracy w zespol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rupulat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-95885</wp:posOffset>
                </wp:positionV>
                <wp:extent cx="6429375" cy="3359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-7.5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785</wp:posOffset>
                </wp:positionH>
                <wp:positionV relativeFrom="paragraph">
                  <wp:posOffset>8255</wp:posOffset>
                </wp:positionV>
                <wp:extent cx="247650" cy="6775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7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0.65pt;width:19.45pt;height:5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00" w:after="10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43535</wp:posOffset>
                </wp:positionH>
                <wp:positionV relativeFrom="paragraph">
                  <wp:posOffset>111125</wp:posOffset>
                </wp:positionV>
                <wp:extent cx="6429375" cy="2540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4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7.05pt;margin-top:8.75pt;width:506.2pt;height:19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36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7 WYKONYWANIE ROBÓT POSADZKARSKO-OKŁADZIN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, posadzka, płytki, kamienna posadzka, betoniarka, klej, terakota, blacha, pracownik, rusztowanie, mieszadło, drabina, panel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a jakości funkcjonowania ludz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ealizowania ciekawych inwestycj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espol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skupien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zewnątr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zycji stojąc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e B.5+B.6+B.7) – egzamin potwierdzający kwalifikacje w zawodzie monter zabudowy i robót wykończeniowych w budownictwie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obyciu wykształcenia średniego, można kontynuować naukę na studiach, np.: materiałoznawstwo, budownictwo, projektowanie, architektura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 pracuje wewnątrz pomieszczeń, ale i na zewnątrz, wykonując elewacje, zazwyczaj na stojąco.</w:t>
              <w:br/>
              <w:t xml:space="preserve">Ma wymagającą i bardzo precyzyjną pracę. Musi być skupiony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precyzyjna, komunikatywna, pracowita, uczciwa, lojalna, życzliwa, sumienna, odpowiedzial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mają pasj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chcą pracowa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ą młodzi ambitn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e mają doświadczen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ie mają wygórowanych staw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ą się uczy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wiedzą, jak ta praca wygląd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wykonywaniu okładzin zewnętrznych trzeba zwrócić szczególna uwagę na dobór materiałów budowlan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acując przy wykonywaniu robót posadzkarsko- okładzinowych niezbędne jest, by być sumiennym, rzeczowym, ale też zdrowym i siln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acownik wykonujący okładziny zewnętrzne musi umieć posługiwać się planami budowlanymi oraz projektam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a od wylewania posadzek musi umieć obsługiwać maszyny i urządzenia budowlan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pecjalista ds. robót posadzkarsko- okładzinowych może pracować w Biurze Projekt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Wynik, który uzyskał uczeń może sugerować, że zawód ten jest po części zgodny z jego predyspozycjami osobowościowymi. Należy jednak przeanalizować, czy inne zawody nie będą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016625</wp:posOffset>
                    </wp:positionH>
                    <wp:positionV relativeFrom="page">
                      <wp:posOffset>5965825</wp:posOffset>
                    </wp:positionV>
                    <wp:extent cx="2183765" cy="520065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- 9 -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106285" cy="607695"/>
                <wp:effectExtent l="0" t="0" r="0" b="0"/>
                <wp:docPr id="3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page">
                      <wp:posOffset>6016625</wp:posOffset>
                    </wp:positionH>
                    <wp:positionV relativeFrom="page">
                      <wp:posOffset>5965825</wp:posOffset>
                    </wp:positionV>
                    <wp:extent cx="2183765" cy="520065"/>
                    <wp:effectExtent l="0" t="0" r="0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- 9 -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106285" cy="607695"/>
                <wp:effectExtent l="0" t="0" r="0" b="0"/>
                <wp:docPr id="3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/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1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8:00Z</dcterms:modified>
  <cp:revision>25</cp:revision>
  <dc:subject/>
  <dc:title>B</dc:title>
</cp:coreProperties>
</file>