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-5207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4.65pt;margin-top:-4.1pt;width:497.95pt;height:52.45pt;mso-wrap-style:none;v-text-anchor:middle">
                <v:fill o:detectmouseclick="t" type="solid" color2="#000033"/>
                <v:stroke color="#ffc00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702310</wp:posOffset>
                </wp:positionV>
                <wp:extent cx="6324600" cy="4044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04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55.3pt;width:497.95pt;height:3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7205</wp:posOffset>
                </wp:positionH>
                <wp:positionV relativeFrom="paragraph">
                  <wp:posOffset>-5334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4.2pt;width:52.65pt;height:52.5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85140</wp:posOffset>
            </wp:positionH>
            <wp:positionV relativeFrom="paragraph">
              <wp:posOffset>-29210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5 MON</w:t>
      </w:r>
      <w:r>
        <w:rPr>
          <w:lang w:val="pl-PL"/>
        </w:rPr>
        <w:t>TAŻ</w:t>
      </w:r>
      <w:r>
        <w:rPr/>
        <w:t xml:space="preserve"> SYSTEMÓW SUCHEJ ZABUDOWY</w:t>
      </w:r>
    </w:p>
    <w:p>
      <w:pPr>
        <w:pStyle w:val="Heading1"/>
        <w:spacing w:lineRule="auto" w:line="240" w:before="60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B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638425</wp:posOffset>
            </wp:positionV>
            <wp:extent cx="3586480" cy="23609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3375</wp:posOffset>
            </wp:positionH>
            <wp:positionV relativeFrom="page">
              <wp:posOffset>4072255</wp:posOffset>
            </wp:positionV>
            <wp:extent cx="649605" cy="5956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3035</wp:posOffset>
                </wp:positionH>
                <wp:positionV relativeFrom="paragraph">
                  <wp:posOffset>316230</wp:posOffset>
                </wp:positionV>
                <wp:extent cx="2940050" cy="1149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Już jako dzieciak chętnie coś udoskonalałem </w:t>
                              <w:br/>
                              <w:t xml:space="preserve">w swoim pokoju, często przestawiałem meble, robiłem coś z niczego, wykorzystując stare meble </w:t>
                              <w:br/>
                              <w:t>czy deski. Wiedziałem, że z tym właśnie zwiążę swoją przyszłość zawodową. Bardzo chcę aranżować przestrzeń, czynić ją bardziej dostępną i praktyczną dla inn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90.5pt;mso-wrap-distance-left:9.05pt;mso-wrap-distance-right:9.05pt;mso-wrap-distance-top:0pt;mso-wrap-distance-bottom:0pt;margin-top:24.9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 xml:space="preserve">Już jako dzieciak chętnie coś udoskonalałem </w:t>
                        <w:br/>
                        <w:t xml:space="preserve">w swoim pokoju, często przestawiałem meble, robiłem coś z niczego, wykorzystując stare meble </w:t>
                        <w:br/>
                        <w:t>czy deski. Wiedziałem, że z tym właśnie zwiążę swoją przyszłość zawodową. Bardzo chcę aranżować przestrzeń, czynić ją bardziej dostępną i praktyczną dla in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13205" cy="1936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06705</wp:posOffset>
                </wp:positionH>
                <wp:positionV relativeFrom="paragraph">
                  <wp:posOffset>793115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62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14960</wp:posOffset>
                </wp:positionH>
                <wp:positionV relativeFrom="paragraph">
                  <wp:posOffset>23114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8pt;margin-top:18.2pt;width:506.2pt;height:40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14960</wp:posOffset>
                </wp:positionH>
                <wp:positionV relativeFrom="paragraph">
                  <wp:posOffset>41275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3.2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6705</wp:posOffset>
                </wp:positionH>
                <wp:positionV relativeFrom="paragraph">
                  <wp:posOffset>113665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89.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30835</wp:posOffset>
                </wp:positionH>
                <wp:positionV relativeFrom="paragraph">
                  <wp:posOffset>-104775</wp:posOffset>
                </wp:positionV>
                <wp:extent cx="6294120" cy="3803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380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-8.25pt;width:495.55pt;height:29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30835</wp:posOffset>
                </wp:positionH>
                <wp:positionV relativeFrom="paragraph">
                  <wp:posOffset>314325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24.7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4"/>
        <w:gridCol w:w="555"/>
        <w:gridCol w:w="553"/>
        <w:gridCol w:w="555"/>
        <w:gridCol w:w="552"/>
        <w:gridCol w:w="555"/>
        <w:gridCol w:w="78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mieć czysto w miejscu gdzie przebywa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am sobie cele, a potem je realiz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uje mnie spokój i życzliw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sumien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rozmawiać z ludźmi i ich słuch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bardzo precyzyjny/a i dokładn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e jest dla mnie, by osoby z którymi współpracuje były zadowolone z efekt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przez dłuższy czas w niewygodnej pozyc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sze mam plan dział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e stanowiłoby dla mnie przeszkody wykonywanie ciężkich prac w trudnych warunk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ubię dokończyć to, co zacząłem/zaczęłam robi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siłek fizycz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 każdy człowiek powinien ciągle uzupełniać wiedzę z zakresu, którym się interesuj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majsterk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e się nowymi technologiami wykorzystywanymi w budownictw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aranżacją wnętrz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zeglądać gazety tematyczne związane z architekturą wnętrz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w trudnych warunk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manualne nie są dla mnie problem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 sport i ruch jest dobry dla każdego 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76835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60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156210</wp:posOffset>
                </wp:positionV>
                <wp:extent cx="6429375" cy="5746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4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4pt;margin-top:12.3pt;width:506.2pt;height:45.2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9880</wp:posOffset>
                </wp:positionH>
                <wp:positionV relativeFrom="paragraph">
                  <wp:posOffset>301625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3.7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999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6070</wp:posOffset>
                </wp:positionH>
                <wp:positionV relativeFrom="paragraph">
                  <wp:posOffset>-140335</wp:posOffset>
                </wp:positionV>
                <wp:extent cx="6429375" cy="4159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15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pt;margin-top:-11.05pt;width:506.2pt;height:32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6070</wp:posOffset>
                </wp:positionH>
                <wp:positionV relativeFrom="paragraph">
                  <wp:posOffset>302260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pt;margin-top:23.8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6070</wp:posOffset>
                </wp:positionH>
                <wp:positionV relativeFrom="paragraph">
                  <wp:posOffset>1381760</wp:posOffset>
                </wp:positionV>
                <wp:extent cx="642937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pt;margin-top:108.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6070</wp:posOffset>
                </wp:positionH>
                <wp:positionV relativeFrom="paragraph">
                  <wp:posOffset>967740</wp:posOffset>
                </wp:positionV>
                <wp:extent cx="6429375" cy="37655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6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1pt;margin-top:76.2pt;width:506.2pt;height:29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6070</wp:posOffset>
                </wp:positionH>
                <wp:positionV relativeFrom="paragraph">
                  <wp:posOffset>308610</wp:posOffset>
                </wp:positionV>
                <wp:extent cx="247650" cy="6718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1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pt;margin-top:24.3pt;width:19.45pt;height:52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monter zabudowy i robót wykończeniowych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1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6070</wp:posOffset>
                </wp:positionH>
                <wp:positionV relativeFrom="paragraph">
                  <wp:posOffset>748665</wp:posOffset>
                </wp:positionV>
                <wp:extent cx="6429375" cy="33782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7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pt;margin-top:58.95pt;width:506.2pt;height:26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6070</wp:posOffset>
                </wp:positionH>
                <wp:positionV relativeFrom="paragraph">
                  <wp:posOffset>1113155</wp:posOffset>
                </wp:positionV>
                <wp:extent cx="247650" cy="6718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1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pt;margin-top:87.65pt;width:19.45pt;height:52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4630</wp:posOffset>
                </wp:positionH>
                <wp:positionV relativeFrom="paragraph">
                  <wp:posOffset>109855</wp:posOffset>
                </wp:positionV>
                <wp:extent cx="6155055" cy="1744980"/>
                <wp:effectExtent l="6985" t="6350" r="635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744920"/>
                        </a:xfrm>
                        <a:prstGeom prst="roundRect">
                          <a:avLst>
                            <a:gd name="adj" fmla="val 13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8.65pt;width:484.6pt;height:137.3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46685</wp:posOffset>
                </wp:positionH>
                <wp:positionV relativeFrom="paragraph">
                  <wp:posOffset>-67945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1.55pt;margin-top:-5.35pt;width:65.8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480"/>
        <w:jc w:val="both"/>
        <w:rPr>
          <w:i/>
          <w:i/>
        </w:rPr>
      </w:pPr>
      <w:r>
        <w:rPr>
          <w:i/>
        </w:rPr>
        <w:t xml:space="preserve">Robert wykończeniem wnętrz zajmuje się od 5 lat. Lubi swoją pracę. Jednak do tej pory zawsze pracował u kogoś w firmie. Teraz marzy by otworzyć coś swojego. Ma już doświadczenie i praktykę. Wie, czego ludzie oczekują. W ostatnim czasie udało mu się odłożyć pieniądze z kilku zleceń </w:t>
        <w:br/>
        <w:t xml:space="preserve">i zainwestował w narzędzia i potrzebne urządzenia. Pochodzi jednak z niezbyt dużej miejscowości </w:t>
        <w:br/>
        <w:t xml:space="preserve">i waha się, ponieważ nie wie, na ile chłonny jest rynek, by przyjąć jeszcze jedną firmę z branży. Robert zakupił samochód dostawczy, więc może dojeżdżać do klienta w okolicy. Ponadto ma wyrzuty sumienia, że chce otworzyć konkurencyjną firmę dla swojego obecnego pracodawcy. Zastanów </w:t>
        <w:br/>
        <w:t>się, jak Ty byś się zachował będąc w sytuacji Robert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539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32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72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728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11785</wp:posOffset>
                </wp:positionH>
                <wp:positionV relativeFrom="paragraph">
                  <wp:posOffset>568325</wp:posOffset>
                </wp:positionV>
                <wp:extent cx="6429375" cy="3359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44.75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11785</wp:posOffset>
                </wp:positionH>
                <wp:positionV relativeFrom="paragraph">
                  <wp:posOffset>200025</wp:posOffset>
                </wp:positionV>
                <wp:extent cx="6429375" cy="33147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55pt;margin-top:15.75pt;width:506.2pt;height:26.0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1785</wp:posOffset>
                </wp:positionH>
                <wp:positionV relativeFrom="paragraph">
                  <wp:posOffset>940435</wp:posOffset>
                </wp:positionV>
                <wp:extent cx="247650" cy="53149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1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74.05pt;width:19.45pt;height:4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Czego się nauczyłem/ł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akie informacje chciałabyś/byś jeszcze uzyskać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20040</wp:posOffset>
                </wp:positionH>
                <wp:positionV relativeFrom="paragraph">
                  <wp:posOffset>-85090</wp:posOffset>
                </wp:positionV>
                <wp:extent cx="6429375" cy="38735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7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pt;margin-top:-6.7pt;width:506.2pt;height:30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20040</wp:posOffset>
                </wp:positionH>
                <wp:positionV relativeFrom="paragraph">
                  <wp:posOffset>338455</wp:posOffset>
                </wp:positionV>
                <wp:extent cx="247650" cy="53149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1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pt;margin-top:26.65pt;width:19.45pt;height:4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munikatyw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zetel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cowit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ien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ciw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robiazgow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twart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przejm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20040</wp:posOffset>
                </wp:positionH>
                <wp:positionV relativeFrom="paragraph">
                  <wp:posOffset>259715</wp:posOffset>
                </wp:positionV>
                <wp:extent cx="6429375" cy="3359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pt;margin-top:20.45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20040</wp:posOffset>
                </wp:positionH>
                <wp:positionV relativeFrom="paragraph">
                  <wp:posOffset>4445</wp:posOffset>
                </wp:positionV>
                <wp:extent cx="247650" cy="6946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4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pt;margin-top:0.35pt;width:19.45pt;height:54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</w:t>
        <w:br/>
        <w:t>w skali od 1 do 5, gdzie 1 oznacza „całkowicie mi nie odpowiada”, „całkowicie mnie nie dotyczy”,</w:t>
        <w:br/>
        <w:t xml:space="preserve"> a 5 – „całkowicie mi odpowiada”, „całkowicie mnie dotyczy”. Następnie uczniowie sumują punkty </w:t>
        <w:br/>
        <w:t>i wspólnie z nauczycielem analizują uzyskane wyniki (cz. V – Wyniki i interpretacja)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271145</wp:posOffset>
                </wp:positionH>
                <wp:positionV relativeFrom="paragraph">
                  <wp:posOffset>78105</wp:posOffset>
                </wp:positionV>
                <wp:extent cx="6429375" cy="33147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1.35pt;margin-top:6.15pt;width:506.2pt;height:26.0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008"/>
        <w:gridCol w:w="1150"/>
        <w:gridCol w:w="496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5 Montaż systemów suchej zabudow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zyna, wiertarka, płyta kartonowo-gipsowa, zaprawa, klej, pył, szpachla, farba, ścianka, wkręty, młotek, mieszadło, aranżacja, wiadro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</w:t>
              <w:br/>
              <w:t>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Uzyskany przez ucznia wynik może stanowić przesłankę do stwierdzenia, 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w ramach danej kwalifikacji. Należałoby popracować nad niektórymi z nich, aby wzmocnić zasoby osobiste ucznia, jeśli chciałby </w:t>
              <w:br/>
              <w:t>w przyszłości wykonywać zadania zawodowe w ramach danej kwalifikacji.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</w:t>
              <w:br/>
              <w:t>że jego przekonania na temat danej kwalifikacji są zgodne 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rawa funkcjonowania ludz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 każdym razem realizacja innego projekt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 ludźmi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żmudna, drobiazgowa pra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zeba być przez cały czas skupionym i skoncentrowanym na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„trudni”, roszczeniowi klienc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Zasadnicza Szkoła Zawodowa (3 lata, kwalifikacje B.5+B.6+B.7) – egzamin potwierdzający kwalifikacje w zawodzie monter zabudowy i robót wykończeniowych w budownictwie (OKE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obyciu wykształcenia średniego, można kontynuować naukę na studiach, np.: materiałoznawstwo, budownictwo, projektowanie, architektura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er pracuje wewnątrz pomieszczeń, zazwyczaj na stojąco. Ma wymagającą i bardzo precyzyjna pracę. Musi być skupiony.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nna być: precyzyjna, komunikatywna, życzliwa, sumienna, pracowita, uczciwa, lojalna, odpowiedzialn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doświadcze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niezbędny sprzę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auto do pracy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czucie winy, że będzie konkurencja dla swoich znajomych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dostawcze auto – może dojeżdżać do klient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jest nowy na rynku – może zaproponować konkurencyjne ceny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ra konkurencja w niewielkiej miejscow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go koledzy mogą mieć pretensje, że robi im konkurencj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6"/>
                <w:szCs w:val="16"/>
              </w:rPr>
              <w:t>Czego się nauczyłem/łam?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</w:t>
              <w:br/>
              <w:t xml:space="preserve">w ramach danej kwalifikacji. Należy jednak przeanalizować, czy inne kwalifikacje/zawody </w:t>
              <w:br/>
              <w:t xml:space="preserve">nie będą bardziej dopasowane do cech i zainteresowań ucznia. Pomocny w tym będzie Katalog Kwalifikacji Zawodowych i Multimedialny Katalog Zawodów oraz konsultacja </w:t>
              <w:br/>
              <w:t>ze szkolnym doradcą zawodowym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nad </w:t>
              <w:br/>
              <w:t>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6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6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7:00Z</dcterms:created>
  <dc:creator>Marek Gudków</dc:creator>
  <dc:description/>
  <cp:keywords/>
  <dc:language>en-US</dc:language>
  <cp:lastModifiedBy>A Wojda</cp:lastModifiedBy>
  <cp:lastPrinted>2014-09-22T15:19:00Z</cp:lastPrinted>
  <dcterms:modified xsi:type="dcterms:W3CDTF">2015-10-22T07:20:00Z</dcterms:modified>
  <cp:revision>14</cp:revision>
  <dc:subject/>
  <dc:title>B</dc:title>
</cp:coreProperties>
</file>