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425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3.3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668655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2.65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317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2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1330</wp:posOffset>
            </wp:positionH>
            <wp:positionV relativeFrom="paragraph">
              <wp:posOffset>-158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4 WYKONYWANIE ROBÓT KOMINIARSKI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B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276860</wp:posOffset>
                </wp:positionV>
                <wp:extent cx="2910205" cy="1804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Zawsze chciałam robić coś nietypowego, nietuzinkowego i innego, niż wszystkie moje koleżanki. Gdy stanęłam przed decyzją wyboru dalszej ścieżki kształcenia, wybrałam coś, co dla mnie było wręcz idealne, a dla mojego otoczenia szokujące. Wybrałam zawód kominiarza. Lubię się wspinać, rozmawiać  z ludźmi. Wiem że w tej pracy każdy dzień jest inny, każdego dnia spotyka się też innych ludzi. A ponadto przynosi się im szczęści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42.05pt;mso-wrap-distance-left:9.05pt;mso-wrap-distance-right:9.05pt;mso-wrap-distance-top:0pt;mso-wrap-distance-bottom:0pt;margin-top:21.8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Zawsze chciałam robić coś nietypowego, nietuzinkowego i innego, niż wszystkie moje koleżanki. Gdy stanęłam przed decyzją wyboru dalszej ścieżki kształcenia, wybrałam coś, co dla mnie było wręcz idealne, a dla mojego otoczenia szokujące. Wybrałam zawód kominiarza. Lubię się wspinać, rozmawiać  z ludźmi. Wiem że w tej pracy każdy dzień jest inny, każdego dnia spotyka się też innych ludzi. A ponadto przynosi się im szczęści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5723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2923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0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14960</wp:posOffset>
                </wp:positionH>
                <wp:positionV relativeFrom="paragraph">
                  <wp:posOffset>3937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1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46799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6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4960</wp:posOffset>
                </wp:positionH>
                <wp:positionV relativeFrom="paragraph">
                  <wp:posOffset>29273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23.0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98450</wp:posOffset>
                </wp:positionH>
                <wp:positionV relativeFrom="paragraph">
                  <wp:posOffset>-104775</wp:posOffset>
                </wp:positionV>
                <wp:extent cx="6429375" cy="3644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pt;margin-top:-8.25pt;width:506.2pt;height:28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29845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3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6"/>
        <w:gridCol w:w="553"/>
        <w:gridCol w:w="555"/>
        <w:gridCol w:w="552"/>
        <w:gridCol w:w="555"/>
        <w:gridCol w:w="7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nie pomysłowoś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stem człowiekiem zaradnym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am się na szczegółach i drobiazga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tresowych sytuacja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godną zaufa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spokojny/-a i opanowany/-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miejscach trudno dostępnych i brudny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oję się dużych, otwartych przestrzen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e stanowiłoby dla mnie problemu, bym od czasu do czasu pracował/-a po godzinach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na wysokościa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uświadamiać ludzi o potrzebie serwisowania przewodów kominowy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ajmować się tym, co podnosi poczucie bezpieczeństwa innych.</w:t>
              <w:tab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wspinaczk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, w których potrzebna jest dokładność i precyzj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czynności, które wymagają skupie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ochroną środowiska naturalnego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hodzić po góra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zdrowie i dobrą kondycję to dla mnie bardzo ważna spraw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e są zdolności manualne, nie stanowią dla mnie problemu.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gdy nie chorowałem/am przewlekl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8450</wp:posOffset>
                </wp:positionH>
                <wp:positionV relativeFrom="paragraph">
                  <wp:posOffset>742950</wp:posOffset>
                </wp:positionV>
                <wp:extent cx="6429375" cy="3302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pt;margin-top:58.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6705</wp:posOffset>
                </wp:positionH>
                <wp:positionV relativeFrom="paragraph">
                  <wp:posOffset>206375</wp:posOffset>
                </wp:positionV>
                <wp:extent cx="6429375" cy="5073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7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15pt;margin-top:16.25pt;width:506.2pt;height:39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4640</wp:posOffset>
                </wp:positionH>
                <wp:positionV relativeFrom="paragraph">
                  <wp:posOffset>311785</wp:posOffset>
                </wp:positionV>
                <wp:extent cx="247650" cy="500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pt;margin-top:24.55pt;width:19.45pt;height:39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14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Kontrargument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6705</wp:posOffset>
                </wp:positionH>
                <wp:positionV relativeFrom="paragraph">
                  <wp:posOffset>-45085</wp:posOffset>
                </wp:positionV>
                <wp:extent cx="6429375" cy="3302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3.5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2895</wp:posOffset>
                </wp:positionH>
                <wp:positionV relativeFrom="paragraph">
                  <wp:posOffset>307975</wp:posOffset>
                </wp:positionV>
                <wp:extent cx="247650" cy="5340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3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5pt;margin-top:24.25pt;width:19.45pt;height:4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0515</wp:posOffset>
                </wp:positionH>
                <wp:positionV relativeFrom="paragraph">
                  <wp:posOffset>445135</wp:posOffset>
                </wp:positionV>
                <wp:extent cx="6429375" cy="3302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5pt;margin-top:35.0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8770</wp:posOffset>
                </wp:positionH>
                <wp:positionV relativeFrom="paragraph">
                  <wp:posOffset>-6985</wp:posOffset>
                </wp:positionV>
                <wp:extent cx="6429375" cy="4229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3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1pt;margin-top:-0.55pt;width:506.2pt;height:33.2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kominiarz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6705</wp:posOffset>
                </wp:positionH>
                <wp:positionV relativeFrom="paragraph">
                  <wp:posOffset>635</wp:posOffset>
                </wp:positionV>
                <wp:extent cx="247650" cy="7016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0pt;width:19.45pt;height:55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22580</wp:posOffset>
                </wp:positionH>
                <wp:positionV relativeFrom="paragraph">
                  <wp:posOffset>771525</wp:posOffset>
                </wp:positionV>
                <wp:extent cx="6429375" cy="3302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60.7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770</wp:posOffset>
                </wp:positionH>
                <wp:positionV relativeFrom="paragraph">
                  <wp:posOffset>307975</wp:posOffset>
                </wp:positionV>
                <wp:extent cx="247650" cy="7004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0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25pt;width:19.45pt;height:55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9550</wp:posOffset>
                </wp:positionH>
                <wp:positionV relativeFrom="paragraph">
                  <wp:posOffset>127000</wp:posOffset>
                </wp:positionV>
                <wp:extent cx="6155055" cy="20256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257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0pt;width:484.6pt;height:159.4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-5080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.15pt;margin-top:-4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tylda nigdy nie chciała pracować w zawodach „typowych” dla kobiet. Postanowiła że będzie się kształcić, </w:t>
        <w:br/>
        <w:t xml:space="preserve">by w przyszłości móc wykonywać zawód kominiarza. Wszyscy dziwili się jej zapałowi do wykonywania takiego zawodu. Najbliżsi odradzali jej ten kierunek kształcenia. Matylda jednak postawiła na swoim i zdobyła potrzebne wykształcenie. Ze znalezieniem pracy nie miała żadnego problemu. Mogła wybierać z pośród licznych ofert pracy. I to stanowiło największy problem. Dostała propozycję pracy w Spółdzielni mieszkaniowej w swoim mieście oraz możliwość pracy w prywatnym przedsiębiorstwie w mieście oddalonym o 200 km od domu. Prywatna firma zapewniała lepsze warunki pracy oraz możliwość rozwoju zarówno zawodowego </w:t>
        <w:br/>
        <w:t xml:space="preserve">jak i zainteresowań. Na korzyść pozostania w rodzinnym mieście przemawiał fakt, iż mogła wtedy mieszkać razem z rodzicami. Jak Ty byś postąpił na miejscu Matyldy? Zastanów się nad tym.   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03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2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4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2420</wp:posOffset>
                </wp:positionH>
                <wp:positionV relativeFrom="paragraph">
                  <wp:posOffset>208915</wp:posOffset>
                </wp:positionV>
                <wp:extent cx="6429375" cy="4229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3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6pt;margin-top:16.45pt;width:506.2pt;height:33.2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165</wp:posOffset>
                </wp:positionH>
                <wp:positionV relativeFrom="paragraph">
                  <wp:posOffset>42545</wp:posOffset>
                </wp:positionV>
                <wp:extent cx="6429375" cy="31496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3.35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389255</wp:posOffset>
                </wp:positionV>
                <wp:extent cx="247650" cy="635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0.65pt;width:19.45pt;height:4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Podczas wykonywania robót kominiarski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jednym z zadań kominiarz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Pracując jako kominiarz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a jest do wykonywania zawodu kominiarz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Umiejętność korzystania z  dokumentacji projektowej oraz umiejętność czytania planów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że pracować „na własny rachunek” zakładając jednoosobową działalność gospodarczą.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Wiedza z zakresu ochrony środowiska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iezbędne jest, by być sprawnym fizycznie i zdrowy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Kominiarz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niezbędna jest wiedza z zakresu budowy przewodów</w:t>
              <w:br/>
              <w:t>i ciągów kominowych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7500</wp:posOffset>
                </wp:positionH>
                <wp:positionV relativeFrom="paragraph">
                  <wp:posOffset>255905</wp:posOffset>
                </wp:positionV>
                <wp:extent cx="6429375" cy="31496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pt;margin-top:20.15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3690</wp:posOffset>
                </wp:positionH>
                <wp:positionV relativeFrom="paragraph">
                  <wp:posOffset>602615</wp:posOffset>
                </wp:positionV>
                <wp:extent cx="247650" cy="506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6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47.45pt;width:19.45pt;height:3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przejm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życzli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yjaz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nowa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34645</wp:posOffset>
                </wp:positionH>
                <wp:positionV relativeFrom="paragraph">
                  <wp:posOffset>-67945</wp:posOffset>
                </wp:positionV>
                <wp:extent cx="6429375" cy="330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5pt;margin-top:-5.3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835</wp:posOffset>
                </wp:positionH>
                <wp:positionV relativeFrom="paragraph">
                  <wp:posOffset>309880</wp:posOffset>
                </wp:positionV>
                <wp:extent cx="247650" cy="6724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4.4pt;width:19.45pt;height:52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01295</wp:posOffset>
                </wp:positionH>
                <wp:positionV relativeFrom="paragraph">
                  <wp:posOffset>82550</wp:posOffset>
                </wp:positionV>
                <wp:extent cx="6429375" cy="3282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8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5.85pt;margin-top:6.5pt;width:506.2pt;height:25.8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4"/>
        <w:gridCol w:w="979"/>
        <w:gridCol w:w="541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 WYKONYWANIE ROBÓT KOMINIARSKI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bina, komin, szczęście, guzik, węgiel, sadza, kapelusz, czyszczeni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 xml:space="preserve">w ramach danej kwalifikacji. Należałoby popracować nad niektórymi z nich, 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</w:t>
              <w:br/>
              <w:t xml:space="preserve">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 xml:space="preserve">w jej zakresie. 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wynik sugeruje, że uczeń nie ma większych przeszkód zdrowotnych </w:t>
              <w:br/>
              <w:t>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aktu z ciekawymi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biln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nosi „szczęście”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wysok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brudz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a odpowiedzialność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 uzyskać daną kwalifikację?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Zasadnicza Szkoła Zawodowa (3 lata, kwalifikacje B.4) – egzamin potwierdzający kwalifikacje </w:t>
              <w:br/>
              <w:t>w zawodzie kominiarz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e są szanse rozwoju w danej kwalifikacji/danym zawodzie?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obyciu wykształcenia średniego można kontynuować naukę na studiach wyższych takich jak materiałoznawstwo, budownictwo czy ochrona środowiska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e są warunki pracy podczas wykonywania danej kwalifikacji/zawodu?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niarz pracuje na wysokości, musi nosić ze sobą ciężkie przedmioty, często pracuje w trudno dostępnych miejscach, na zewnątrz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mi cechami powinna odznaczać się osoba wykonująca daną kwalifikację/zawód?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odpowiedzialna, życzliwa, uczciwa, pracowita, sprawna, dokład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Ćwiczenie ma na celu skonfrontowanie wyobrażeń uczniów na temat danej kwalifikacji z informacjami, </w:t>
              <w:br/>
              <w:t>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 (pomocne </w:t>
              <w:br/>
              <w:t>w osiągnięciu celu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a szanse rozwijać swoje zainteresow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szanse podnieść swoje kwalifikacj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szty utrzym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czucie samotnośc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amodzielni si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ędzie zdana na sieb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- trudności w utrzymaniu się w nowym środowisku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limatyzacja w nowym miejsc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Podczas wykonywania robót kominiarskich niezbędna jest wiedza z zakresu budowy przewodów i ciągów komin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 jako kominiarz niezbędne jest, by być sprawnym fizycznie i zdr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korzystania z  dokumentacji projektowej oraz umiejętność czytania planów jest jednym z zadań kominiarz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z zakresu ochrony środowiska konieczna jest do wykonywania zawodu Kominiarz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niarz może pracować „na własny rachunek” zakładając jednoosobową działalność gospodarcz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</w:t>
              <w:br/>
              <w:t xml:space="preserve">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3:00Z</dcterms:created>
  <dc:creator>Marek Gudków</dc:creator>
  <dc:description/>
  <cp:keywords/>
  <dc:language>en-US</dc:language>
  <cp:lastModifiedBy>Windows User</cp:lastModifiedBy>
  <cp:lastPrinted>2014-09-22T15:19:00Z</cp:lastPrinted>
  <dcterms:modified xsi:type="dcterms:W3CDTF">2015-10-21T12:05:00Z</dcterms:modified>
  <cp:revision>7</cp:revision>
  <dc:subject/>
  <dc:title>B</dc:title>
</cp:coreProperties>
</file>