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0" w:after="120"/>
        <w:ind w:left="5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3 Wykonywanie płaszczy ochronnych z blachy oraz konstrukcji wsporczych i nośnych izolacji przemysłowych</w:t>
      </w:r>
    </w:p>
    <w:p>
      <w:pPr>
        <w:pStyle w:val="Heading1"/>
        <w:spacing w:lineRule="auto" w:line="240" w:before="30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9215</wp:posOffset>
                </wp:positionV>
                <wp:extent cx="6324600" cy="4184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.45pt;width:497.95pt;height:3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B.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98132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229235</wp:posOffset>
                </wp:positionV>
                <wp:extent cx="2974975" cy="1905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Długo zastanawiałem się nad wyborem dalszego kształcenia. Właściwie nie wiedziałem co robić – szkoła zawodowa, liceum… Gdyby nie ogromny przypadek, nadal bym tkwił w tej niewiadomej. Do naszej szkoły przychodzili przedstawiciele różnych branż i opowiadali o swojej pracy. Rozmowa ze specjalistą instalacji przemysłowych była dla mnie tak inspirująca i ciekawa, </w:t>
                              <w:br/>
                              <w:t>że decyzję podjąłem od raz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50pt;mso-wrap-distance-left:9.05pt;mso-wrap-distance-right:9.05pt;mso-wrap-distance-top:0pt;mso-wrap-distance-bottom:0pt;margin-top:18.0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Długo zastanawiałem się nad wyborem dalszego kształcenia. Właściwie nie wiedziałem co robić – szkoła zawodowa, liceum… Gdyby nie ogromny przypadek, nadal bym tkwił w tej niewiadomej. Do naszej szkoły przychodzili przedstawiciele różnych branż i opowiadali o swojej pracy. Rozmowa ze specjalistą instalacji przemysłowych była dla mnie tak inspirująca i ciekawa, </w:t>
                        <w:br/>
                        <w:t>że decyzję podjąłem od raz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9555" cy="193103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581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2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539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493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-311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2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0"/>
        <w:gridCol w:w="539"/>
        <w:gridCol w:w="539"/>
        <w:gridCol w:w="538"/>
        <w:gridCol w:w="539"/>
        <w:gridCol w:w="468"/>
        <w:gridCol w:w="74"/>
        <w:gridCol w:w="703"/>
        <w:gridCol w:w="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bywać z ludźmi i rozmawiać z nimi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twardy/a i wymagający/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stresowych potrafię zachować zimną kre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em wytrwały/a w drodze realizacji wyznaczonych celó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, by pracując w warunkach podwyższonego ryzyka załoga sobie ufała i brała za siebie odpowiedzialnoś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rzez dłuższy czas w pozycji stojącej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fizyczna nie stanowi dla mnie problemu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ważne jest dla mnie  poczucie bezpieczeństw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, jeśli muszę dłużej nad czymś pracowa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nictwem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spędzam wolny cza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teresuję się nowoczesna inżynierią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erwować jak inżynierowie tworzą nowe rzecz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ubię majsterkować i naprawiać różne przedmiot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ważam, że każdy człowiek powinien ciągle uzupełniać wiedzę z zakresu, którym się interesuj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zręcznością rąk i palcó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nie miałem problemów z kręgosłupem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nosić ciężkie przedmiot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61365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9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10820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6.6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587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2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-43180</wp:posOffset>
                </wp:positionV>
                <wp:extent cx="6429375" cy="2882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3.4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135</wp:posOffset>
                </wp:positionH>
                <wp:positionV relativeFrom="paragraph">
                  <wp:posOffset>279400</wp:posOffset>
                </wp:positionV>
                <wp:extent cx="247650" cy="529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2pt;width:19.45pt;height:41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432435</wp:posOffset>
                </wp:positionV>
                <wp:extent cx="6429375" cy="2990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4.05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85725</wp:posOffset>
                </wp:positionV>
                <wp:extent cx="6429375" cy="3143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6.75pt;width:506.2pt;height:24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blacharz instalacji przemysłowych </w:t>
      </w:r>
      <w:r>
        <w:rPr/>
        <w:t>(wejście w rolę)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135</wp:posOffset>
                </wp:positionH>
                <wp:positionV relativeFrom="paragraph">
                  <wp:posOffset>42545</wp:posOffset>
                </wp:positionV>
                <wp:extent cx="247650" cy="728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.35pt;width:19.45pt;height:5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8255</wp:posOffset>
                </wp:positionV>
                <wp:extent cx="6429375" cy="3536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0.65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396875</wp:posOffset>
                </wp:positionV>
                <wp:extent cx="247650" cy="647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1.2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120015</wp:posOffset>
                </wp:positionV>
                <wp:extent cx="6155055" cy="16192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1928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9.45pt;width:484.6pt;height:127.4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-6032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4.7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>Marcin pracował w firmie budowlanej jako pracownik administracyjno – biurowy. Czuł jednak, że to nie to, czym chce się zajmować przez całe życie. Ciągnęło go na budowę. Chciał współtworzyć, a nie tylko zajmować się papierami. W firmie brakowało blacharzy instalacji przemysłowych. Marcin co prawda myślał o przekwalifikowaniu i studiach wyższych inżynierskich, ale na innym kierunku. Studia jednak trwają zbyt długo i pracodawca nie może mu w tej chwili zagwarantować, że znajdzie dla niego etat. Teraz jest taka możliwość. Marcin musiałby skończyć technikum zawodowe dla dorosłych i mógłby zmienić stanowisko pracy pozostając w tej samej firmie. Jak uważasz, co powinien zrobić?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118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3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585470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6.1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195580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5.4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2540</wp:posOffset>
                </wp:positionV>
                <wp:extent cx="247650" cy="5314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2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</w:rPr>
              <w:t xml:space="preserve">Obowiązkiem osoby wykonującej płaszcze ochronne </w:t>
              <w:br/>
              <w:t xml:space="preserve">z blachy oraz konstrukcje wsporcze i nośne izolacji przemysłowych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jest wykonanie kosztorysu każdego działani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Pracując w tym zawodzie, należy wykaz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sz w:val="20"/>
              </w:rPr>
              <w:t xml:space="preserve">za przygotowanie pomiarów związanych </w:t>
              <w:br/>
              <w:t>z naprawą i serwisem konstrukc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Jednym z zadań blacharza instalacji przemysłowych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iłą fizyczną i odpowiedzialn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Chcąc pracować jako blacharz instalacji przemysłowych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sz w:val="20"/>
              </w:rPr>
              <w:t xml:space="preserve">wykonywanie czynności wykonawczych </w:t>
              <w:br/>
              <w:t>i naprawczych instalac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Blacharz instalacji przemysłowych odpowiedzialny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należy skończyć konkretną szkołę zawodową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22669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7.8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8930</wp:posOffset>
                </wp:positionH>
                <wp:positionV relativeFrom="paragraph">
                  <wp:posOffset>59880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47.1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ward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ko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7340</wp:posOffset>
                </wp:positionH>
                <wp:positionV relativeFrom="paragraph">
                  <wp:posOffset>-82550</wp:posOffset>
                </wp:positionV>
                <wp:extent cx="6429375" cy="3568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-6.5pt;width:506.2pt;height:2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7340</wp:posOffset>
                </wp:positionH>
                <wp:positionV relativeFrom="paragraph">
                  <wp:posOffset>318770</wp:posOffset>
                </wp:positionV>
                <wp:extent cx="247650" cy="679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5.1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</w:t>
        <w:br/>
        <w:t xml:space="preserve">są w skali od 1 do 5, gdzie 1 oznacza „całkowicie mi nie odpowiada”, „całkowicie mnie nie dotyczy”, 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30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419735</wp:posOffset>
                </wp:positionV>
                <wp:extent cx="6429375" cy="331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9pt;margin-top:33.0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2"/>
        <w:gridCol w:w="998"/>
        <w:gridCol w:w="1062"/>
        <w:gridCol w:w="4216"/>
      </w:tblGrid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 WYKONYWANIE PŁASZCZY OCHRONNYCH Z BLACHY ORAZ KONSTRUKCJI WSPORCZYCH I NOŚNYCH IZOLACJI PRZEMYSŁOWYCH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a, blacha, spawanie, cięcie, ciepło, izolacja, budowa, inżynier, gilotyna, wentylacja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</w:t>
              <w:br/>
              <w:t xml:space="preserve">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rzy dużych projekt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dokształcania si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rakcyjne warunki pra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niebezpiecznych warunkach – na wysok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i trudna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B.3) – egzamin potwierdzający kwalifikacje w zawodzie blacharz izolacji przemysłowych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 zdobyciu wykształcenia średniego można kontynuować naukę na studiach wyższych, </w:t>
              <w:br/>
              <w:t>np. na budownictwie, materiałoznawstwie czy inżynier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trudnych warunkach na wysokości, na zewnątrz budynków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otwarta, silna, sumienna, odpowiedzialna, chętna do pomocy, komunikatywna, cierpliwa.</w:t>
            </w:r>
          </w:p>
        </w:tc>
      </w:tr>
      <w:tr>
        <w:trPr>
          <w:trHeight w:val="16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105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199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pracować na budo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przeszkadza mu praca fizyczn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iał rozwijać się w innym kieru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zabraknąć mu motywacji do dążenia do ce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wne zatrudnienie u tego samego pracod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mu się nie spodobać t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nie polubić zespołu, z którym ma pracow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n może nie zostać zaakceptowany przez zespół</w:t>
            </w:r>
          </w:p>
        </w:tc>
      </w:tr>
      <w:tr>
        <w:trPr>
          <w:trHeight w:val="239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272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iem osoby wykonującej płaszcze ochronne z blachy oraz konstrukcje wsporcze i nośne izolacji przemysłowych jest wykonywanie czynności wykonawczych i naprawczych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w tym zawodzie, należy wykazać się siłą fizyczną i odpowiedzialnością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ym z zadań blacharza instalacji przemysłowych jest wykonanie kosztorysu każdego działania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Chcąc pracować jako blacharz instalacji przemysłowych należy skończyć konkretną szkołę zawodową. 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harz instalacji przemysłowych odpowiedzialny jest za przygotowanie pomiarów związanych z naprawą i serwisem konstrukcji.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13270" cy="619760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32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13270" cy="620395"/>
                <wp:effectExtent l="0" t="0" r="0" b="0"/>
                <wp:docPr id="37" name="pion_same_log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on_same_log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327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6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6:00Z</dcterms:modified>
  <cp:revision>2</cp:revision>
  <dc:subject/>
  <dc:title>B</dc:title>
</cp:coreProperties>
</file>