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3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1 EKSPLOATACJA MASZYN I URZĄDZEŃ DROGOWYCH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25730</wp:posOffset>
                </wp:positionV>
                <wp:extent cx="63246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9.9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B.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572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0</wp:posOffset>
                </wp:positionH>
                <wp:positionV relativeFrom="paragraph">
                  <wp:posOffset>276860</wp:posOffset>
                </wp:positionV>
                <wp:extent cx="2910205" cy="1804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U mnie w rodzinie tradycją jest, że mężczyźni zostają mechanikami różnych sprzętów i maszyn. Dla mnie było oczywiste, że ja też będę mechanikiem. Zawsze chętnie z tatą siedziałem w garażu i obserwowałem, jak naprawia podstawione przez rodzinę i znajomych auta. Mnie jednak zawsze pasjonował duży sprzęt. Dlatego zdecydowałem się na wybór takiej właśnie specjalizacji – mechanika maszyn i urządzeń drogow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42.05pt;mso-wrap-distance-left:9.05pt;mso-wrap-distance-right:9.05pt;mso-wrap-distance-top:0pt;mso-wrap-distance-bottom:0pt;margin-top:21.8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U mnie w rodzinie tradycją jest, że mężczyźni zostają mechanikami różnych sprzętów i maszyn. Dla mnie było oczywiste, że ja też będę mechanikiem. Zawsze chętnie z tatą siedziałem w garażu i obserwowałem, jak naprawia podstawione przez rodzinę i znajomych auta. Mnie jednak zawsze pasjonował duży sprzęt. Dlatego zdecydowałem się na wybór takiej właśnie specjalizacji – mechanika maszyn i urządzeń drog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80581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4384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9.2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14960</wp:posOffset>
                </wp:positionH>
                <wp:positionV relativeFrom="paragraph">
                  <wp:posOffset>5397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114935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3215</wp:posOffset>
                </wp:positionH>
                <wp:positionV relativeFrom="paragraph">
                  <wp:posOffset>-3111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2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21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2"/>
        <w:gridCol w:w="555"/>
        <w:gridCol w:w="553"/>
        <w:gridCol w:w="555"/>
        <w:gridCol w:w="552"/>
        <w:gridCol w:w="555"/>
        <w:gridCol w:w="78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i z pełnym zaangażowaniem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być sumienna/-y i cierpliwa/-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racowit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nie odpowiedzi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 trudnych, stresowych i wymagających skupi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na zewnątr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 stanowiłoby dla mnie przeszkody wykonywanie trudnych i ciężkich pra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, jeśli muszę dłużej nad czymś prac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, by osoby, które wydają polecenia, robiły to zrozumiale i jasn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łatwością przygotowuję sobie plan, zgodnie z którym realizuję kolejne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zytać nowości z zakresu mechaniki czy produkcj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każdy człowiek powinien ciągle uzupełniać wiedzę z zakresu, który jest dla niego cieka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ą maszyn 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ją pasją jest nowoczesna mechani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siłek fizycz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nosi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sport i ruch jest dobry dla każdego 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761365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9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10820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6.6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15875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2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8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-59690</wp:posOffset>
                </wp:positionV>
                <wp:extent cx="6429375" cy="353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4.7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135</wp:posOffset>
                </wp:positionH>
                <wp:positionV relativeFrom="paragraph">
                  <wp:posOffset>13970</wp:posOffset>
                </wp:positionV>
                <wp:extent cx="247650" cy="483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1pt;width:19.45pt;height:38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8135</wp:posOffset>
                </wp:positionH>
                <wp:positionV relativeFrom="paragraph">
                  <wp:posOffset>432435</wp:posOffset>
                </wp:positionV>
                <wp:extent cx="6429375" cy="2990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4.05pt;width:506.2pt;height:2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13335</wp:posOffset>
                </wp:positionV>
                <wp:extent cx="6429375" cy="386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6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1.05pt;width:506.2pt;height:3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mechanik maszyn i urządzeń drogowych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135</wp:posOffset>
                </wp:positionH>
                <wp:positionV relativeFrom="paragraph">
                  <wp:posOffset>42545</wp:posOffset>
                </wp:positionV>
                <wp:extent cx="247650" cy="647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.3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99060</wp:posOffset>
                </wp:positionV>
                <wp:extent cx="6429375" cy="3536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7.8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135</wp:posOffset>
                </wp:positionH>
                <wp:positionV relativeFrom="paragraph">
                  <wp:posOffset>20955</wp:posOffset>
                </wp:positionV>
                <wp:extent cx="247650" cy="647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6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26543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20.9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0660</wp:posOffset>
                </wp:positionH>
                <wp:positionV relativeFrom="paragraph">
                  <wp:posOffset>120015</wp:posOffset>
                </wp:positionV>
                <wp:extent cx="6155055" cy="1507490"/>
                <wp:effectExtent l="6985" t="635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073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9.45pt;width:484.6pt;height:118.6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>Krystian od dziecka interesował się mechaniką. Jako mały chłopiec reperował swoje samochodziki. Później razem z bratem i tatą spędzali każdą wolną chwile w garażu. Jednak Krystiana zawsze ciągnęło w stronę dużych aut i maszyn. W tym roku Krystian kończy gimnazjum i zastanawia się nad wyborem dalszej ścieżki kształcenia. Najbardziej zależy mu by serwisować duże maszyny budowlane. Jednak w okolicy nie ma pracodawcy, który mógłby go w przyszłości zatrudnić, dlatego też niewiele osób wybiera taką specjalizację. Tata namawia go na mechanikę pojazdów osobowych. Jak uważasz, co powinien zrobić Krystia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118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13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461645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6.3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5.6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35560</wp:posOffset>
                </wp:positionV>
                <wp:extent cx="247650" cy="5314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.8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highlight w:val="magenta"/>
                <w:u w:val="single"/>
              </w:rPr>
            </w:pPr>
            <w:r>
              <w:rPr>
                <w:color w:val="FFFFFF"/>
              </w:rPr>
              <w:t xml:space="preserve">Zadaniem osoby pracującej przy eksploatacji maszyn i urządzeń drogowych jest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>jest jednym z zadań osoby pracującej przy eksploatacji maszyn i urządzeń drogow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highlight w:val="magenta"/>
                <w:u w:val="single"/>
              </w:rPr>
            </w:pPr>
            <w:r>
              <w:rPr>
                <w:color w:val="FFFFFF"/>
              </w:rPr>
              <w:t xml:space="preserve">Realizując zadania zawodowe wynikające z tej kwalifikacji, należy wykazać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/>
            </w:pPr>
            <w:r>
              <w:rPr/>
              <w:t xml:space="preserve">za przygotowanie maszyn do transportu </w:t>
              <w:br/>
              <w:t xml:space="preserve">na miejsce  budowy.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highlight w:val="magenta"/>
                <w:u w:val="single"/>
              </w:rPr>
            </w:pPr>
            <w:r>
              <w:rPr>
                <w:color w:val="FFFFFF"/>
              </w:rPr>
              <w:t>Przestrzeganie procedur serwisow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>skrupulatnością i sumienności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highlight w:val="magenta"/>
                <w:u w:val="single"/>
              </w:rPr>
            </w:pPr>
            <w:r>
              <w:rPr>
                <w:color w:val="FFFFFF"/>
              </w:rPr>
              <w:t xml:space="preserve">Chcąc pracować przy eksploatacji maszyn </w:t>
              <w:br/>
              <w:t>i urządzeń drogow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>wykonywanie czynności serwisowych</w:t>
              <w:br/>
              <w:t>i naprawcz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highlight w:val="magenta"/>
                <w:u w:val="single"/>
              </w:rPr>
            </w:pPr>
            <w:r>
              <w:rPr>
                <w:color w:val="FFFFFF"/>
              </w:rPr>
              <w:t>Osoba pracująca przy eksploatacji maszyn</w:t>
              <w:br/>
              <w:t>i urządzeń drogowych odpowiedzialna jest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>należy wykazywać się tężyzną fizyczną i siłą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8930</wp:posOffset>
                </wp:positionH>
                <wp:positionV relativeFrom="paragraph">
                  <wp:posOffset>251460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19.8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8930</wp:posOffset>
                </wp:positionH>
                <wp:positionV relativeFrom="paragraph">
                  <wp:posOffset>623570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49.1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7340</wp:posOffset>
                </wp:positionH>
                <wp:positionV relativeFrom="paragraph">
                  <wp:posOffset>-104140</wp:posOffset>
                </wp:positionV>
                <wp:extent cx="6429375" cy="403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3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-8.2pt;width:506.2pt;height:3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7340</wp:posOffset>
                </wp:positionH>
                <wp:positionV relativeFrom="paragraph">
                  <wp:posOffset>12065</wp:posOffset>
                </wp:positionV>
                <wp:extent cx="247650" cy="679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0.95pt;width:19.45pt;height: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63855</wp:posOffset>
                </wp:positionH>
                <wp:positionV relativeFrom="paragraph">
                  <wp:posOffset>67310</wp:posOffset>
                </wp:positionV>
                <wp:extent cx="6429375" cy="3314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8.65pt;margin-top:5.3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74"/>
        <w:gridCol w:w="1099"/>
        <w:gridCol w:w="509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.1 EKSPLOATACJA MASZYN I URZĄDZEŃ DROG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a, smar, ubranie robocze, wał, mechanik, klucze, asfalt, droga, autostrada, młotek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</w:t>
              <w:br/>
              <w:t>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ewnym stopniu są zgodne z warunkami pracy w jej zakresie. Niezbędne jest uzupełnienie wiedzy na jej temat. Można w tym celu skorzysta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ożliwość pomagania innym, praca w zespo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iających się warunkach atmosferycznych, dźwiganie ciężkich przedmio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przy dużych projektac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na nowych urządzeniach przy wykorzystaniu nowoczesnych technolog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trudno dostępnych miejscach, bró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trudne rzeczy do wykonania, praca pod presją czas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Należy ukończyć edukację w 3 letniej zasadniczej szkole zawodowej oraz pomyślnie zdać egzamin potwierdzający kwalifikacje zawodowe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 Można kontynuować naukę na studiach wyższych (mechanika, budownictwo) oraz różnorodnych kursach i szkoleniach podnoszących kwalifikacje zawodowe ( układacz nawierzchni drogowych, operator maszyn czy wykorzystanie nowych technologii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Mechanik maszyn i urządzeń drogowych, ma stabilne warunki pracy, ściśle określone w umowie </w:t>
              <w:br/>
              <w:t>oraz zakresie obowiązków. Pracuje na zewnątrz, często w niedogodnych warunkach, ponieważ dokonuje napraw w trudno dostępnych miejscach.</w:t>
            </w:r>
          </w:p>
        </w:tc>
      </w:tr>
      <w:tr>
        <w:trPr>
          <w:trHeight w:val="10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pracowita, wytrwała, sumienna, odpowiedzialna, chętna do pomocy, komunikatywna, cierpliw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teresuje się mechaniką dużych au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to jego pasj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takiej prac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o osób wybiera ten kierunek kształcenia w jego okolic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okolicy nie ma pracodawcy, który zatrudni go w przyszł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cująca przy eksploatacji maszyn i urządzeń drogowych jest wykonywanie czynności serwisowych i naprawcz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ując zadania zawodowe wynikające z tej kwalifikacji, należy wykazać się skrupulatnością i sumienn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ganie procedur serwisowych jest jednym z zadań osoby pracującej przy eksploatacji maszyn i urządzeń drog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ąc pracować przy eksploatacji maszyn i urządzeń drogowych należy wykazywać się tężyzną fizyczną i sił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cująca przy eksploatacji maszyn i urządzeń drogowych odpowiedzialna jest za przygotowanie maszyn do transportu na miejsce  budow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3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9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7:00Z</dcterms:modified>
  <cp:revision>14</cp:revision>
  <dc:subject/>
  <dc:title>B</dc:title>
</cp:coreProperties>
</file>