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520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4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5334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4.2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5140</wp:posOffset>
            </wp:positionH>
            <wp:positionV relativeFrom="paragraph">
              <wp:posOffset>-29210</wp:posOffset>
            </wp:positionV>
            <wp:extent cx="629285" cy="629285"/>
            <wp:effectExtent l="0" t="0" r="0" b="0"/>
            <wp:wrapNone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2 WYKONYWANIE ROBÓT DROGOW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35255</wp:posOffset>
                </wp:positionV>
                <wp:extent cx="6324600" cy="3333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0.65pt;width:497.95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B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638425</wp:posOffset>
            </wp:positionV>
            <wp:extent cx="3586480" cy="2610485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4072255</wp:posOffset>
            </wp:positionV>
            <wp:extent cx="649605" cy="5956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3035</wp:posOffset>
                </wp:positionH>
                <wp:positionV relativeFrom="paragraph">
                  <wp:posOffset>141605</wp:posOffset>
                </wp:positionV>
                <wp:extent cx="2940050" cy="1209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Jako małe dziecko zawsze pytałem rodziców skąd </w:t>
                              <w:br/>
                              <w:t>się biorą drogi? Nie rozumiałem jak to możliwe,</w:t>
                              <w:br/>
                              <w:t xml:space="preserve"> że ktoś je wytycza, przygotowuje teren i buduje. </w:t>
                              <w:br/>
                              <w:t>Ale miałem wtedy 3 czy 4 lata. Z wiekiem pojąłem,</w:t>
                              <w:br/>
                              <w:t>że jest to możliwe i wykonalne i chciałem mieć w tym swój udział. Chciałem tworzyć coś, co będzie służyło innym przez l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95.25pt;mso-wrap-distance-left:9.05pt;mso-wrap-distance-right:9.05pt;mso-wrap-distance-top:0pt;mso-wrap-distance-bottom:0pt;margin-top:11.1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Jako małe dziecko zawsze pytałem rodziców skąd </w:t>
                        <w:br/>
                        <w:t>się biorą drogi? Nie rozumiałem jak to możliwe,</w:t>
                        <w:br/>
                        <w:t xml:space="preserve"> że ktoś je wytycza, przygotowuje teren i buduje. </w:t>
                        <w:br/>
                        <w:t>Ale miałem wtedy 3 czy 4 lata. Z wiekiem pojąłem,</w:t>
                        <w:br/>
                        <w:t>że jest to możliwe i wykonalne i chciałem mieć w tym swój udział. Chciałem tworzyć coś, co będzie służyło innym przez l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08760" cy="194119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78486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1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228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7.5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3302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2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112839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8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04775</wp:posOffset>
                </wp:positionV>
                <wp:extent cx="6429375" cy="388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25pt;width:506.2pt;height:3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225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5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stem precyzyjny/a i ostrożny/a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zaradny/a i umiem rozwiązywać problem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wsze angażuję się w to, co robię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stem uczciwy/a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zostawiać niedokończonego zadania w prac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fizycz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„po godzinach” jeśli wymaga tego sytuacj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gę podnosić ciężkie przedmioty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e zarobki są dla mnie ważn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zmieniających się warunkach atmosferycznych. Jestem osobą wytrzymałą i odporn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rozwiązaniami budowlanymi stosowanymi na świec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or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estniczyć w targach budowlanyc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majsterkuję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toryzacją, szczególnie dużymi samochoda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ami drogowy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pozycji stojącej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prawny/a i wysportowany/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 czy noga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0</wp:posOffset>
                </wp:positionV>
                <wp:extent cx="6429375" cy="332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9875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5.65pt;width:506.2pt;height:39.6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10807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7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40"/>
      </w:tblGrid>
      <w:tr>
        <w:trPr>
          <w:trHeight w:val="5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-69850</wp:posOffset>
                </wp:positionV>
                <wp:extent cx="6429375" cy="3460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5.5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5275</wp:posOffset>
                </wp:positionH>
                <wp:positionV relativeFrom="paragraph">
                  <wp:posOffset>32702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5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5275</wp:posOffset>
                </wp:positionH>
                <wp:positionV relativeFrom="paragraph">
                  <wp:posOffset>1278255</wp:posOffset>
                </wp:positionV>
                <wp:extent cx="6429375" cy="332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00.65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5275</wp:posOffset>
                </wp:positionH>
                <wp:positionV relativeFrom="paragraph">
                  <wp:posOffset>932180</wp:posOffset>
                </wp:positionV>
                <wp:extent cx="6429375" cy="2997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25pt;margin-top:73.4pt;width:506.2pt;height:23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247650" cy="7042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4.3pt;width:19.45pt;height:5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6840</wp:posOffset>
                </wp:positionH>
                <wp:positionV relativeFrom="paragraph">
                  <wp:posOffset>2142490</wp:posOffset>
                </wp:positionV>
                <wp:extent cx="836295" cy="29527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2pt;margin-top:168.7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6155055" cy="2536825"/>
                <wp:effectExtent l="762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369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9.55pt;width:484.6pt;height:199.7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„XBud” jest podwykonawcą drogi gminnej w pewnym powiecie w Polsce. To już 5 zlecenie, jakie dostał „XBud”. Prezes firmy jest zadowolony z pracy swoich pracowników oraz ze zleceń, które realizują. Tym razem </w:t>
        <w:br/>
        <w:t>to duże zlecenie, wymagające połączenia sił z inną firmą – by zespół był większy i sprawniej mógł wykonać powierzone zadanie. XBud zasiliło 6 pracowników z innej firmy. Współpraca układała się pomyślnie. Zlecenie udało zrealizować się w wyznaczonym czasie. Droga została odebrana, a XBud startował w kolejnych przetargach. Po miesiącu od wykonania drogi gminnej w miejscowości spadł ulewny deszcz, który podmył nasyp i droga uległa zniszczeniu. Zawiadomiony o tym prezes XBud pojechał na miejsce. Tam był już wójt gminy</w:t>
        <w:br/>
        <w:t xml:space="preserve"> i specjaliści z Urzędu nadzorującego budowę dróg. Jak się okazało po wstępnej analizie, fragment drogi był źle zrobiony – pracownicy użyli nieprawidłowych materiałów (choć mieli zapewnione potrzebne, dobre materiały) </w:t>
        <w:br/>
        <w:t xml:space="preserve">i dlatego nasyp uległ zniszczeniu. Za ten etap budowy odpowiadali pracownicy wynajęci z innej firmy. Jednak wykonawcą jest XBud i to ta firma ma ponieść koszty naprawy drogi. Prezes obawia się że jego firma </w:t>
        <w:br/>
        <w:t xml:space="preserve">nie udźwignie takiego finansowego ciężaru i że nie będzie w przyszłości wybierana do przetargów. Po rozmowie z pracownikami okazało się że nowozatrudnieni wywozili z budowy dobry materiał i wykorzystywali </w:t>
        <w:br/>
        <w:t>go na innych budowach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8455</wp:posOffset>
                </wp:positionH>
                <wp:positionV relativeFrom="paragraph">
                  <wp:posOffset>-68580</wp:posOffset>
                </wp:positionV>
                <wp:extent cx="6429375" cy="3321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-5.4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8455</wp:posOffset>
                </wp:positionH>
                <wp:positionV relativeFrom="paragraph">
                  <wp:posOffset>290195</wp:posOffset>
                </wp:positionV>
                <wp:extent cx="247650" cy="7042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22.85pt;width:19.45pt;height:5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6050</wp:posOffset>
                </wp:positionH>
                <wp:positionV relativeFrom="paragraph">
                  <wp:posOffset>1780540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5pt;margin-top:140.2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4470</wp:posOffset>
                </wp:positionH>
                <wp:positionV relativeFrom="paragraph">
                  <wp:posOffset>118745</wp:posOffset>
                </wp:positionV>
                <wp:extent cx="6155055" cy="1308100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0824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9.35pt;width:484.6pt;height:102.9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otr skończył technikum. Zdobył kwalifikacje, by być technikiem drogownictwa. Chce pracować </w:t>
        <w:br/>
        <w:t>w zawodzie. Ma możliwość by wyjechać za granicę i pracować w holenderskim koncernie zajmującym się budową dróg. Piotr nie zna jednak języka i obawia się czy podoła mimo to w pracy.  Zależy mu jednak by zarobić pieniądze, ponieważ chce w przyszłości założyć rodzinę, kupić mieszkanie. Rodzice nie są w stanie w znaczący sposób wspomóc go finansowo. W tej firmie może podpisać kontrakt na minimum 2 lata z możliwością przedłużenia. Zastanów się nad sytuacją, w jakiej znalazł się Piotr. Wypisz jej pozytywne i negatywne aspekt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8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8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4325</wp:posOffset>
                </wp:positionH>
                <wp:positionV relativeFrom="paragraph">
                  <wp:posOffset>293370</wp:posOffset>
                </wp:positionV>
                <wp:extent cx="6429375" cy="2540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23.1pt;width:506.2pt;height:1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4325</wp:posOffset>
                </wp:positionH>
                <wp:positionV relativeFrom="paragraph">
                  <wp:posOffset>-128905</wp:posOffset>
                </wp:positionV>
                <wp:extent cx="6429375" cy="3759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75pt;margin-top:-10.15pt;width:506.2pt;height:2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4325</wp:posOffset>
                </wp:positionH>
                <wp:positionV relativeFrom="paragraph">
                  <wp:posOffset>25400</wp:posOffset>
                </wp:positionV>
                <wp:extent cx="247650" cy="638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2pt;width:19.45pt;height:5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uzyskać kwalifikacje w zakresie wykonywanie robót drogowych należy ukończyć Technikum, Szkołę Policealną lub Szkołę Zawodową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robót drogowych odpowiada za zabezpieczenie terenu budowy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budownictwa musi mieć podstawową wiedzę na temat prawa budowlanego i projektowania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robót drogowych nie odpowiada za wybór materiałów, z których wykonana będzie inwestycja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odpowiada za rozliczenie kosztów robót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robót drogowych nie pracuje w warunkach trudnych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ogownictwa powinien mieć prawo jazdy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ogownictwa musi kontynuować naukę na studiach wyższych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4325</wp:posOffset>
                </wp:positionH>
                <wp:positionV relativeFrom="paragraph">
                  <wp:posOffset>250190</wp:posOffset>
                </wp:positionV>
                <wp:extent cx="6429375" cy="301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19.7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4325</wp:posOffset>
                </wp:positionH>
                <wp:positionV relativeFrom="paragraph">
                  <wp:posOffset>599440</wp:posOffset>
                </wp:positionV>
                <wp:extent cx="247650" cy="5365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47.2pt;width:19.45pt;height:4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200660</wp:posOffset>
                </wp:positionV>
                <wp:extent cx="6429375" cy="387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5.8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7620</wp:posOffset>
                </wp:positionV>
                <wp:extent cx="247650" cy="6699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9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6pt;width:19.45pt;height:52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167005</wp:posOffset>
                </wp:positionV>
                <wp:extent cx="6429375" cy="3759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3.15pt;width:506.2pt;height:2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28"/>
        <w:gridCol w:w="1002"/>
        <w:gridCol w:w="518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 WYKONYWANIE ROBÓT DROG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, blokada, wał drogowy, asfalt, maszyna, robotnik, piach, autostrada, utrudnienia w ruchu, naprawa, pas drogowy, malowanie znaków poziom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</w:t>
              <w:br/>
              <w:t xml:space="preserve">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>
          <w:trHeight w:val="70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przy realizacji dużych inwest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nowoczesnym sprzę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z różnymi podmiotam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ja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leżność od innych współwykonaw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trudnych warunkach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Gimnazjum – Technikum (4 lata, kwalifikacje B2+B.29+B.30) – egzamin potwierdzający kwalifikacje </w:t>
              <w:br/>
              <w:t>w zawodzie technik drogownictwa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imnazjum – Liceum (3 lata) – Szkoła Policealna (2 lata, kwalifikacje B2+B.29+B.30) – egzamin potwierdzający kwalifikacje w zawodzie technik drogownictwa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imnazjum – Zasadnicza Szkoła Zawodowa  (3 lata, kwalifikacje B.2+B.1) – egzamin potwierdzający kwalifikacje w zawodzie mechanik maszyn i urządzeń drogowych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zdobyciu wykształcenia średniego można kontynuować naukę na studiach, takich jak: Mechanika </w:t>
              <w:br/>
              <w:t>i budowa maszyn, Mechanika, Budownictwo, Inżynieria materiałów, Nanotechnologi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Wykonawca robót drogowych pracuje zazwyczaj 8 godzin, choć w sytuacjach wyjątkowych czas pracy może się wydłużyć. Może też być wzywany „na gorąco” do nagłych zadań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odpowiedzialna, życzliwa, pracowita, uczciwa, lojalna, sil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zarobić na przyszłoś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na języka</w:t>
              <w:br/>
              <w:t>- nie ma doświadczeni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ą by u nich pracowa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czy poradzi sobie w nowym środowisk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61"/>
              <w:gridCol w:w="861"/>
              <w:gridCol w:w="861"/>
              <w:gridCol w:w="862"/>
              <w:gridCol w:w="861"/>
              <w:gridCol w:w="862"/>
              <w:gridCol w:w="861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 xml:space="preserve"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0"/>
    </w:tblGrid>
    <w:tr>
      <w:trPr>
        <w:trHeight w:val="1304" w:hRule="atLeast"/>
      </w:trPr>
      <w:tc>
        <w:tcPr>
          <w:tcW w:w="11440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40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0"/>
    </w:tblGrid>
    <w:tr>
      <w:trPr>
        <w:trHeight w:val="1043" w:hRule="atLeast"/>
      </w:trPr>
      <w:tc>
        <w:tcPr>
          <w:tcW w:w="11440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3885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40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6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6:00Z</dcterms:modified>
  <cp:revision>2</cp:revision>
  <dc:subject/>
  <dc:title>B</dc:title>
</cp:coreProperties>
</file>