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left="2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6477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4.65pt;margin-top:5.1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771525</wp:posOffset>
                </wp:positionV>
                <wp:extent cx="6324600" cy="3282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28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0.75pt;width:497.95pt;height:25.8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7205</wp:posOffset>
                </wp:positionH>
                <wp:positionV relativeFrom="paragraph">
                  <wp:posOffset>63500</wp:posOffset>
                </wp:positionV>
                <wp:extent cx="669290" cy="66802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5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77520</wp:posOffset>
            </wp:positionH>
            <wp:positionV relativeFrom="paragraph">
              <wp:posOffset>85725</wp:posOffset>
            </wp:positionV>
            <wp:extent cx="629285" cy="629285"/>
            <wp:effectExtent l="0" t="0" r="0" b="0"/>
            <wp:wrapNone/>
            <wp:docPr id="4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.28 MONTAŻ I KONSERWACJA URZĄDZEŃ DŹWIGOWYCH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E.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32050</wp:posOffset>
            </wp:positionH>
            <wp:positionV relativeFrom="page">
              <wp:posOffset>2448560</wp:posOffset>
            </wp:positionV>
            <wp:extent cx="3609975" cy="2491740"/>
            <wp:effectExtent l="0" t="0" r="0" b="0"/>
            <wp:wrapSquare wrapText="bothSides"/>
            <wp:docPr id="5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0975</wp:posOffset>
                </wp:positionH>
                <wp:positionV relativeFrom="paragraph">
                  <wp:posOffset>53975</wp:posOffset>
                </wp:positionV>
                <wp:extent cx="2903220" cy="14357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Mam na imię Wojtek, jestem monterem urządzeń dźwigowych. Od roku pracuję w dużej firmie zajmującej się montażem i konserwacją wind osobowych i towarowych. Praca ta wymaga dużej dokładności i odpowiedzialności. Dodatkowo posiadam uprawnienia elektryczne SEP do 1kV, które są niezbędne przy wykonywaniu danej kwalifikacj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13.05pt;mso-wrap-distance-left:9.05pt;mso-wrap-distance-right:9.05pt;mso-wrap-distance-top:0pt;mso-wrap-distance-bottom:0pt;margin-top:4.25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Mam na imię Wojtek, jestem monterem urządzeń dźwigowych. Od roku pracuję w dużej firmie zajmującej się montażem i konserwacją wind osobowych i towarowych. Praca ta wymaga dużej dokładności i odpowiedzialności. Dodatkowo posiadam uprawnienia elektryczne SEP do 1kV, które są niezbędne przy wykonywaniu danej kwalifikac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515110" cy="193865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1310</wp:posOffset>
                </wp:positionH>
                <wp:positionV relativeFrom="paragraph">
                  <wp:posOffset>80645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63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21310</wp:posOffset>
                </wp:positionH>
                <wp:positionV relativeFrom="paragraph">
                  <wp:posOffset>25273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5.3pt;margin-top:19.9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-321310</wp:posOffset>
                </wp:positionH>
                <wp:positionV relativeFrom="paragraph">
                  <wp:posOffset>-762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5.3pt;margin-top:-0.6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1310</wp:posOffset>
                </wp:positionH>
                <wp:positionV relativeFrom="paragraph">
                  <wp:posOffset>1159510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91.3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6705</wp:posOffset>
                </wp:positionH>
                <wp:positionV relativeFrom="paragraph">
                  <wp:posOffset>-5143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4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6705</wp:posOffset>
                </wp:positionH>
                <wp:positionV relativeFrom="paragraph">
                  <wp:posOffset>301625</wp:posOffset>
                </wp:positionV>
                <wp:extent cx="247650" cy="574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3.7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w trudnych sytuacj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Jeśli mam jakiś problem, szukam różnych rozwiązań, nie poddaję się szybk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tem rzetelny/a i sumienny/a przy wykonywaniu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kreatywny/a i konsekwentny/a w realizacj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kładnie wykonuję powierzone mi zadania, zwracam uwagę na najdrobniejsze szczegół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zeszkadza mi, że w trakcie pracy się ubrudz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ywanie drobnych remontów i napraw w domu przychodzi mi z łatwośc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dostosować się do pracy o każdej porze dnia i no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ewnienie bezpieczeństwa sobie i innym podczas pracy to podstaw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podzielną uwag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ęsto oglądam programy telewizyjne związane </w:t>
              <w:br/>
              <w:t xml:space="preserve">z majsterkowaniem i budownictwem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kawi mnie poznawanie zasad budowy różnych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robotyką i automaty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ruowanie i projektowanie nowych rzeczy sprawia mi przyjem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m zainteresowania typowo techniczne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ę majsterkować, naprawiać różne rzecz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ce, w których potrzebna jest orientacja przestrzenna, 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na wysokości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żam, że jestem osobą sprawną i wytrzymałą 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74549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58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222885</wp:posOffset>
                </wp:positionV>
                <wp:extent cx="6429375" cy="48514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852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7.55pt;width:506.2pt;height:38.1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0</wp:posOffset>
                </wp:positionH>
                <wp:positionV relativeFrom="paragraph">
                  <wp:posOffset>1098550</wp:posOffset>
                </wp:positionV>
                <wp:extent cx="247650" cy="51498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86.5pt;width:19.45pt;height:40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48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4800</wp:posOffset>
                </wp:positionH>
                <wp:positionV relativeFrom="paragraph">
                  <wp:posOffset>25146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9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4800</wp:posOffset>
                </wp:positionH>
                <wp:positionV relativeFrom="paragraph">
                  <wp:posOffset>604520</wp:posOffset>
                </wp:positionV>
                <wp:extent cx="247650" cy="51879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8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47.6pt;width:19.45pt;height:40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1544955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21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1022350</wp:posOffset>
                </wp:positionV>
                <wp:extent cx="6429375" cy="4851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852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80.5pt;width:506.2pt;height:38.1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6"/>
        </w:numPr>
        <w:spacing w:lineRule="auto" w:line="240" w:before="48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2"/>
        </w:numPr>
        <w:spacing w:lineRule="auto" w:line="240" w:before="360" w:after="120"/>
        <w:ind w:left="714" w:hanging="357"/>
        <w:rPr>
          <w:b/>
          <w:b/>
          <w:u w:val="single"/>
        </w:rPr>
      </w:pPr>
      <w:r>
        <w:rPr>
          <w:b/>
          <w:u w:val="single"/>
        </w:rPr>
        <w:t xml:space="preserve">Ja jako … monter i konserwator urządzeń dźwigowych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0</wp:posOffset>
                </wp:positionH>
                <wp:positionV relativeFrom="paragraph">
                  <wp:posOffset>18415</wp:posOffset>
                </wp:positionV>
                <wp:extent cx="247650" cy="6502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0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.45pt;width:19.45pt;height:51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-81280</wp:posOffset>
                </wp:positionV>
                <wp:extent cx="6429375" cy="36322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3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6.4pt;width:506.2pt;height:28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0</wp:posOffset>
                </wp:positionH>
                <wp:positionV relativeFrom="paragraph">
                  <wp:posOffset>330200</wp:posOffset>
                </wp:positionV>
                <wp:extent cx="247650" cy="6743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6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61925</wp:posOffset>
                </wp:positionH>
                <wp:positionV relativeFrom="paragraph">
                  <wp:posOffset>1788160</wp:posOffset>
                </wp:positionV>
                <wp:extent cx="836295" cy="29527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2.75pt;margin-top:140.8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120" w:after="120"/>
        <w:jc w:val="both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7805</wp:posOffset>
                </wp:positionH>
                <wp:positionV relativeFrom="paragraph">
                  <wp:posOffset>84455</wp:posOffset>
                </wp:positionV>
                <wp:extent cx="6155055" cy="127381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27368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15pt;margin-top:6.65pt;width:484.6pt;height:100.2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  <w:r>
        <w:rPr>
          <w:color w:val="FFFFFF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  <w:t>Mateusz ma 19 lat, mieszka w dużym mieście w centralnej Polsce. Dwa miesiące temu zdał egzamin potwierdzający kwalifikację E.28 - Montaż i konserwacja urządzeń dźwigowych. Od dziecka wykazywał zainteresowania techniczne i mechaniczne. Pomagał ojcu w różnych naprawach. Obecnie jest jeszcze uczniem technikum, jednak nie ma motywacji do dalszej nauki, chciałby już podjąć pracę zarobkową związaną z uzyskaną kwalifikacją. Czy Twoim zdaniem ma szansę, czy może jednak powinien ukończyć technikum? Jaką powinien podjąć decyzję?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53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2126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683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6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28930</wp:posOffset>
                </wp:positionH>
                <wp:positionV relativeFrom="paragraph">
                  <wp:posOffset>302260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3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30835</wp:posOffset>
                </wp:positionH>
                <wp:positionV relativeFrom="paragraph">
                  <wp:posOffset>-74930</wp:posOffset>
                </wp:positionV>
                <wp:extent cx="6429375" cy="3302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01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05pt;margin-top:-5.9pt;width:506.2pt;height:25.9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8930</wp:posOffset>
                </wp:positionH>
                <wp:positionV relativeFrom="paragraph">
                  <wp:posOffset>635</wp:posOffset>
                </wp:positionV>
                <wp:extent cx="247650" cy="66484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0pt;width:19.45pt;height:52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</w:t>
      </w:r>
      <w:bookmarkStart w:id="0" w:name="_GoBack"/>
      <w:bookmarkEnd w:id="0"/>
      <w:r>
        <w:rPr/>
        <w:t xml:space="preserve">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konująca kwalifikację E.28 powinna znać podstawy automatyki i hydraulik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 i konserwator urządzeń dźwigowych wykorzystuje w swojej pracy przyrządy diagnostyczne oraz narzędzia ślusarsko- monterski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a uzyskała kwalifikację E.28, może szukać zatrudnienia w firmach budowla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E.28 można uzyskać tylko i wyłącznie w zasadniczej szkole zawodowej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wskazaniem do wykonywania kwalifikacji E.28 jest klaustrofobia i lęk wysokośc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montażu urządzeń dźwigowych wymagana jest znajomość budowy i zasad działania różnych podzespołów tych urządzeń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 E.28 obejmuje organizację prac związanych z budową, montażem i konserwacją urządzeń dźwigow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montera i konserwatora urządzeń dźwigowych to praca fizyczna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4960</wp:posOffset>
                </wp:positionH>
                <wp:positionV relativeFrom="paragraph">
                  <wp:posOffset>105410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pt;margin-top:8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4960</wp:posOffset>
                </wp:positionH>
                <wp:positionV relativeFrom="paragraph">
                  <wp:posOffset>448945</wp:posOffset>
                </wp:positionV>
                <wp:extent cx="247650" cy="5670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7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pt;margin-top:35.35pt;width:19.45pt;height:44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6070</wp:posOffset>
                </wp:positionH>
                <wp:positionV relativeFrom="paragraph">
                  <wp:posOffset>-54610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pt;margin-top:-4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6070</wp:posOffset>
                </wp:positionH>
                <wp:positionV relativeFrom="paragraph">
                  <wp:posOffset>288925</wp:posOffset>
                </wp:positionV>
                <wp:extent cx="247650" cy="5670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7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pt;margin-top:22.75pt;width:19.45pt;height:44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ko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pracy w zespo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olność analitycznego i koncepcyjnego myśle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 organizacja 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6070</wp:posOffset>
                </wp:positionH>
                <wp:positionV relativeFrom="paragraph">
                  <wp:posOffset>120650</wp:posOffset>
                </wp:positionV>
                <wp:extent cx="6429375" cy="3048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pt;margin-top:9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6070</wp:posOffset>
                </wp:positionH>
                <wp:positionV relativeFrom="paragraph">
                  <wp:posOffset>464185</wp:posOffset>
                </wp:positionV>
                <wp:extent cx="247650" cy="71183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1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pt;margin-top:36.55pt;width:19.45pt;height:5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 skali od 1 do 5, gdzie 1 –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73380</wp:posOffset>
                </wp:positionH>
                <wp:positionV relativeFrom="paragraph">
                  <wp:posOffset>-67945</wp:posOffset>
                </wp:positionV>
                <wp:extent cx="6429375" cy="32258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25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9.4pt;margin-top:-5.35pt;width:506.2pt;height:25.3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72"/>
        <w:gridCol w:w="1152"/>
        <w:gridCol w:w="501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28. Montaż i konserwacja urządzeń dźwigo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owanie, konserwacja, urządzenia dźwigowe, dźwig, winda, winda osobowa, winda towarowa, żuraw, wyciąg, suwnica, naprawa, zabezpieczanie, dokonywanie przeglądów technicznych, utrzymywanie w dobrym stanie, usuwanie usterek, naprawianie wind, praca na wysokości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</w:t>
              <w:br/>
              <w:t>na temat danej kwalifikacji nie są zgodne z zakresem obowiązków,</w:t>
              <w:br/>
              <w:t xml:space="preserve"> które wykonuje się w jej ramach. 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</w:t>
              <w:br/>
              <w:t xml:space="preserve">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mowa o pracę, często z pakietem socjaln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rozwoju zawodow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e zapotrzebowanie na specjalistów w tym zakresi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często wykonywana na wysokościa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ęsto praca zmianowa, dyżur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rażenia prądem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- Technikum (4 lata, kwalifikacje E.28.*+ E.29.*)- egzamin potwierdzający kwalifikacje w zawodzie technik urządzeń dźwigowych (OK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KONTYNUOWANIA NAUKI NA STUDIACH WYŻSZYCH m.in.: Automatyka i robotyka, Elektronika, Elektrotechnika, Inżynieria produkcji, Inżynieria materiałowa, Mechanika i budowa maszyn, Mechatronika i inn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wykonująca daną kwalifikację powinna być przygotowana do pracy 8 godzin dziennie, zazwyczaj </w:t>
              <w:br/>
              <w:t xml:space="preserve">w stałych godzinach pracy, możliwa jest też praca zmianowa. Jest to praca fizyczna, głównie stojąca, zarówno indywidualna jak i zespołowa. Często praca wykonywana jest na wysokości, dlatego potrzebne </w:t>
              <w:br/>
              <w:t>są odpowiednie zabezpieczenia, obuwie z podeszwą antypoślizgową oraz kask ochronny. Do czynników szkodliwych występujących podczas wykonywania danej kwalifikacji należą m. in.: hałas spowodowany pracą różnych maszyn, kontakt ze smarami i olejami, a także możliwość porażenia prądem. Do maszyn wykorzystywanych w pracy przy montażu i konserwacji urządzeń dźwigowych zaliczamy m. in.: młotki, klucze, śrubokręty, wyciągarki, wiertarki, spawarki i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wykonująca daną kwalifikację powinna odznaczać się spostrzegawczością, podzielnością </w:t>
              <w:br/>
              <w:t>uwagi i koncentracją, systematycznością, sumiennością, odpowiedzialnością, samokontrolą, umiejętnością podejmowania decyzji, dobrą organizacją czasu pracy, sprawnością rąk i palców, sprawnością kończyn dolnych, dobrym wzrokiem, rozróżnianiem barw, zmysłem równowagi, koordynacją wzrokowo- ruchową. Dodatkowo powinna posiadać umiejętności techniczne oraz nie mieć lęku wysokości i klaustrofob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Ja, jako…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wykazuje zainteresowania techniczne i mechaniczne przydatne w wykonywaniu kwalifikacji E.2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brak motywacji do dalszej nauki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nie posiada doświadczenia zawodowego w pracy montera i konserwatora urządzeń dźwigowych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duże miasto, w którym mieszka daje duży wybór miejsc pracy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876"/>
              <w:gridCol w:w="876"/>
              <w:gridCol w:w="875"/>
              <w:gridCol w:w="876"/>
              <w:gridCol w:w="876"/>
              <w:gridCol w:w="876"/>
              <w:gridCol w:w="876"/>
            </w:tblGrid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yni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akres punktów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terpretacj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7060"/>
                <wp:effectExtent l="0" t="0" r="0" b="0"/>
                <wp:docPr id="3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7060"/>
                <wp:effectExtent l="0" t="0" r="0" b="0"/>
                <wp:docPr id="3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8:00Z</dcterms:created>
  <dc:creator>Marek Gudków</dc:creator>
  <dc:description/>
  <dc:language>en-US</dc:language>
  <cp:lastModifiedBy>Euro-Forum_L_EF_22</cp:lastModifiedBy>
  <cp:lastPrinted>2014-09-22T14:19:00Z</cp:lastPrinted>
  <dcterms:modified xsi:type="dcterms:W3CDTF">2015-11-16T09:58:00Z</dcterms:modified>
  <cp:revision>2</cp:revision>
  <dc:subject/>
  <dc:title/>
</cp:coreProperties>
</file>