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6477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4.65pt;margin-top:5.1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771525</wp:posOffset>
                </wp:positionV>
                <wp:extent cx="6324600" cy="3282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28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0.75pt;width:497.95pt;height:25.8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7205</wp:posOffset>
                </wp:positionH>
                <wp:positionV relativeFrom="paragraph">
                  <wp:posOffset>63500</wp:posOffset>
                </wp:positionV>
                <wp:extent cx="669290" cy="66802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5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77520</wp:posOffset>
            </wp:positionH>
            <wp:positionV relativeFrom="paragraph">
              <wp:posOffset>8572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.26 MONTAŻ I EKSPLOATACJA ŚRODKÓW </w:t>
      </w:r>
      <w:r>
        <w:rPr>
          <w:lang w:val="pl-PL"/>
        </w:rPr>
        <w:br/>
      </w:r>
      <w:r>
        <w:rPr/>
        <w:t>TRANSPORTU SZYNOWEGO</w:t>
      </w:r>
      <w:r>
        <w:rPr>
          <w:lang w:val="pl-PL"/>
        </w:rPr>
        <w:t xml:space="preserve"> 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E.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32050</wp:posOffset>
            </wp:positionH>
            <wp:positionV relativeFrom="page">
              <wp:posOffset>2448560</wp:posOffset>
            </wp:positionV>
            <wp:extent cx="3609975" cy="2432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2095</wp:posOffset>
                </wp:positionH>
                <wp:positionV relativeFrom="paragraph">
                  <wp:posOffset>139700</wp:posOffset>
                </wp:positionV>
                <wp:extent cx="2903220" cy="13252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Fascynuje mnie budowa warszawskiego Metra, bardzo chciałbym uczestniczyć przy budowie kolejnych linii. Mam nadzieję, ze w przyszłości będę mógł iść na studia inżynierskie, jednak póki co chcę zdobyć zawód. To dla mnie priorytet. Dlatego wybrałem technikum i klasę kształcącą techników elektroenergetyków transportu szynowe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4.35pt;mso-wrap-distance-left:9.05pt;mso-wrap-distance-right:9.05pt;mso-wrap-distance-top:0pt;mso-wrap-distance-bottom:0pt;margin-top:11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Fascynuje mnie budowa warszawskiego Metra, bardzo chciałbym uczestniczyć przy budowie kolejnych linii. Mam nadzieję, ze w przyszłości będę mógł iść na studia inżynierskie, jednak póki co chcę zdobyć zawód. To dla mnie priorytet. Dlatego wybrałem technikum i klasę kształcącą techników elektroenergetyków transportu szynow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21310</wp:posOffset>
                </wp:positionH>
                <wp:positionV relativeFrom="paragraph">
                  <wp:posOffset>796925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62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21310</wp:posOffset>
                </wp:positionH>
                <wp:positionV relativeFrom="paragraph">
                  <wp:posOffset>24320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5.3pt;margin-top:19.15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-321310</wp:posOffset>
                </wp:positionH>
                <wp:positionV relativeFrom="paragraph">
                  <wp:posOffset>-1714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3pt;margin-top:-1.3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1310</wp:posOffset>
                </wp:positionH>
                <wp:positionV relativeFrom="paragraph">
                  <wp:posOffset>1149985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90.5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Burza mózg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6705</wp:posOffset>
                </wp:positionH>
                <wp:positionV relativeFrom="paragraph">
                  <wp:posOffset>-104775</wp:posOffset>
                </wp:positionV>
                <wp:extent cx="6429375" cy="381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1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8.25pt;width:506.2pt;height:30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6705</wp:posOffset>
                </wp:positionH>
                <wp:positionV relativeFrom="paragraph">
                  <wp:posOffset>325120</wp:posOffset>
                </wp:positionV>
                <wp:extent cx="24765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5.6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ortowan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12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dpowiedzialny/a i uczciw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iam sobie określone cele i konsekwentnie je realizuję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nowanie to moja mocna stron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m współpracować z innymi przy wykonywaniu zada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ę do osób zarad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upulatność i dokładność to moje atu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gotowy/a do pracy w trud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ży mi na stabilnej prac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iążliwe warunki pracy nie demotywują m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nocy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jednej pozycji dłuższy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czytać o nowościach technologicz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olnym czasie lubię majsterkować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rzyjemnością robię rzeczy, które wymagają skupie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cynuje mnie budowa metr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uję się budownictwem kolejowym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jonuje mnie elektronik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zawrotów głowy ani zaburzeń równowagi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motory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74676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58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224155</wp:posOffset>
                </wp:positionV>
                <wp:extent cx="6429375" cy="48514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85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7.65pt;width:506.2pt;height:38.1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0</wp:posOffset>
                </wp:positionH>
                <wp:positionV relativeFrom="paragraph">
                  <wp:posOffset>1099820</wp:posOffset>
                </wp:positionV>
                <wp:extent cx="247650" cy="5149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86.6pt;width:19.45pt;height:40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-83820</wp:posOffset>
                </wp:positionV>
                <wp:extent cx="6429375" cy="3606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0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6.6pt;width:506.2pt;height:28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318770</wp:posOffset>
                </wp:positionV>
                <wp:extent cx="247650" cy="4997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9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5.1pt;width:19.45pt;height:39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424815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3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9525</wp:posOffset>
                </wp:positionV>
                <wp:extent cx="6429375" cy="3778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8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0.75pt;width:506.2pt;height:29.7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SYTUACYJ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295910</wp:posOffset>
                </wp:positionV>
                <wp:extent cx="247650" cy="694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3.3pt;width:19.45pt;height:54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Ja jako … elektroenergetyk transportu szynowego</w:t>
      </w:r>
      <w:r>
        <w:rPr/>
        <w:t xml:space="preserve"> 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749300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5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0</wp:posOffset>
                </wp:positionH>
                <wp:positionV relativeFrom="paragraph">
                  <wp:posOffset>1096010</wp:posOffset>
                </wp:positionV>
                <wp:extent cx="247650" cy="694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86.3pt;width:19.45pt;height:54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Szanse/zagrożenia (SWOT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93040</wp:posOffset>
                </wp:positionH>
                <wp:positionV relativeFrom="paragraph">
                  <wp:posOffset>132715</wp:posOffset>
                </wp:positionV>
                <wp:extent cx="6155055" cy="172910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7290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10.45pt;width:484.6pt;height:136.1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8110</wp:posOffset>
                </wp:positionH>
                <wp:positionV relativeFrom="paragraph">
                  <wp:posOffset>-45085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9.3pt;margin-top:-3.55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  <w:r>
        <w:rPr>
          <w:color w:val="FFFFFF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asia podejmując decyzję o dalszej edukacji, wybrała nietypowy, jak na kobietę kierunek – postanowiła zostać technikiem elektroenergetykiem transportu szynowego. Szczególnie zależy jej, by po technikum kształcić </w:t>
        <w:br/>
        <w:t xml:space="preserve">się dalej, a w przyszłości pracować przy projektowaniu kolejnych linii metra. Nie chce poprzestawać </w:t>
        <w:br/>
        <w:t xml:space="preserve">na technikum, ale uważa że to bardzo dobre miejsce, by zdobyć wiedzę na temat praktycznego wykonywania zawodu. Kasię charakteryzuje charyzma, odwaga, odpowiedzialność i sumienność. Rodzice i nauczyciele bardzo ją wspierają. Uważają, że każdy człowiek powinien rozwijać swoje pasje, szczególnie jeśli dzięki temu może </w:t>
        <w:br/>
        <w:t>w przyszłości pracować i zarabiać. Widzą pewne zagrożenia, np. to ze zawód ten zdominowany jest przez mężczyzn, czy fakt że to bardzo trudne i ciężkie zajęcie, ale mówiąc jej o tym, nie chcą jej zniechęcać a jedynie ukazać zagrożenia. Przeanalizuj szanse Kasi w tym zawodzie.</w:t>
      </w:r>
    </w:p>
    <w:p>
      <w:pPr>
        <w:pStyle w:val="Normal"/>
        <w:spacing w:lineRule="auto" w:line="240" w:before="240" w:after="240"/>
        <w:jc w:val="both"/>
        <w:rPr>
          <w:i/>
          <w:i/>
          <w:sz w:val="6"/>
          <w:szCs w:val="6"/>
          <w:vertAlign w:val="subscript"/>
        </w:rPr>
      </w:pPr>
      <w:r>
        <w:rPr>
          <w:i/>
          <w:sz w:val="6"/>
          <w:szCs w:val="6"/>
          <w:vertAlign w:val="subscrip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105"/>
        <w:gridCol w:w="3717"/>
      </w:tblGrid>
      <w:tr>
        <w:trPr>
          <w:trHeight w:val="592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8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105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224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105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2543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32740</wp:posOffset>
                </wp:positionH>
                <wp:positionV relativeFrom="paragraph">
                  <wp:posOffset>63182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pt;margin-top:49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34645</wp:posOffset>
                </wp:positionH>
                <wp:positionV relativeFrom="paragraph">
                  <wp:posOffset>162560</wp:posOffset>
                </wp:positionV>
                <wp:extent cx="6429375" cy="4222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2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35pt;margin-top:12.8pt;width:506.2pt;height:33.2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2740</wp:posOffset>
                </wp:positionH>
                <wp:positionV relativeFrom="paragraph">
                  <wp:posOffset>975360</wp:posOffset>
                </wp:positionV>
                <wp:extent cx="247650" cy="444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pt;margin-top:76.8pt;width:19.45pt;height:34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KRÓTKI TEST WIEDZY NA TEMAT DANEJ KWALIFIKACJI</w:t>
      </w:r>
    </w:p>
    <w:p>
      <w:pPr>
        <w:pStyle w:val="Normal"/>
        <w:numPr>
          <w:ilvl w:val="0"/>
          <w:numId w:val="4"/>
        </w:numPr>
        <w:spacing w:lineRule="auto" w:line="240" w:before="360" w:after="12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Obowiązkiem osoby montującej transport szynowy jest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odpowiedzialnością, skrupulatnością i precyzją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Pracując w tym zawodzie, należy wykazać się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usi mieć wiedzę w zakresie: montażu</w:t>
              <w:br/>
              <w:t>i eksploatacji środków transportu szynowego, montażu i eksploatacji sieci zasilających oraz trakcji elektrycznej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FFFFFF"/>
                <w:sz w:val="20"/>
                <w:szCs w:val="20"/>
              </w:rPr>
              <w:t>3. Aby pracować przy montażu transportu szynowego należy: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rowadzenie dokumentacji serwisowej środków transportu szynowego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FFFFFF"/>
                <w:sz w:val="20"/>
                <w:szCs w:val="20"/>
              </w:rPr>
              <w:t>4. Pracownik, montujący transport szynowy musi umieć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ieszyć się dobrym zdrowiem, siłą fizyczną, siłą rąk oraz dobrym wzrokiem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FFFFFF"/>
                <w:sz w:val="20"/>
                <w:szCs w:val="20"/>
              </w:rPr>
              <w:t>5. Montażysta  transportu szynowego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rozróżniać i dobierać podwozia, nadwozia, silniki </w:t>
              <w:br/>
              <w:t>i napędy do taboru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30835</wp:posOffset>
                </wp:positionH>
                <wp:positionV relativeFrom="paragraph">
                  <wp:posOffset>125095</wp:posOffset>
                </wp:positionV>
                <wp:extent cx="6429375" cy="3835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3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9.85pt;width:506.2pt;height:3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0835</wp:posOffset>
                </wp:positionH>
                <wp:positionV relativeFrom="paragraph">
                  <wp:posOffset>24765</wp:posOffset>
                </wp:positionV>
                <wp:extent cx="247650" cy="444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1.95pt;width:19.45pt;height:34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36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30835</wp:posOffset>
                </wp:positionH>
                <wp:positionV relativeFrom="paragraph">
                  <wp:posOffset>117475</wp:posOffset>
                </wp:positionV>
                <wp:extent cx="6429375" cy="3930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9.25pt;width:506.2pt;height:3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echy niezbędne w kwalifikacj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0835</wp:posOffset>
                </wp:positionH>
                <wp:positionV relativeFrom="paragraph">
                  <wp:posOffset>36195</wp:posOffset>
                </wp:positionV>
                <wp:extent cx="247650" cy="444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.85pt;width:19.45pt;height:34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ecyzyj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zet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tara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80" w:after="240"/>
        <w:ind w:left="284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30835</wp:posOffset>
                </wp:positionH>
                <wp:positionV relativeFrom="paragraph">
                  <wp:posOffset>37465</wp:posOffset>
                </wp:positionV>
                <wp:extent cx="6429375" cy="3930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.95pt;width:506.2pt;height:3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0835</wp:posOffset>
                </wp:positionH>
                <wp:positionV relativeFrom="paragraph">
                  <wp:posOffset>32385</wp:posOffset>
                </wp:positionV>
                <wp:extent cx="247650" cy="6540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4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.55pt;width:19.45pt;height:51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408940</wp:posOffset>
                </wp:positionH>
                <wp:positionV relativeFrom="paragraph">
                  <wp:posOffset>-147955</wp:posOffset>
                </wp:positionV>
                <wp:extent cx="6429375" cy="42227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2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32.2pt;margin-top:-11.65pt;width:506.2pt;height:33.2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850"/>
        <w:gridCol w:w="29"/>
        <w:gridCol w:w="947"/>
        <w:gridCol w:w="1151"/>
        <w:gridCol w:w="4216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26 MONTAŻ I EKSPLOATACJA ŚRODKÓW TRANSPORTU SZYNOWEGO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j, metro, prąd, ciepło, awaria, opóźnienie, szybki transport, bezpieczeństwo, nitka metra, elektryk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y przez ucznia wynik daje podstawę do stwierdzenia, </w:t>
              <w:br/>
              <w:t xml:space="preserve">że jego przekonania na temat danej kwalifikacji są zgodne z warunkami pracy </w:t>
              <w:br/>
              <w:t>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wiedzialne, ciekawe zajęc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przy dużych projektach (budowa metr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ciągłego doskonalenia swoich umiejętności 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pod presją czas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bezpieczeństwo (praca w obszarze prądotwórczym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ęsto nagłe sytuacje, związane z pracą po godzinach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 Wiem wszystko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ukończyć 4 letnie technikum i zdać egzamin kwalifikacji zawodowych : technik elektroenergetyk transportu szynowego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</w:t>
              <w:br/>
              <w:t>w danej kwalifikacji/ danym zawodzie?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zyskaniu wykształcenia średniego, można kontynuować naukę na studiach wyższych: kolejnictwo, transport, elektryka, elektroenergetyka, geodezja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 elektroenergetyk pracuje na zewnątrz, w uciążliwych warunkach, w hałasie, zmieniających </w:t>
              <w:br/>
              <w:t>się warunkach atmosferycznych, przy wykorzystaniu skomplikowanych urządzeń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ita, uczciwa, wytrzymała, lojalna, potrafiąca dochować tajemnicy zawodowej, rzetelna, odpowiedzialna, otwarta, sumienna, gotowa na współpracę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 jest jej pasja</w:t>
              <w:br/>
              <w:t>- interesuje się tym</w:t>
              <w:br/>
              <w:t xml:space="preserve">- jest odpowiedzialna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ło kobiet pracuje</w:t>
              <w:br/>
              <w:t>- nie widzi zagrożeń – rodzice jej je pokazują</w:t>
              <w:br/>
              <w:t>- niewystarczające siły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rodziców</w:t>
              <w:br/>
              <w:t>- wsparcie nauczycieli</w:t>
              <w:br/>
              <w:t>- motywujące środowisk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wód zdominowany przez mężczyzn</w:t>
              <w:br/>
              <w:t>- niebezpieczna praca</w:t>
              <w:br/>
              <w:t xml:space="preserve">- ciężka praca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 Obowiązkiem osoby montującej transport szynowy jest prowadzenie dokumentacji serwisowej środków transportu szynowego.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 Pracując w tym zawodzie, należy wykazać się odpowiedzialnością, skrupulatnością i precyzją.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Aby pracować przy montażu transportu szynowego należy: cieszyć się dobrym zdrowiem, siłą fizyczną, siłą rąk oraz dobrym wzrokiem.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 Pracownik, montujący transport szynowy musi umieć rozróżniać i dobierać podwozia, nadwozia, silniki i napędy do taboru.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 Montażysta transportu szynowego musi mieć wiedzę w zakresie: montażu i eksploatacji środków transportu szynowego, montażu</w:t>
              <w:br/>
              <w:t xml:space="preserve">         i eksploatacji sieci zasilających oraz trakcji elektrycznej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</w:t>
              <w:br/>
              <w:t>nie będą bardziej dopasowane do cech i zainteresowań ucznia. Pomocny w tym będzie Katalog Kwalifikacji Zawodowych i Multimedialny Katalog Zawodów oraz konsultacja</w:t>
              <w:br/>
              <w:t xml:space="preserve"> ze szkolnym doradcą zawodowy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</w:t>
              <w:br/>
              <w:t xml:space="preserve">nad tym wyborem lub znaleźć zawód bardziej zbliżony do cech i zainteresowań ucznia. Powinien on zbierać informacje o różnych zawodach, zapoznać się dokładnie z Katalogiem Kwalifikacji Zawodowych i Multimedialnym Katalogiem Zawodów. Może również poprosić </w:t>
              <w:br/>
              <w:t>o konsultację szkolnego doradcę zawodoweg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czy inne zawody 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9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1:00Z</dcterms:modified>
  <cp:revision>12</cp:revision>
  <dc:subject/>
  <dc:title>E</dc:title>
</cp:coreProperties>
</file>