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right="-4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1289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10.15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864235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8.0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7525</wp:posOffset>
                </wp:positionH>
                <wp:positionV relativeFrom="paragraph">
                  <wp:posOffset>10858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8.5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97840</wp:posOffset>
            </wp:positionH>
            <wp:positionV relativeFrom="paragraph">
              <wp:posOffset>14986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</w:t>
      </w:r>
      <w:r>
        <w:rPr/>
        <w:t>E.27 MONTAŻ I EKSPLOATACJA URZĄDZEŃ</w:t>
      </w:r>
      <w:r>
        <w:rPr>
          <w:lang w:val="pl-PL"/>
        </w:rPr>
        <w:br/>
        <w:t xml:space="preserve">   </w:t>
      </w:r>
      <w:r>
        <w:rPr/>
        <w:t>ELEKTRONICZNYCH</w:t>
      </w:r>
      <w:r>
        <w:rPr>
          <w:lang w:val="pl-PL"/>
        </w:rPr>
        <w:t xml:space="preserve"> </w:t>
      </w:r>
      <w:r>
        <w:rPr/>
        <w:t>I SYSTEMÓW INFORMATYKI MEDYCZNEJ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E.2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622040" cy="2578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4495</wp:posOffset>
                </wp:positionH>
                <wp:positionV relativeFrom="paragraph">
                  <wp:posOffset>12065</wp:posOffset>
                </wp:positionV>
                <wp:extent cx="2524125" cy="1033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Postęp wiedzy medycznej i technicznej spowodował konieczność zatrudniania specjalistów, którzy będą posiadali wiedzę zarówno z obszaru medycyny, jak</w:t>
                              <w:br/>
                              <w:t>i informatyki i elektroni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1.35pt;mso-wrap-distance-left:9.05pt;mso-wrap-distance-right:9.05pt;mso-wrap-distance-top:0pt;mso-wrap-distance-bottom:0pt;margin-top:0.9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Postęp wiedzy medycznej i technicznej spowodował konieczność zatrudniania specjalistów, którzy będą posiadali wiedzę zarówno z obszaru medycyny, jak</w:t>
                        <w:br/>
                        <w:t>i informatyki i elektroniki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-330835</wp:posOffset>
                </wp:positionH>
                <wp:positionV relativeFrom="paragraph">
                  <wp:posOffset>206121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2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23431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8.4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46482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6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0835</wp:posOffset>
                </wp:positionH>
                <wp:positionV relativeFrom="paragraph">
                  <wp:posOffset>29908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3.5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37782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29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770</wp:posOffset>
                </wp:positionH>
                <wp:positionV relativeFrom="paragraph">
                  <wp:posOffset>-2476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.9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dpowiedzial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konywać czynności w sposób dokładny</w:t>
              <w:br/>
              <w:t>i precyzyj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pamię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rudnych potrafię opanować swoje emo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rozumować logi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szerzać swoją wiedzę i podnosić poziom swoich umiejęt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pod presją cza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pracę w pozycji stojącej i siedząc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bsługiwać różne urządzenia nawet te, których obsługa jest skomplikowa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wykonywać pracę wymagającą długotrwałego skupie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taktu z pacjentami nie będzie stanowiła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budowa i funkcjonowanie ludzkiego organiz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naprawiać różne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i programy komputerowe są ważnym elementem moich zainteresow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ki techniczne są dla mnie interesują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czytać instrukcje, które zawierają zasadę działania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 pomagać ludziom w powrocie do zdrow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 i rozróżniam kolo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użą zręczność palców i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dobrą percepcję kształ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215265</wp:posOffset>
                </wp:positionV>
                <wp:extent cx="6429375" cy="5257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59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.95pt;width:506.2pt;height:41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469900</wp:posOffset>
                </wp:positionV>
                <wp:extent cx="6429375" cy="2527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2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7pt;width:506.2pt;height:19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287020</wp:posOffset>
                </wp:positionV>
                <wp:extent cx="247650" cy="538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6pt;width:19.45pt;height:42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3304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8.3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311785</wp:posOffset>
                </wp:positionV>
                <wp:extent cx="24765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5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6429375" cy="3657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5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2.55pt;width:506.2pt;height:28.7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"/>
          <w:szCs w:val="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26606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295910</wp:posOffset>
                </wp:positionV>
                <wp:extent cx="247650" cy="5556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5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3pt;width:19.45pt;height:4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25400</wp:posOffset>
                </wp:positionV>
                <wp:extent cx="1548130" cy="50419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5pt;margin-top:2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25400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2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4450</wp:posOffset>
                </wp:positionH>
                <wp:positionV relativeFrom="paragraph">
                  <wp:posOffset>130175</wp:posOffset>
                </wp:positionV>
                <wp:extent cx="1114425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0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8730</wp:posOffset>
                </wp:positionH>
                <wp:positionV relativeFrom="paragraph">
                  <wp:posOffset>139700</wp:posOffset>
                </wp:positionV>
                <wp:extent cx="127889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11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48280</wp:posOffset>
                </wp:positionH>
                <wp:positionV relativeFrom="paragraph">
                  <wp:posOffset>139065</wp:posOffset>
                </wp:positionV>
                <wp:extent cx="847725" cy="312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6.4pt;margin-top:10.95pt;width:66.7pt;height:24.5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84772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0.1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29030</wp:posOffset>
                </wp:positionH>
                <wp:positionV relativeFrom="paragraph">
                  <wp:posOffset>58420</wp:posOffset>
                </wp:positionV>
                <wp:extent cx="1619885" cy="539750"/>
                <wp:effectExtent l="32385" t="31750" r="311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4.6pt;width:127.5pt;height:42.4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54425</wp:posOffset>
                </wp:positionH>
                <wp:positionV relativeFrom="paragraph">
                  <wp:posOffset>45085</wp:posOffset>
                </wp:positionV>
                <wp:extent cx="1548130" cy="50419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75pt;margin-top:3.5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8720</wp:posOffset>
                </wp:positionH>
                <wp:positionV relativeFrom="paragraph">
                  <wp:posOffset>116840</wp:posOffset>
                </wp:positionV>
                <wp:extent cx="1488440" cy="539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9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2380</wp:posOffset>
                </wp:positionH>
                <wp:positionV relativeFrom="paragraph">
                  <wp:posOffset>159385</wp:posOffset>
                </wp:positionV>
                <wp:extent cx="123126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2.5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5415</wp:posOffset>
                </wp:positionH>
                <wp:positionV relativeFrom="paragraph">
                  <wp:posOffset>257810</wp:posOffset>
                </wp:positionV>
                <wp:extent cx="836295" cy="29527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20.3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1295</wp:posOffset>
                </wp:positionH>
                <wp:positionV relativeFrom="paragraph">
                  <wp:posOffset>136525</wp:posOffset>
                </wp:positionV>
                <wp:extent cx="6155055" cy="226314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633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10.75pt;width:484.6pt;height:178.1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ciek mieszkał w Atenach w Grecji, gdzie uczył się do ukończenia gimnazjum. Jednak z racji chęci uczenia się w języku polskim w szkole średniej wrócił z rodzicami do Polski. Jego głównym celem było ukończenie studiów medycznych. Faktycznie interesowały go zagadnienia medyczne i solidnie uczył się biologii. Jednak obok tych zainteresowań miał także przyjemność rozwiązywania problemów technicznych związanych z naprawą różnych urządzeń domowych. Komputer nie stanowił dla niego tajemnic. Był w klasie trzeciej liceum i czuł, że studiowanie medycyny, choć tak ciekawe, nie pozwoli mu na rozwój jego pasji technicznej i informatycznej. Rozpoczął poszukiwania szkoły, która połączyłaby dwie jego pasje. Jednak miał wątpliwości czy wybór innej ścieżki kształcenia niż medycyna pozwoli mu w pełni zrealizować jego aspiracje życiowe.                         </w:t>
      </w:r>
      <w:r>
        <w:rPr>
          <w:i/>
          <w:color w:val="FFFFFF"/>
        </w:rPr>
        <w:t xml:space="preserve"> .</w:t>
      </w:r>
      <w:r>
        <w:rPr>
          <w:i/>
        </w:rPr>
        <w:br/>
      </w:r>
      <w:r>
        <w:rPr>
          <w:b/>
          <w:i/>
          <w:u w:val="single"/>
        </w:rPr>
        <w:t>Problem</w:t>
      </w:r>
      <w:r>
        <w:rPr>
          <w:b/>
          <w:i/>
        </w:rPr>
        <w:t xml:space="preserve">: </w:t>
      </w:r>
      <w:r>
        <w:rPr>
          <w:i/>
        </w:rPr>
        <w:t>Jaką ścieżkę kariery powinien wybrać Maciek?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95580</wp:posOffset>
                </wp:positionV>
                <wp:extent cx="6429375" cy="3048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1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1905</wp:posOffset>
                </wp:positionV>
                <wp:extent cx="247650" cy="674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0.1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1295</wp:posOffset>
                </wp:positionH>
                <wp:positionV relativeFrom="paragraph">
                  <wp:posOffset>118745</wp:posOffset>
                </wp:positionV>
                <wp:extent cx="6155055" cy="206438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64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35pt;width:484.6pt;height:162.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5415</wp:posOffset>
                </wp:positionH>
                <wp:positionV relativeFrom="paragraph">
                  <wp:posOffset>-59055</wp:posOffset>
                </wp:positionV>
                <wp:extent cx="836295" cy="29527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4.6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Agnieszka ukończyła szkołę policealną, która przygotowywała ją do pracy w montażu i eksploatacji urządzeń elektronicznych i systemów informatyki medycznej. Ucząc się przez dwa lata w szkole policealnej Agnieszka marzyła, że będzie pomagała ludziom. Złożyła swoje CV do wszystkich możliwych placówek służby zdrowia w jej mieście i miejscowościach pobliskich. Jednak nie mogła znaleźć pracy. Koleżanka ze szkoły poradziła jej, by zgłosiła się do firmy sprzedającej aparaturę medyczną. Agnieszka otrzymała pracę jednak nie była zadowolona. Ona chciała pracować</w:t>
        <w:br/>
        <w:t>z pacjentami a nie w firmie, która zajmuje się sprzedażą. Agnieszka zaczęła się zastanawiać co mogłaby zrobić żeby jednak pracować w służbie zdrowia. Postanowiła, że będzie pracowała</w:t>
        <w:br/>
        <w:t xml:space="preserve">w tej firmie jednocześnie poszukując miejsca w placówce służby zdrowia. Co powinna zrobić Agnieszka? Jakie są szanse i zagrożenia? Jakie są mocne i słabe strony Agnieszki? </w:t>
      </w:r>
    </w:p>
    <w:p>
      <w:pPr>
        <w:pStyle w:val="Normal"/>
        <w:spacing w:lineRule="auto" w:line="240" w:before="24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73050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-126365</wp:posOffset>
                </wp:positionV>
                <wp:extent cx="6429375" cy="36131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9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306705</wp:posOffset>
                </wp:positionV>
                <wp:extent cx="247650" cy="6877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7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15pt;width:19.45pt;height:54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aratura medyczna w placówkach służby zdrowia nie musi być systematycznie kontrolowana pod kątem poprawności wykonywanych badań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 zespołach diagnostyczno-terapeutycznych w czasie badań i zabiegów są tylko lekarz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ż urządzeń medycznych nie wymaga precyzji i dokładnośc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lcówki zdrowia nie prowadzą Systemu Informacji Medycznej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ologia medyczna w tej kwalifikacji jest niezbędna do właściwego poziomu wykonywania zadań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iepło i zimno nie mają wpływu na organizm ludzki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ja techniczna urządzeń elektronicznych to zbędny dodatek.</w:t>
              <w:br/>
              <w:t xml:space="preserve">Nikt z nich nie korzysta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żde urządzenie medyczne można postawić w dowolnym miejscu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173990</wp:posOffset>
                </wp:positionV>
                <wp:extent cx="6429375" cy="3048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3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290195</wp:posOffset>
                </wp:positionV>
                <wp:extent cx="247650" cy="5416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8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porność emocjonal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obra pamię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24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50495</wp:posOffset>
                </wp:positionV>
                <wp:extent cx="6429375" cy="3403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0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11.85pt;width:506.2pt;height:26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</wp:posOffset>
                </wp:positionV>
                <wp:extent cx="247650" cy="6743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0.4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-101600</wp:posOffset>
                </wp:positionV>
                <wp:extent cx="6429375" cy="3625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2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8.05pt;margin-top:-8pt;width:506.2pt;height:28.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87"/>
        <w:gridCol w:w="959"/>
        <w:gridCol w:w="1477"/>
        <w:gridCol w:w="370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7 MONTAŻ I EKSPLOATACJA URZĄDZEŃ ELEKTRONICZNYCH I SYSTEMÓW INFORMATYKI MEDYCZNEJ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m ludzki, fale elektromagnetyczne, fale ultradźwiękowe, rezonans magnetyczny, aparatura medyczna, System Informacji Medycznej, organy ludzkie, zdrowie, choroba, wyniki badań, montaż urządzeń, testowanie urządzeń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         do cech i zainteresowań ucznia. Powinien on zbierać informacje o różnych zawodach, zapoznać się dokładnie z Katalogiem Kwalifikacji Zawodowych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najnowszymi technologiam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dza z zakresu medycyny i techniki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ekawej pracy, która pomaga ludzio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 trybie zmianowy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promieniowanie i inne czynniki szkodliw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d presją czasu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tę można uzyskać wyłącznie w 2 letniej szkole policealnej dla młodzieży oraz szkole dla dorosłych po zdaniu egzaminu potwierdzającego kwalifikacje.</w:t>
            </w:r>
          </w:p>
        </w:tc>
      </w:tr>
      <w:tr>
        <w:trPr>
          <w:trHeight w:val="7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podnoszenia swoich kwalifikacji poprzez studiowanie. Osoba pracująca w tym zawodzie jest zmuszona ciągle podnosić swoje kwalifikacje zawodowe z powodu szybkiego postępu technicznego. Szanse awansu zawodowego będą zależeć od rodzaju placówki w której będzie zatrudnion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jest wykonywana w pozycji stojącej i siedzącej istnieje możliwość wykonywania pracy w warunkach zmianowych. Występują czynniki szkodliwe dla zdrowia takie jak np. promieniowanie elektromagnetyczne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alność, samodzielność, odporność emocjonalna, uzdolnienia techniczne, dokładność, precyzja, dobra pamięć, rozumowanie logiczne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ą ścieżkę kariery powinien wybrać Maciek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k ma predyspozycje zawodowe z obszaru nauk medycznych i technicznych. Jest wytrwały i ma wysokie aspiracje zawodowe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k powinien ukierunkować swoje zainteresowania i wybrać kierunek kształcenia, który spełni jego aspiracje i rozwinie jego predyspozycje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waż Maćkowi jest trudno dokonać wyboru, być może ma za mało informacji na temat nowej dziedziny wiedzy jakim jest inżynieria medyczn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ukać większej liczby informacji na temat możliwości kształcenia łączących predyspozycje zawodowe Maćka i podjąć decyzje w którym kierunku chce podążyć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sno sprecyzowany cel zawodow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lna motywacja do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trwałoś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atysfakcji z obecnej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koleżanki ze szkoł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ępność innych ofert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arabiania i rozwoju zawodoweg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ofert pracy w służbie zdro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79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8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0:11:00Z</dcterms:modified>
  <cp:revision>3</cp:revision>
  <dc:subject/>
  <dc:title/>
</cp:coreProperties>
</file>