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6375</wp:posOffset>
                </wp:positionH>
                <wp:positionV relativeFrom="paragraph">
                  <wp:posOffset>12192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.25pt;margin-top:9.6pt;width:497.95pt;height:52.45pt;mso-wrap-style:none;v-text-anchor:middle">
                <v:fill o:detectmouseclick="t" type="solid" color2="#39260e"/>
                <v:stroke color="#17365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6055</wp:posOffset>
                </wp:positionH>
                <wp:positionV relativeFrom="paragraph">
                  <wp:posOffset>873760</wp:posOffset>
                </wp:positionV>
                <wp:extent cx="632460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53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65pt;margin-top:68.8pt;width:497.95pt;height:27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7525</wp:posOffset>
                </wp:positionH>
                <wp:positionV relativeFrom="paragraph">
                  <wp:posOffset>1206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5pt;margin-top:9.5pt;width:52.65pt;height:52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7840</wp:posOffset>
            </wp:positionH>
            <wp:positionV relativeFrom="paragraph">
              <wp:posOffset>142875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pl-PL"/>
        </w:rPr>
        <w:t xml:space="preserve">    </w:t>
      </w:r>
      <w:r>
        <w:rPr>
          <w:lang w:val="pl-PL"/>
        </w:rPr>
        <w:t>E.23 EKSPLOATACJA INSTALACJI I URZĄDZEŃ</w:t>
        <w:br/>
        <w:t xml:space="preserve">    DO WYTWARZANIA I PRZESYŁANIA ENERGII ELEKTRYCZNEJ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E.23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3205</wp:posOffset>
                </wp:positionH>
                <wp:positionV relativeFrom="paragraph">
                  <wp:posOffset>266065</wp:posOffset>
                </wp:positionV>
                <wp:extent cx="2593340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ńczę gimnazjum i przyszedł czas na wybór dalszej drogi kształcenia. Szkolny doradca zawodowy pokazał nam w klasie Katalog Kwalifikacji Zawodowych, w którym dokładnie opisane były wszystkie kwalifikacje. Mnie bardzo zainteresowała kwalifikacja E.23. Postaram się zdobyć więcej informacji na jej tem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15.6pt;mso-wrap-distance-left:9.05pt;mso-wrap-distance-right:9.05pt;mso-wrap-distance-top:0pt;mso-wrap-distance-bottom:0pt;margin-top:20.9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ńczę gimnazjum i przyszedł czas na wybór dalszej drogi kształcenia. Szkolny doradca zawodowy pokazał nam w klasie Katalog Kwalifikacji Zawodowych, w którym dokładnie opisane były wszystkie kwalifikacje. Mnie bardzo zainteresowała kwalifikacja E.23. Postaram się zdobyć więcej informacji na jej te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65375</wp:posOffset>
            </wp:positionH>
            <wp:positionV relativeFrom="page">
              <wp:posOffset>2315210</wp:posOffset>
            </wp:positionV>
            <wp:extent cx="3432175" cy="2256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07490</wp:posOffset>
            </wp:positionH>
            <wp:positionV relativeFrom="page">
              <wp:posOffset>3661410</wp:posOffset>
            </wp:positionV>
            <wp:extent cx="80200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330835</wp:posOffset>
                </wp:positionH>
                <wp:positionV relativeFrom="paragraph">
                  <wp:posOffset>2080895</wp:posOffset>
                </wp:positionV>
                <wp:extent cx="6429375" cy="133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6.05pt;margin-top:163.8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13205" cy="193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330835</wp:posOffset>
                </wp:positionH>
                <wp:positionV relativeFrom="paragraph">
                  <wp:posOffset>251460</wp:posOffset>
                </wp:positionV>
                <wp:extent cx="6429375" cy="5162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6.05pt;margin-top:19.8pt;width:506.2pt;height:40.6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481330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37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835</wp:posOffset>
                </wp:positionH>
                <wp:positionV relativeFrom="paragraph">
                  <wp:posOffset>294640</wp:posOffset>
                </wp:positionV>
                <wp:extent cx="247650" cy="484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4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6.05pt;margin-top:23.2pt;width:19.45pt;height:38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-238760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88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8770</wp:posOffset>
                </wp:positionH>
                <wp:positionV relativeFrom="paragraph">
                  <wp:posOffset>-2034540</wp:posOffset>
                </wp:positionV>
                <wp:extent cx="247650" cy="574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4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-160.2pt;width:19.45pt;height:45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ą mocną stroną jest spostrzegawcz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podzielną uwagę – potrafię wykonywać kilka czynności w jednym czas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ę się wysokim poczuciem odpowiedzialności</w:t>
              <w:br/>
              <w:t>za siebie i in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ach trudnych wykazuję się rozwagą</w:t>
              <w:br/>
              <w:t>i opanowanie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koncentrować się przez dłuższy czas na  wykonywaniu jednego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em osobą cierpliwą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ę pod uwagę pracę w trudnych, często niebezpiecznych warunk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ytrzymały/a na trudne warunki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ę pracować zarówno fizycznie, jak i umysłowo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przychodzi mi z łatwośc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dobrze zorganizować własn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nywać różne prace manual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 typowo techniczne zainteresow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lnym czasie lubię majsterk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ważna jest konieczność stałego podnoszenia swoich kompeten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nowościami technologicz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poznawać mechanizmy działania różnych maszyn</w:t>
              <w:br/>
              <w:t>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magające dużej zręczności rąk i palców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m bardzo dobrą koordynację wzrokowo-</w:t>
              <w:br/>
              <w:t>-rucho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m lęku wysok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-58420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-600075</wp:posOffset>
                </wp:positionV>
                <wp:extent cx="6429375" cy="50419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04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47.25pt;width:506.2pt;height:39.6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280670</wp:posOffset>
                </wp:positionV>
                <wp:extent cx="247650" cy="495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6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1pt;width:19.45pt;height:39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-85725</wp:posOffset>
                </wp:positionV>
                <wp:extent cx="6429375" cy="3530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53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6.75pt;width:506.2pt;height:27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2096770</wp:posOffset>
                </wp:positionV>
                <wp:extent cx="6429375" cy="2965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165.1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315595</wp:posOffset>
                </wp:positionV>
                <wp:extent cx="247650" cy="513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4.85pt;width:19.45pt;height:4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795905</wp:posOffset>
                </wp:positionV>
                <wp:extent cx="247650" cy="674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0.1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280670</wp:posOffset>
                </wp:positionV>
                <wp:extent cx="6429375" cy="3048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1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  <w:t>Ja jako … technik elektroenergetyk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miejsc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dnia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zalet i wad wykonywanej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rPr/>
      </w:pPr>
      <w:r>
        <w:rPr/>
        <w:t>warunków pracy, zarobków.</w:t>
      </w:r>
    </w:p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li podczas wywiadu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1239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286385</wp:posOffset>
                </wp:positionV>
                <wp:extent cx="247650" cy="674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2.55pt;width:19.45pt;height:53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01295</wp:posOffset>
                </wp:positionH>
                <wp:positionV relativeFrom="paragraph">
                  <wp:posOffset>116840</wp:posOffset>
                </wp:positionV>
                <wp:extent cx="6155055" cy="1366520"/>
                <wp:effectExtent l="6985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3665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5pt;margin-top:9.2pt;width:484.6pt;height:107.55pt;mso-wrap-style:none;v-text-anchor:middle"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45415</wp:posOffset>
                </wp:positionH>
                <wp:positionV relativeFrom="paragraph">
                  <wp:posOffset>-384175</wp:posOffset>
                </wp:positionV>
                <wp:extent cx="836295" cy="295275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11.45pt;margin-top:-30.25pt;width:65.8pt;height:23.2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</w:rPr>
        <w:t>Marek ma 19 lat i mieszka w małym mieście w centralnej Polsce. Zaraz po ukończeniu szkoły</w:t>
        <w:br/>
        <w:t>na kierunku technik energetyk znalazł ogłoszenie, że w pobliskiej elektrowni poszukiwany jest pracownik. Marek zastanawia się, czy powinien aplikować o to stanowisko, czy raczej dalej kształcić się i podnosić swoje kwalifikacje. Studia wyższe na pewno podniosłyby jego szanse na rynku pracy. Rodzice wspierają Marka, jednak ten chciałby już uniezależnić się finansowo. Przeanalizuj sytuację,</w:t>
        <w:br/>
        <w:t>w której znalazł się Marek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884" w:hRule="atLeast"/>
        </w:trPr>
        <w:tc>
          <w:tcPr>
            <w:tcW w:w="13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318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384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0" w:type="dxa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D9D9D9"/>
              <w:left w:val="single" w:sz="4" w:space="0" w:color="D9D9D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59" w:hRule="atLeast"/>
        </w:trPr>
        <w:tc>
          <w:tcPr>
            <w:tcW w:w="1390" w:type="dxa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240" w:after="240"/>
        <w:ind w:left="426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261620</wp:posOffset>
                </wp:positionV>
                <wp:extent cx="6429375" cy="304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0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-125095</wp:posOffset>
                </wp:positionV>
                <wp:extent cx="6429375" cy="3613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4pt;margin-top:-9.85pt;width:50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268605</wp:posOffset>
                </wp:positionV>
                <wp:extent cx="247650" cy="546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6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15pt;width:19.45pt;height:4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jc w:val="both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02235</wp:posOffset>
                </wp:positionV>
                <wp:extent cx="6429375" cy="3048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8.0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448310</wp:posOffset>
                </wp:positionV>
                <wp:extent cx="247650" cy="541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35.3pt;width:19.45pt;height:42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36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czucie odpowiedzial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zym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dolność koncentr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ien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ierpli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obraźnia przestrzen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otowość do pracy w trudnych warunka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59055</wp:posOffset>
                </wp:positionV>
                <wp:extent cx="6429375" cy="3048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-4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277495</wp:posOffset>
                </wp:positionV>
                <wp:extent cx="247650" cy="6457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pt;margin-top:21.85pt;width:19.45pt;height:50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</w:t>
      </w:r>
      <w:r>
        <w:rPr>
          <w:sz w:val="20"/>
          <w:szCs w:val="20"/>
        </w:rPr>
        <w:t>Uczeń ma za zadanie zastanowić się i wypełnić tabelę "Portfolio kwalifikacyjne", w której ocenia, na ile poszczególne aspekty wykonywania danej kwalifikacji są zgodne z jego indywidualnymi predyspozycjami</w:t>
        <w:br/>
        <w:t>i oczekiwaniami. W odpowiednim miejscu należy postawić x, aspekty oceniane są w skali od 1 do 5, gdzie</w:t>
        <w:br/>
        <w:t>1 – oznacza „całkowicie mi nie odpowiada”, „całkowicie mnie nie dotyczy”, a 5 – „całkowicie mi odpowiada”, „całkowicie mnie dotyczy”. Następnie uczniowie sumują punkty 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56870</wp:posOffset>
                </wp:positionH>
                <wp:positionV relativeFrom="paragraph">
                  <wp:posOffset>239395</wp:posOffset>
                </wp:positionV>
                <wp:extent cx="6429375" cy="296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8.1pt;margin-top:18.85pt;width:506.2pt;height:23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72"/>
        <w:gridCol w:w="947"/>
        <w:gridCol w:w="725"/>
        <w:gridCol w:w="464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23 EKSPLOATACJA INSTALACJI I URZĄDZEŃ DO WYTWARZANIA I PRZESYŁANIA ENERGII ELEKTRYCZNE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wnia, elektrociepłownia, energia, prąd, technikum, niekonwencjonalne źródła energii, energia jądrow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</w:t>
              <w:br/>
              <w:t>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teresowania ucznia po części są zgodne z  zainteresowaniami, jakie prezentować powinna osoba wiążąca swoją przyszłość z daną kwalifikacją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stabilność zatrudnienia, fachowcy potrzebni na rynku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twy dostęp do zawodu dla ludzi młodyc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uża konkurencja na ryn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soki poziom zagrożenia życia i zdrow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 Wiem wszystk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egzaminy potwierdzające kwalifikacje E.22, E.23) – technik energetyk</w:t>
            </w:r>
          </w:p>
          <w:p>
            <w:pPr>
              <w:pStyle w:val="Normal"/>
              <w:spacing w:before="0" w:after="0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e E.22 i E.23 można zdobyć na Kwalifikacyjnych Kursach Zawodowych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daniu egzaminu maturalnego istnieje możliwość kontynuowania nauki na studiach wyższych. Przykładowe kierunki: Ekologiczne źródła energii, Ekoenergetyka, Energetyka, Energetyka i chemia jądrowa, Inżynieria odnawialnych źródeł energii, Technologie energetyki odnawialn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ę wykonuje się zarówno w pomieszczeniach (biura), halach (przy montażu czy naprawie różnych urządzeń), a także na otwartej przestrzeni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to głównie praca fizyczna, ale czasami wykonuje się też prace o charakterze umysłowym w biurach – przy sporządzaniu raportów, projektów, zestawień.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łopak ma wymagany zawó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 ma doświadczenia zawodoweg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ce wspierają sy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ci zdobyte w szkole mogą się okazać niewystarczają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</w:t>
              <w:br/>
              <w:t>Uczeń powinien poszerzyć swoją wiedzę na jego temat korzystając z Katalogu Kwalifikacji Zawodowych i Multimedialnego Katalogu Zawodów. Może także skonsultować się</w:t>
              <w:br/>
              <w:t>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9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ibri10Znak">
    <w:name w:val="calibri 10 Znak"/>
    <w:qFormat/>
    <w:rPr>
      <w:rFonts w:eastAsia="Times New Roman"/>
      <w:i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ibri10">
    <w:name w:val="calibri 10"/>
    <w:basedOn w:val="Normal"/>
    <w:qFormat/>
    <w:pPr>
      <w:autoSpaceDE w:val="false"/>
      <w:spacing w:lineRule="auto" w:line="240" w:before="0" w:after="0"/>
      <w:jc w:val="both"/>
    </w:pPr>
    <w:rPr>
      <w:rFonts w:eastAsia="Times New Roman"/>
      <w:iCs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1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07:29:00Z</dcterms:modified>
  <cp:revision>11</cp:revision>
  <dc:subject/>
  <dc:title/>
</cp:coreProperties>
</file>