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right="-711" w:hanging="0"/>
        <w:jc w:val="center"/>
        <w:rPr>
          <w:sz w:val="2"/>
          <w:szCs w:val="2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06375</wp:posOffset>
                </wp:positionH>
                <wp:positionV relativeFrom="paragraph">
                  <wp:posOffset>12573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9.9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852805</wp:posOffset>
                </wp:positionV>
                <wp:extent cx="6324600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1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7.15pt;width:497.95pt;height:33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7525</wp:posOffset>
                </wp:positionH>
                <wp:positionV relativeFrom="paragraph">
                  <wp:posOffset>12446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9.8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7840</wp:posOffset>
            </wp:positionH>
            <wp:positionV relativeFrom="paragraph">
              <wp:posOffset>14668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E.24 EKSPLOATACJA MASZYN, URZĄDZEŃ</w:t>
        <w:br/>
        <w:t>I INSTALACJI ELEKTRYCZNYCH</w:t>
      </w:r>
      <w:r>
        <w:rPr>
          <w:sz w:val="2"/>
          <w:szCs w:val="2"/>
          <w:lang w:val="pl-PL"/>
        </w:rPr>
        <w:t xml:space="preserve"> 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 xml:space="preserve">KP/E.24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15210</wp:posOffset>
            </wp:positionV>
            <wp:extent cx="3432175" cy="2529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07490</wp:posOffset>
            </wp:positionH>
            <wp:positionV relativeFrom="page">
              <wp:posOffset>3661410</wp:posOffset>
            </wp:positionV>
            <wp:extent cx="802005" cy="735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250190</wp:posOffset>
                </wp:positionV>
                <wp:extent cx="2583815" cy="1824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mojej szkole organizowane były często spotkania z przedstawicielami różnych zawodów. Oglądaliśmy też wywiady filmowe, z których mogliśmy dowiedzieć się wiele na temat środowiska pracy różnych ludzi. Mnie  szczególnie zainteresowało spotkanie z tatą mojego kolegi, który jest technikiem elektrykiem. Ja też postanowiłem kształcić się dalej w tym kierunku i zdobyć niezbędne kwalifikacje.</w:t>
                            </w:r>
                          </w:p>
                          <w:p>
                            <w:pPr>
                              <w:pStyle w:val="Calibri10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43.7pt;mso-wrap-distance-left:9.05pt;mso-wrap-distance-right:9.05pt;mso-wrap-distance-top:0pt;mso-wrap-distance-bottom:0pt;margin-top:19.7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mojej szkole organizowane były często spotkania z przedstawicielami różnych zawodów. Oglądaliśmy też wywiady filmowe, z których mogliśmy dowiedzieć się wiele na temat środowiska pracy różnych ludzi. Mnie  szczególnie zainteresowało spotkanie z tatą mojego kolegi, który jest technikiem elektrykiem. Ja też postanowiłem kształcić się dalej w tym kierunku i zdobyć niezbędne kwalifikacje.</w:t>
                      </w:r>
                    </w:p>
                    <w:p>
                      <w:pPr>
                        <w:pStyle w:val="Calibri10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30835</wp:posOffset>
                </wp:positionH>
                <wp:positionV relativeFrom="paragraph">
                  <wp:posOffset>2072640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63.2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30835</wp:posOffset>
                </wp:positionH>
                <wp:positionV relativeFrom="paragraph">
                  <wp:posOffset>24320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9.1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30835</wp:posOffset>
                </wp:positionH>
                <wp:positionV relativeFrom="paragraph">
                  <wp:posOffset>47307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7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835</wp:posOffset>
                </wp:positionH>
                <wp:positionV relativeFrom="paragraph">
                  <wp:posOffset>826135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65.0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-7048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5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770</wp:posOffset>
                </wp:positionH>
                <wp:positionV relativeFrom="paragraph">
                  <wp:posOffset>14605</wp:posOffset>
                </wp:positionV>
                <wp:extent cx="247650" cy="467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7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.15pt;width:19.45pt;height:36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>
          <w:sz w:val="20"/>
          <w:szCs w:val="20"/>
        </w:rPr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spostrzegawcz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kilka czynności w jednym czasie – mam podzielną uwag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one mi zadania wykonuję z dużą dokładn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i zdyscyplinowanie to moje mocne stro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skutki swoich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opanowaną, nawet w sytuacjach trud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gotowy/a do pracy w trudnych lub niebezpiecz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przez dłuższy czas</w:t>
              <w:br/>
              <w:t>na wykonaniu jednego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et żmudne i monotonne czynności wykonuję z dużą dozą cierpliw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raża mnie praca na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m, jak ważne jest stałe podnoszenie swoich kompeten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ace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zainteresowania są typowo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m zamiłowanie do majsterko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grać w gry, które wymagają wyobraźni przestrzen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ściami technologicznymi z zakresu elektryki i energety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rzedmiotów technicznych i praktycznych przychodzi mi z łatw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ę wysoki poziom zręczności rąk i palc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koordynację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o wysokim stopniu wytrzymałości psychofizycz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223520</wp:posOffset>
                </wp:positionV>
                <wp:extent cx="6429375" cy="5041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7.6pt;width:506.2pt;height:39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44513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5715</wp:posOffset>
                </wp:positionV>
                <wp:extent cx="247650" cy="495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0.45pt;width:19.45pt;height:3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strukcja: </w:t>
      </w:r>
      <w:r>
        <w:rPr>
          <w:sz w:val="20"/>
          <w:szCs w:val="20"/>
        </w:rPr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  <w:sz w:val="20"/>
          <w:szCs w:val="20"/>
        </w:rPr>
        <w:t>Zwolennicy</w:t>
      </w:r>
      <w:r>
        <w:rPr>
          <w:sz w:val="20"/>
          <w:szCs w:val="20"/>
        </w:rPr>
        <w:t>) – wspólnie ustalają i zapisują zalety wykonywania pracy w ramach danej kwalifikacji. G2 (</w:t>
      </w:r>
      <w:r>
        <w:rPr>
          <w:i/>
          <w:sz w:val="20"/>
          <w:szCs w:val="20"/>
        </w:rPr>
        <w:t>Przeciwnicy</w:t>
      </w:r>
      <w:r>
        <w:rPr>
          <w:sz w:val="20"/>
          <w:szCs w:val="20"/>
        </w:rPr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-8572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6.7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2430780</wp:posOffset>
                </wp:positionV>
                <wp:extent cx="6429375" cy="3048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91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2096770</wp:posOffset>
                </wp:positionV>
                <wp:extent cx="642937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65.1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589597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64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315595</wp:posOffset>
                </wp:positionV>
                <wp:extent cx="247650" cy="513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8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2795905</wp:posOffset>
                </wp:positionV>
                <wp:extent cx="247650" cy="6743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0.1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6285865</wp:posOffset>
                </wp:positionV>
                <wp:extent cx="247650" cy="674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94.9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>Ja jako … technik elektryk</w:t>
      </w:r>
      <w:r>
        <w:rPr/>
        <w:t xml:space="preserve"> 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1295</wp:posOffset>
                </wp:positionH>
                <wp:positionV relativeFrom="paragraph">
                  <wp:posOffset>116840</wp:posOffset>
                </wp:positionV>
                <wp:extent cx="6155055" cy="142621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4263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9.2pt;width:484.6pt;height:112.2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45415</wp:posOffset>
                </wp:positionH>
                <wp:positionV relativeFrom="paragraph">
                  <wp:posOffset>-384175</wp:posOffset>
                </wp:positionV>
                <wp:extent cx="836295" cy="295275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30.2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  <w:sz w:val="20"/>
          <w:szCs w:val="20"/>
        </w:rPr>
        <w:t>Jarek ukończył zasadniczą szkołę zawodową i zdobył kwalifikacje E.7 i E.8. Jest elektrykiem i w tym zawodzie może szukać pracy. Szkolny doradca zawodowy przedstawił Jarkowi możliwość kontynuowania nauki</w:t>
        <w:br/>
        <w:t>na kwalifikacyjnym kursie zawodowym. Jarek mógłby zdobyć kwalifikację E.24 i zostać technikiem elektrykiem po zdobyciu wykształcenia średniego. Będzie to kosztowało Jarka dużo wysiłku, ale dzięki temu znacznie zwiększy swoje szanse na rynku pracy. Jarek waha się, co powinien zrobić. Z jednej strony chciałby już odciążyć rodziców, którzy nie mają zbyt wysokich zarobków, a z drugiej strony wie, że szeroki wachlarz umiejętności jest we współczesnym świecie bardzo istotny. Przeanalizuj sytuację, w której znalazł się Jarek</w:t>
      </w:r>
      <w:r>
        <w:rPr/>
        <w:t>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26162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-125095</wp:posOffset>
                </wp:positionV>
                <wp:extent cx="6429375" cy="3613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9.85pt;width:506.2pt;height:28.4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0</wp:posOffset>
                </wp:positionH>
                <wp:positionV relativeFrom="paragraph">
                  <wp:posOffset>639445</wp:posOffset>
                </wp:positionV>
                <wp:extent cx="247650" cy="674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0.3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lektryk to zawód składający się z dwóch kwalifikacji E.8 i E.24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E.24 można uzyskać na kwalifikacyjnym kursie zawodow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liczba godzin kształcenia w ramach kwalifikacji E.24 wynosi 150 godzin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zawodowej w ramach kwalifikacji E.24 organizuje się prace z zakresu eksploatacji maszyn, urządzeń i instalacji elektrycz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lektryk może znaleźć zatrudnienie w firmach budowlanych i remont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ształcąca się w zakresie kwalifikacji E.24 powinna wykazywać się zainteresowaniami technicznymi i uzdolnieniami manualnym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lektryk może kontynuować naukę między innymi na studiach wyższych na kierunkach związanych z elektrotechnik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wskazaniem zdrowotnym do wykonywania pracy w ramach kwalifikacji E.24 jest nadmierna potliwość dłon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25463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299085</wp:posOffset>
                </wp:positionV>
                <wp:extent cx="247650" cy="5416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5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7366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0</wp:posOffset>
                </wp:positionH>
                <wp:positionV relativeFrom="paragraph">
                  <wp:posOffset>438785</wp:posOffset>
                </wp:positionV>
                <wp:extent cx="247650" cy="5416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4.5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czucie odpowiedzial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koncentra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otowość do pracy w trudnych warunka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173990</wp:posOffset>
                </wp:positionV>
                <wp:extent cx="642937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3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4800</wp:posOffset>
                </wp:positionH>
                <wp:positionV relativeFrom="paragraph">
                  <wp:posOffset>309245</wp:posOffset>
                </wp:positionV>
                <wp:extent cx="247650" cy="6635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35pt;width:19.45pt;height:52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40995</wp:posOffset>
                </wp:positionH>
                <wp:positionV relativeFrom="paragraph">
                  <wp:posOffset>254635</wp:posOffset>
                </wp:positionV>
                <wp:extent cx="6429375" cy="29654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85pt;margin-top:20.0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24"/>
        <w:gridCol w:w="901"/>
        <w:gridCol w:w="1309"/>
        <w:gridCol w:w="909"/>
        <w:gridCol w:w="3791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24 EKSPLOATACJA MASZYN, URZĄDZEŃ I INSTALACJI ELEKTRYCZN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ąd, elektrownia, kable, miernik, faza, prądnica, elektryka, serwis, naprawa, instalacj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</w:t>
              <w:br/>
              <w:t>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</w:t>
              <w:br/>
              <w:t>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</w:t>
              <w:br/>
              <w:t>do stwierdzenia, iż jego cechy charakteru w dużym stopniu odpowiadają wymaganiom stawianym osobom wykonującym pracę w ramach danej kwalifikacji.</w:t>
            </w:r>
          </w:p>
        </w:tc>
      </w:tr>
      <w:tr>
        <w:trPr>
          <w:trHeight w:val="45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>
          <w:trHeight w:val="62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>
          <w:trHeight w:val="85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>
          <w:trHeight w:val="62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>
          <w:trHeight w:val="119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>
          <w:trHeight w:val="136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</w:t>
              <w:br/>
              <w:t>w tym celu skorzystać z Katalogu Kwalifikacji Zawodowych, Multimedialnego Katalogu Zawodów i/lub skonsultować się</w:t>
              <w:br/>
              <w:t>ze szkolnym doradcą zawodowym.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>
          <w:trHeight w:val="62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>
          <w:trHeight w:val="62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tabilność zatrudnienia, fachowcy potrzebni na rynku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atwy dostęp do zawodu dla ludzi młodych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uża konkurencja na ry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i poziom zagrożenia życia i zdrowia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 Wiem wszystko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Technikum (4 lata, egzaminy potwierdzające kwalifikacje E.7, E.8, E.24) – technik elektry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E.7 i E.8, E.24 można zdobyć na Kwalifikacyjnym Kursie Zawodowym.</w:t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ISTNIEJE MOŻLIWOŚĆ KONTYNUOWANIA NAUKI NA STUDIACH WYŻSZYCH: Elektronika, Elektronika i Telekomunikacja, Telekomunikacja, Elektrotechnika, Ekoenergetyka, Energetyka, Automatyka i Robotyka, Electrical Engineering, Inżynieria Pojazdów Elektrycznych i Hybrydowych, Mechanika i Budowa Maszyn</w:t>
            </w:r>
          </w:p>
        </w:tc>
      </w:tr>
      <w:tr>
        <w:trPr>
          <w:trHeight w:val="10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praca zarówno fizyczna, jak i umysłowa. Technik elektryk wykonuje swoją pracę indywidualnie lub w zespole składającym się z kilku osób, ma też kontakt ze zwierzchnikami oraz klientami. Podczas pracy najczęściej zakładany jest strój roboczy  gdyż  podczas jej wykonywania można się zabrudzić – szczególnie w przypadku budowy linii kablowych i napowietrznych, które wiążą się</w:t>
              <w:br/>
              <w:t>z wykonywaniem wykopów pod kable. W przypadku zadań związanych z naprawą urządzeń elektrycznych, łączeniem kabli, itp. ważne jest natomiast zachowanie czystości stanowiska pracy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ość, poczucie odpowiedzialności, podzielność uwagi, wytrzymałość, zdolność koncentracji, opanowanie, umiejętność koncentrowania się na jednym zadaniu przez dłuższy czas, sumienność cierpliwość, gotowość do pracy w trudnych warunkach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rek ma już dwie kwalifikacje i konkretny zawó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łopak jest świadomy, że współczesny świat wymaga wysokich kwali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rek nie jest przekonany, co powinien dalej robić, chciałby odciążyć rodziców i zająć się pracą zarobkową, jednak to ograniczy jego szanse</w:t>
              <w:br/>
              <w:t>na zwiększenie kompetencj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zkolny doradca zawodowy wpiera Jarka</w:t>
              <w:br/>
              <w:t>i pomaga mu w określeniu własnych zasob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łopak mógłby podjąć pracę zarobkową</w:t>
              <w:br/>
              <w:t>w niepełnym wymiarze i jednocześnie kształcić się na kwalifikacyjnym kursie zawodowy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rkowi może być ciężko kontynuować naukę, gdyż będzie musiał liczyć na dalszą pomoc rodziców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5"/>
              <w:gridCol w:w="885"/>
              <w:gridCol w:w="885"/>
              <w:gridCol w:w="885"/>
              <w:gridCol w:w="885"/>
              <w:gridCol w:w="885"/>
              <w:gridCol w:w="885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Czego się nauczyłem/am?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Cechy niezbędne w kwalifikacj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</w:t>
              <w:br/>
              <w:t>lub znaleźć kwalifikację/zawód bardziej zbliżony do cech osobowościowych ucznia.</w:t>
              <w:br/>
              <w:t>Powinien on zbierać informacje o różnych zawodach, zapoznać się dokładnie</w:t>
              <w:br/>
              <w:t>z Katalogiem Kwalifikacji Zawodowych i Multimedialnym Katalogiem Zawodów.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4.    Portfolio kwalifikacyjn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</w:t>
              <w:br/>
              <w:t>z Katalogiem Kwalifikacji Zawodowych i Multimedialnym Katalogiem Zawodów.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</w:t>
              <w:br/>
              <w:t>nie będą w większym stopniu dopasowane do cech i zainteresowań ucznia. Pomocny</w:t>
              <w:br/>
              <w:t>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17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08:00Z</dcterms:modified>
  <cp:revision>16</cp:revision>
  <dc:subject/>
  <dc:title/>
</cp:coreProperties>
</file>