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20" w:after="360"/>
        <w:jc w:val="center"/>
        <w:rPr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06375</wp:posOffset>
                </wp:positionH>
                <wp:positionV relativeFrom="paragraph">
                  <wp:posOffset>121920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1260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16.25pt;margin-top:9.6pt;width:497.95pt;height:52.45pt;mso-wrap-style:none;v-text-anchor:middle">
                <v:fill o:detectmouseclick="t" type="solid" color2="#39260e"/>
                <v:stroke color="#17365d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86055</wp:posOffset>
                </wp:positionH>
                <wp:positionV relativeFrom="paragraph">
                  <wp:posOffset>864235</wp:posOffset>
                </wp:positionV>
                <wp:extent cx="6324600" cy="353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53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65pt;margin-top:68.05pt;width:497.95pt;height:27.7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17525</wp:posOffset>
                </wp:positionH>
                <wp:positionV relativeFrom="paragraph">
                  <wp:posOffset>120650</wp:posOffset>
                </wp:positionV>
                <wp:extent cx="669290" cy="66802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75pt;margin-top:9.5pt;width:52.65pt;height:52.55pt;mso-wrap-style:none;v-text-anchor:middle">
                <v:fill o:detectmouseclick="t" type="solid" color2="black"/>
                <v:stroke color="#17365d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97840</wp:posOffset>
            </wp:positionH>
            <wp:positionV relativeFrom="paragraph">
              <wp:posOffset>142875</wp:posOffset>
            </wp:positionV>
            <wp:extent cx="629285" cy="6292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E.22 EKSPLOATACJA INSTALACJI I URZĄDZEŃ</w:t>
        <w:br/>
        <w:t>DO WYTWARZANIA I PRZESYŁANIA ENERGII CIEPLNEJ</w:t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sz w:val="20"/>
          <w:szCs w:val="20"/>
          <w:lang w:val="pl-PL"/>
        </w:rPr>
      </w:pPr>
      <w:r>
        <w:rPr/>
        <w:t xml:space="preserve">Karta Pracy nr </w:t>
      </w:r>
      <w:r>
        <w:rPr>
          <w:lang w:val="pl-PL"/>
        </w:rPr>
        <w:t>KP/E.22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365375</wp:posOffset>
            </wp:positionH>
            <wp:positionV relativeFrom="page">
              <wp:posOffset>2315210</wp:posOffset>
            </wp:positionV>
            <wp:extent cx="3432175" cy="22567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507490</wp:posOffset>
            </wp:positionH>
            <wp:positionV relativeFrom="page">
              <wp:posOffset>3661410</wp:posOffset>
            </wp:positionV>
            <wp:extent cx="802005" cy="7353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10510</wp:posOffset>
                </wp:positionH>
                <wp:positionV relativeFrom="paragraph">
                  <wp:posOffset>266065</wp:posOffset>
                </wp:positionV>
                <wp:extent cx="2558415" cy="14509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ój dziadek pracował w elektrowni cieplnej w Bełchatowie. Imponował mi, kiedy opowiadał o swojej pracy. Dzisiaj technika poszła do przodu, jednak nadal potrzeba ludzi, którzy zajmują się energetyką. Dlatego wybrałem kurs kwalifikacyjny w zakresie kwalifikacji E.22. Liczę, że po nim nie będę miał problemów ze znalezieniem pracy.</w:t>
                            </w:r>
                          </w:p>
                          <w:p>
                            <w:pPr>
                              <w:pStyle w:val="Calibri10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4.25pt;mso-wrap-distance-left:9.05pt;mso-wrap-distance-right:9.05pt;mso-wrap-distance-top:0pt;mso-wrap-distance-bottom:0pt;margin-top:20.95pt;mso-position-vertical-relative:text;margin-left:2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ój dziadek pracował w elektrowni cieplnej w Bełchatowie. Imponował mi, kiedy opowiadał o swojej pracy. Dzisiaj technika poszła do przodu, jednak nadal potrzeba ludzi, którzy zajmują się energetyką. Dlatego wybrałem kurs kwalifikacyjny w zakresie kwalifikacji E.22. Liczę, że po nim nie będę miał problemów ze znalezieniem pracy.</w:t>
                      </w:r>
                    </w:p>
                    <w:p>
                      <w:pPr>
                        <w:pStyle w:val="Calibri10"/>
                        <w:rPr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-330835</wp:posOffset>
                </wp:positionH>
                <wp:positionV relativeFrom="paragraph">
                  <wp:posOffset>2075180</wp:posOffset>
                </wp:positionV>
                <wp:extent cx="6429375" cy="13335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6.05pt;margin-top:163.4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drawing>
          <wp:inline distT="0" distB="0" distL="0" distR="0">
            <wp:extent cx="1513205" cy="19367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ab/>
        <w:tab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330835</wp:posOffset>
                </wp:positionH>
                <wp:positionV relativeFrom="paragraph">
                  <wp:posOffset>248285</wp:posOffset>
                </wp:positionV>
                <wp:extent cx="6429375" cy="516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6.05pt;margin-top:19.55pt;width:506.2pt;height:40.6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-330835</wp:posOffset>
                </wp:positionH>
                <wp:positionV relativeFrom="paragraph">
                  <wp:posOffset>478155</wp:posOffset>
                </wp:positionV>
                <wp:extent cx="6429375" cy="3048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37.6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2"/>
        </w:numPr>
        <w:spacing w:lineRule="auto" w:line="240" w:before="240" w:after="24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30835</wp:posOffset>
                </wp:positionH>
                <wp:positionV relativeFrom="paragraph">
                  <wp:posOffset>312420</wp:posOffset>
                </wp:positionV>
                <wp:extent cx="247650" cy="5740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74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24.6pt;width:19.45pt;height:4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</w:t>
        <w:br/>
        <w:t>W ostatnim etapie nauczyciel dokonuje zwięzłego podsumowania, wskazując na zakres wiedzy uczniów w zakresie omawianej kwalifikacji.</w:t>
      </w:r>
    </w:p>
    <w:p>
      <w:pPr>
        <w:pStyle w:val="Normal"/>
        <w:numPr>
          <w:ilvl w:val="0"/>
          <w:numId w:val="12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</w:t>
        <w:br/>
        <w:t xml:space="preserve">z rzeczywistością. Uczeń ma do dyspozycji zakres punktowy od 1 do 5, gdzie 1 oznacza „nie zgadzam się”, a 5 – „zgadzam się”. Nauczyciel pozostawia uczniom czas na uzupełnienie tabeli (5 minut) 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18770</wp:posOffset>
                </wp:positionH>
                <wp:positionV relativeFrom="paragraph">
                  <wp:posOffset>-2387600</wp:posOffset>
                </wp:positionV>
                <wp:extent cx="6429375" cy="304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-188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18770</wp:posOffset>
                </wp:positionH>
                <wp:positionV relativeFrom="paragraph">
                  <wp:posOffset>-2034540</wp:posOffset>
                </wp:positionV>
                <wp:extent cx="247650" cy="5740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74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-160.2pt;width:19.45pt;height:4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>Przeczytaj kolejne stwierdzenia w tabeli i przypisz im konkretne wartości</w:t>
        <w:br/>
        <w:t>od 1 do 5, gdzie 1 oznacza „Nie zgadzam się” a 5 – „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87"/>
        <w:gridCol w:w="555"/>
        <w:gridCol w:w="553"/>
        <w:gridCol w:w="555"/>
        <w:gridCol w:w="553"/>
        <w:gridCol w:w="554"/>
        <w:gridCol w:w="79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ą mocną stroną jest spostrzegawczoś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adam podzielną uwagę – potrafię wykonywać kilka czynności naraz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ę się wysokim poczuciem odpowiedzialności</w:t>
              <w:br/>
              <w:t>za siebie i in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ytuacjach trudnych wykazuję się rozwagą</w:t>
              <w:br/>
              <w:t>i opanowani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skoncentrować się przez dłuższy czas</w:t>
              <w:br/>
              <w:t>na jednym zadani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 cierpliw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rę pod uwagę pracę w trudnych, często niebezpiecznych warunka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wytrzymały/a na trudne warunki prac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pracować zarówno fizycznie, jak i umysłowo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 innymi przychodzi mi z łatwości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dobrze zorganizować własną prac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wykonywać różne prace manual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typowo techniczne zainteresowa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olnym czasie lubię majsterkowa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m, jak ważna jest konieczność stałego podnoszenia swoich kompetencj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nowościami technologiczny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poznawać mechanizmy działania różnych maszyn</w:t>
              <w:br/>
              <w:t>i urządze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ości wymagające dużej zręczności rąk i palców</w:t>
              <w:br/>
              <w:t>nie stanowią dla mnie problem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m bardzo dobrą koordynację wzrokowo-</w:t>
              <w:br/>
              <w:t>-ruchow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m lęku wysokośc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40"/>
        <w:ind w:left="284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rPr/>
      </w:pP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04800</wp:posOffset>
                </wp:positionH>
                <wp:positionV relativeFrom="paragraph">
                  <wp:posOffset>-33020</wp:posOffset>
                </wp:positionV>
                <wp:extent cx="6429375" cy="3048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-2.6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04800</wp:posOffset>
                </wp:positionH>
                <wp:positionV relativeFrom="paragraph">
                  <wp:posOffset>-574675</wp:posOffset>
                </wp:positionV>
                <wp:extent cx="6429375" cy="50419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0436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4pt;margin-top:-45.25pt;width:506.2pt;height:39.6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4800</wp:posOffset>
                </wp:positionH>
                <wp:positionV relativeFrom="paragraph">
                  <wp:posOffset>306070</wp:posOffset>
                </wp:positionV>
                <wp:extent cx="247650" cy="49593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6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4.1pt;width:19.45pt;height:3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(Moderator) dokonuje podziału klasy na trzy grupy: Zwolenników (G1), Przeciwników (G2) i Publiczności (G3). Uczniowie z G1 i G2 otrzymują zwroty do dyskusji.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>) wskazują wady. Następnie przedstawiciele obydwu grup prezentują swoje stanowiska. Moderatorem dyskusji jest nauczyciel. W ostatnim etapie grupa Publiczności decyduje, które argumenty – za czy przeciw, były najbardziej przekonywujące. Ten etap może się odbyć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sz w:val="2"/>
          <w:szCs w:val="2"/>
        </w:rPr>
      </w:pPr>
      <w:r>
        <w:rPr>
          <w:sz w:val="2"/>
          <w:szCs w:val="2"/>
        </w:rPr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39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 xml:space="preserve">Różnimy się zdecydowanie, </w:t>
              <w:br/>
              <w:t>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04800</wp:posOffset>
                </wp:positionH>
                <wp:positionV relativeFrom="paragraph">
                  <wp:posOffset>-85725</wp:posOffset>
                </wp:positionV>
                <wp:extent cx="6429375" cy="35306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53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-6.75pt;width:506.2pt;height:27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04800</wp:posOffset>
                </wp:positionH>
                <wp:positionV relativeFrom="paragraph">
                  <wp:posOffset>2430780</wp:posOffset>
                </wp:positionV>
                <wp:extent cx="6429375" cy="3048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191.4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04800</wp:posOffset>
                </wp:positionH>
                <wp:positionV relativeFrom="paragraph">
                  <wp:posOffset>2096770</wp:posOffset>
                </wp:positionV>
                <wp:extent cx="6429375" cy="29654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966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4pt;margin-top:165.1pt;width:506.2pt;height:23.3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04800</wp:posOffset>
                </wp:positionH>
                <wp:positionV relativeFrom="paragraph">
                  <wp:posOffset>5895975</wp:posOffset>
                </wp:positionV>
                <wp:extent cx="6429375" cy="3048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464.2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4800</wp:posOffset>
                </wp:positionH>
                <wp:positionV relativeFrom="paragraph">
                  <wp:posOffset>296545</wp:posOffset>
                </wp:positionV>
                <wp:extent cx="247650" cy="5130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13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3.35pt;width:19.45pt;height:40.3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Następnie na forum prezentowane są wyniki pracy – mogą przybierać różnorodną formę: plakatu, wypowiedzi ustnej, notatki na tablicy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rPr>
          <w:b/>
          <w:b/>
        </w:rPr>
      </w:pP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9"/>
        </w:numPr>
        <w:spacing w:lineRule="auto" w:line="240" w:before="240" w:after="24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4800</wp:posOffset>
                </wp:positionH>
                <wp:positionV relativeFrom="paragraph">
                  <wp:posOffset>284480</wp:posOffset>
                </wp:positionV>
                <wp:extent cx="247650" cy="6743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4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2.4pt;width:19.45pt;height:53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Ja jako … technik elektroenergetyk</w:t>
      </w:r>
      <w:r>
        <w:rPr>
          <w:b/>
        </w:rPr>
        <w:t xml:space="preserve">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5" w:hanging="425"/>
        <w:rPr/>
      </w:pPr>
      <w:r>
        <w:rPr/>
        <w:t>miejsca pracy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5" w:hanging="425"/>
        <w:rPr/>
      </w:pPr>
      <w:r>
        <w:rPr/>
        <w:t>dnia pracy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5" w:hanging="425"/>
        <w:rPr/>
      </w:pPr>
      <w:r>
        <w:rPr/>
        <w:t>zalet i wad wykonywanej pracy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5" w:hanging="425"/>
        <w:rPr/>
      </w:pPr>
      <w:r>
        <w:rPr/>
        <w:t>warunków pracy, zarobków.</w:t>
      </w:r>
    </w:p>
    <w:p>
      <w:pPr>
        <w:pStyle w:val="Normal"/>
        <w:spacing w:lineRule="auto" w:line="240" w:before="240" w:after="240"/>
        <w:jc w:val="both"/>
        <w:rPr/>
      </w:pPr>
      <w:r>
        <w:rPr/>
        <w:t>Następnie wybrane osoby przedstawiają na forum grupy informacje, jakie uzyskali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spacing w:lineRule="auto" w:line="240" w:before="24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04800</wp:posOffset>
                </wp:positionH>
                <wp:positionV relativeFrom="paragraph">
                  <wp:posOffset>276860</wp:posOffset>
                </wp:positionV>
                <wp:extent cx="247650" cy="6743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4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1.8pt;width:19.45pt;height:53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</w:t>
      </w:r>
      <w:r>
        <w:rPr/>
        <w:t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są zapisywane na tablicy. Następnie kolejne grupy dodają swoje spostrzeżenia, które nie pojawiły się wcześniej. Efektem końcowym jest kompletna tabela wskazująca zarówno na szanse, jak i zagrożenia (zewnętrzne i wewnętrzne), które dotyczą omawianej historii.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240" w:after="240"/>
        <w:jc w:val="both"/>
        <w:rPr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01295</wp:posOffset>
                </wp:positionH>
                <wp:positionV relativeFrom="paragraph">
                  <wp:posOffset>116840</wp:posOffset>
                </wp:positionV>
                <wp:extent cx="6155055" cy="1556385"/>
                <wp:effectExtent l="6985" t="6985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55628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85pt;margin-top:9.2pt;width:484.6pt;height:122.5pt;mso-wrap-style:none;v-text-anchor:middle">
                <v:fill o:detectmouseclick="t" type="solid" color2="black"/>
                <v:stroke color="#17365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45415</wp:posOffset>
                </wp:positionH>
                <wp:positionV relativeFrom="paragraph">
                  <wp:posOffset>-60960</wp:posOffset>
                </wp:positionV>
                <wp:extent cx="836295" cy="295275"/>
                <wp:effectExtent l="635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f" o:allowincell="f" style="position:absolute;margin-left:-11.45pt;margin-top:-4.8pt;width:65.8pt;height:23.2pt;mso-wrap-style:none;v-text-anchor:middle">
                <v:fill o:detectmouseclick="t" type="solid" color2="#ab722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color w:val="FFFFFF"/>
        </w:rPr>
        <w:t>Przykład:</w:t>
      </w:r>
    </w:p>
    <w:p>
      <w:pPr>
        <w:pStyle w:val="Normal"/>
        <w:spacing w:lineRule="auto" w:line="240" w:before="240" w:after="480"/>
        <w:jc w:val="both"/>
        <w:rPr>
          <w:i/>
          <w:i/>
        </w:rPr>
      </w:pPr>
      <w:r>
        <w:rPr>
          <w:i/>
        </w:rPr>
        <w:t>Jacek kończy gimnazjum i zastanawia się nad dalszą ścieżką kształcenia. Kolega namawia go,</w:t>
        <w:br/>
        <w:t>aby pójść do liceum ogólnokształcącego. Jacek jednak wie, że najważniejsze w dzisiejszych czasach</w:t>
        <w:br/>
        <w:t>to posiadać umiejętności i konkretny zawód. Rodzice razem z Jackiem przeanalizowali możliwości rozwoju w różnych zawodach i wspólnie doszli do wniosku, że Jacek mógłby sprawdzić się w zawodzie technika energetyka. Jest bardzo odpowiedzialny, posiada zainteresowania techniczne i dobrze radzi sobie w trudnych sytuacjach. Przeanalizuj, jakie szanse, a jakie zagrożenia może na swojej drodze spotkać Jacek.</w:t>
      </w:r>
    </w:p>
    <w:p>
      <w:pPr>
        <w:pStyle w:val="Normal"/>
        <w:spacing w:lineRule="auto" w:line="240" w:before="240" w:after="240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963"/>
        <w:gridCol w:w="3859"/>
      </w:tblGrid>
      <w:tr>
        <w:trPr>
          <w:trHeight w:val="884" w:hRule="atLeast"/>
        </w:trPr>
        <w:tc>
          <w:tcPr>
            <w:tcW w:w="139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39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8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318" w:hRule="atLeast"/>
        </w:trPr>
        <w:tc>
          <w:tcPr>
            <w:tcW w:w="1390" w:type="dxa"/>
            <w:vMerge w:val="restart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3963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859" w:type="dxa"/>
            <w:tcBorders>
              <w:top w:val="single" w:sz="4" w:space="0" w:color="D9D9D9"/>
              <w:left w:val="single" w:sz="4" w:space="0" w:color="D9D9D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384" w:hRule="atLeast"/>
        </w:trPr>
        <w:tc>
          <w:tcPr>
            <w:tcW w:w="1390" w:type="dxa"/>
            <w:vMerge w:val="continue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3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90" w:type="dxa"/>
            <w:vMerge w:val="restart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3963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859" w:type="dxa"/>
            <w:tcBorders>
              <w:top w:val="single" w:sz="4" w:space="0" w:color="D9D9D9"/>
              <w:left w:val="single" w:sz="4" w:space="0" w:color="D9D9D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459" w:hRule="atLeast"/>
        </w:trPr>
        <w:tc>
          <w:tcPr>
            <w:tcW w:w="1390" w:type="dxa"/>
            <w:vMerge w:val="continue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3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240" w:after="240"/>
        <w:ind w:left="426" w:hanging="36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304800</wp:posOffset>
                </wp:positionH>
                <wp:positionV relativeFrom="paragraph">
                  <wp:posOffset>261620</wp:posOffset>
                </wp:positionV>
                <wp:extent cx="6429375" cy="30480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0.6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04800</wp:posOffset>
                </wp:positionH>
                <wp:positionV relativeFrom="paragraph">
                  <wp:posOffset>-125095</wp:posOffset>
                </wp:positionV>
                <wp:extent cx="6429375" cy="36131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614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4pt;margin-top:-9.85pt;width:506.2pt;height:28.4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04800</wp:posOffset>
                </wp:positionH>
                <wp:positionV relativeFrom="paragraph">
                  <wp:posOffset>268605</wp:posOffset>
                </wp:positionV>
                <wp:extent cx="247650" cy="5029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02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1.15pt;width:19.45pt;height:39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Połącz zdania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Utrwalenie wiedzy na temat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dobierają się w pary. Nauczyciel rozdaje lub zapisuje na tablicy fragmenty zdań. Uczniowie wspólnie starają się połączyć zdania tak, aby stanowiły sensowną całość. Następnie wyznaczeni uczniowie przedstawiają po jednym prawidłowo połączonym zdani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4"/>
      </w:tblGrid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. Montaż i eksploatacja urządzeń do przesyłania energii cieplnej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znaleźć zatrudnienie między innymi</w:t>
              <w:br/>
              <w:t>w elektrowniach i elektrociepłowniach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2. Technik energetyk to zawód 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to zadanie technika energetyka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. Zdobywając kwalifikację E.22 można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kształcenie w ramach kwalifikacji E.22 wynosi 450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. Minimalna liczba godzin przeznaczonych na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kursie zawodowym lub w zasadniczej szkole zawodowej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. Kwalifikację E.22 można uzyskać na kwalifikacyjnym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dwukwalifikacyjny (E.22 i E.23)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04800</wp:posOffset>
                </wp:positionH>
                <wp:positionV relativeFrom="paragraph">
                  <wp:posOffset>107315</wp:posOffset>
                </wp:positionV>
                <wp:extent cx="6429375" cy="30480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8.4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04800</wp:posOffset>
                </wp:positionH>
                <wp:positionV relativeFrom="paragraph">
                  <wp:posOffset>453390</wp:posOffset>
                </wp:positionV>
                <wp:extent cx="247650" cy="5416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4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35.7pt;width:19.45pt;height:42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Czego się nauczyłem/am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rPr/>
      </w:pPr>
      <w:r>
        <w:rPr/>
        <w:t>Uczniowie mają za zadanie sporządzić krótką notatkę będącą odpowiedzią na poniższepyta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ie informacje chciałabyś/łbyś jeszcze uzyskać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04800</wp:posOffset>
                </wp:positionH>
                <wp:positionV relativeFrom="paragraph">
                  <wp:posOffset>72390</wp:posOffset>
                </wp:positionV>
                <wp:extent cx="6429375" cy="30480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5.7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04800</wp:posOffset>
                </wp:positionH>
                <wp:positionV relativeFrom="paragraph">
                  <wp:posOffset>399415</wp:posOffset>
                </wp:positionV>
                <wp:extent cx="247650" cy="54165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4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31.45pt;width:19.45pt;height:42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się</w:t>
        <w:br/>
        <w:t>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okł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czucie odpowiedzialnośc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dzielność uwag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ytrzymał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dolność koncentracj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ien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ierpli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yobraźnia przestrzen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Gotowość do pracy w trudnych warunkach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24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240"/>
        <w:ind w:left="284" w:hanging="0"/>
        <w:rPr>
          <w:b/>
          <w:b/>
          <w:sz w:val="2"/>
          <w:szCs w:val="2"/>
          <w:u w:val="single"/>
          <w:lang w:val="en-US" w:eastAsia="en-US"/>
        </w:rPr>
      </w:pPr>
      <w:r>
        <w:rPr>
          <w:b/>
          <w:sz w:val="2"/>
          <w:szCs w:val="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04800</wp:posOffset>
                </wp:positionH>
                <wp:positionV relativeFrom="paragraph">
                  <wp:posOffset>255905</wp:posOffset>
                </wp:positionV>
                <wp:extent cx="6429375" cy="30480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0.1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04800</wp:posOffset>
                </wp:positionH>
                <wp:positionV relativeFrom="paragraph">
                  <wp:posOffset>271780</wp:posOffset>
                </wp:positionV>
                <wp:extent cx="247650" cy="67691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6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1.4pt;width:19.45pt;height:53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"Portfolio kwalifikacyjne", w której ocenia, na ile poszczególne aspekty wykonywania danej kwalifikacji są zgodne z jego indywidualnymi predyspozycjami i oczekiwaniami. W odpowiednim miejscu należy postawić x, aspekty oceniane są w skali od 1 do 5, gdzie 1 - oznacza „całkowicie mi nie odpowiada”, „całkowicie mnie nie dotyczy”,</w:t>
        <w:br/>
        <w:t>a 5 – „całkowicie mi odpowiada”, „całkowicie mnie dotyczy”. Następnie uczniowie sumują punkty</w:t>
        <w:br/>
        <w:t>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228"/>
        <w:gridCol w:w="450"/>
        <w:gridCol w:w="450"/>
        <w:gridCol w:w="451"/>
        <w:gridCol w:w="450"/>
        <w:gridCol w:w="451"/>
        <w:gridCol w:w="947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folio kwalifikacyjne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ma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/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304800</wp:posOffset>
                </wp:positionH>
                <wp:positionV relativeFrom="paragraph">
                  <wp:posOffset>-62230</wp:posOffset>
                </wp:positionV>
                <wp:extent cx="6429375" cy="29654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966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4pt;margin-top:-4.9pt;width:506.2pt;height:23.3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939"/>
        <w:gridCol w:w="1015"/>
        <w:gridCol w:w="1033"/>
        <w:gridCol w:w="4216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22 EKSPLOATACJA INSTALACJI I URZĄDZEŃ DO WYTWARZANIA I PRZESYŁANIA ENERGII CIEPLNEJ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niowie mają za zadanie wymienić jak najwięcej skojarzeń związanych z daną kwalifikacją.</w:t>
              <w:br/>
              <w:t>Należy powstrzymać się od krytyki i oceniania. Każdy ma prawo mieć inne skojarzenia.</w:t>
              <w:br/>
              <w:t>Uczniów należy inspirować do tego, by chcieli się otworzyć i jak najszerzej spojrzeć na daną kwalifikację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wnia, elektrociepłownia, energia, prąd, technikum, niekonwencjonalne źródła energii, energia jądrowa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         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że wskazany przez niego poziom natężenia cech niezbędnych w danej kwalifikacji jest niewystarczający.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echy charakteru ucznia po części odpowiadają profilowi osoby pracującej</w:t>
              <w:br/>
              <w:t>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ainteresowania ucznia po części są zgodne z zainteresowaniami, jakie prezentować powinna osoba wiążąca swoją przyszłość z daną kwalifikacją.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się w jej ramach. 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ezentowane przez ucznia przekonania na temat danej kwalifikacji</w:t>
              <w:br/>
              <w:t>w pewnym stopniu są zgodne z warunkami pracy w jej zakresie. Niezbędne jest uzupełnienie wiedzy na jej temat. Można w tym celu skorzystać</w:t>
              <w:br/>
              <w:t>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 Aby poszerzyć swoją wiedzę na temat danej kwalifikacji można</w:t>
              <w:br/>
              <w:t>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stabilność zatrudnienia, fachowcy potrzebni na rynku prac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łatwy dostęp do zawodu dla ludzi młodych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duża konkurencja na rynk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soki poziom zagrożenia życia i zdrowia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.     Wiem wszystko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– Technikum (4 lata, egzaminy potwierdzające kwalifikacje E.22, E.23) – technik energetyk</w:t>
            </w:r>
          </w:p>
          <w:p>
            <w:pPr>
              <w:pStyle w:val="Normal"/>
              <w:spacing w:before="0" w:after="0"/>
              <w:ind w:firstLine="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Kwalifikacje E.22 i E.23 można zdobyć na Kwalifikacyjnych Kursach Zawodowych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Jakie są szanse rozwoju</w:t>
              <w:br/>
              <w:t>w danej kwalifikacji/danym zawodzie?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zdaniu egzaminu maturalnego istnieje możliwość kontynuowania nauki na studiach wyższych. Przykładowe kierunki: Ekologiczne źródła energii, Ekoenergetyka, Energetyka, Energetyka i chemia jądrowa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żynieria odnawialnych źródeł energii, Technologie energetyki odnawialnej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firstLine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ę wykonuje się zarówno w pomieszczeniach (biura), halach (przy montażu czy naprawie różnych urządzeń), a także na otwartej przestrzeni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firstLine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st to głównie praca fizyczna, ale czasami wykonuje się też prace o charakterze umysłowym w biurach – przy sporządzaniu raportów, projektów, zestawień. 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acek chce kształcić się, by uzyskać konkretny zawód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hłopak nie zna nikogo, kto wykonuje zawód technika energetyka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dzice wspierają Jack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śród kolegów Jacka panuje moda na kształcenie w liceum ogólnokształcącym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ącz zdania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połączyć zdania tak, aby stanowiły sensowną całość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.b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.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a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.c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.d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go się nauczyłem/am?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czeń ma za zadanie określić poziom natężenia cech niezbędnych w danej kwalifikacji na kontinuum od 1 do 5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Odpowiedzi ucznia mogą wskazywać na brak predyspozycji osobowościowych do pracy</w:t>
              <w:br/>
              <w:t>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dana kwalifikacja/zawód jest po części zgodny z wymaganymi cechami osobowościowymi niezbędnymi przy wykonywaniu pracy</w:t>
              <w:br/>
              <w:t>w ramach danej kwalifikacji. Należy jednak przeanalizować, czy inne kwalifikacje/zawody</w:t>
              <w:br/>
              <w:t>nie będą bardziej dopasowane do cech i zainteresowań ucznia. Pomocny w tym będzie Katalog Kwalifikacji Zawodowych i Multimedialny Katalog Zawodów oraz konsultacja</w:t>
              <w:br/>
              <w:t>ze szkolnym doradcą zawodowym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</w:t>
              <w:br/>
              <w:t>z jego oczekiwaniami wobec przyszłości zawodowej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</w:t>
              <w:br/>
              <w:t>Uczeń powinien poszerzyć swoją wiedzę na jego temat korzystając z Katalogu Kwalifikacji Zawodowych i Multimedialnego Katalogu Zawodów. Może także skonsultować się</w:t>
              <w:br/>
              <w:t>ze szkolnym doradcą zawodowym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 - 2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 - 2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ibri10Znak">
    <w:name w:val="calibri 10 Znak"/>
    <w:qFormat/>
    <w:rPr>
      <w:rFonts w:eastAsia="Times New Roman"/>
      <w:iCs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ibri10">
    <w:name w:val="calibri 10"/>
    <w:basedOn w:val="Normal"/>
    <w:qFormat/>
    <w:pPr>
      <w:autoSpaceDE w:val="false"/>
      <w:spacing w:lineRule="auto" w:line="240" w:before="0" w:after="0"/>
      <w:jc w:val="both"/>
    </w:pPr>
    <w:rPr>
      <w:rFonts w:eastAsia="Times New Roman"/>
      <w:iCs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7:36:00Z</dcterms:created>
  <dc:creator>Marek Gudków</dc:creator>
  <dc:description/>
  <cp:keywords/>
  <dc:language>en-US</dc:language>
  <cp:lastModifiedBy>EUROFORUM</cp:lastModifiedBy>
  <cp:lastPrinted>2014-09-22T15:19:00Z</cp:lastPrinted>
  <dcterms:modified xsi:type="dcterms:W3CDTF">2015-10-16T07:26:00Z</dcterms:modified>
  <cp:revision>13</cp:revision>
  <dc:subject/>
  <dc:title/>
</cp:coreProperties>
</file>