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12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0.1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736600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8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205</wp:posOffset>
                </wp:positionH>
                <wp:positionV relativeFrom="paragraph">
                  <wp:posOffset>63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0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7520</wp:posOffset>
            </wp:positionH>
            <wp:positionV relativeFrom="paragraph">
              <wp:posOffset>2222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 20 EKSPLOATACJA URZĄDZEŃ ELEKTRONICZNYCH 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20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448560</wp:posOffset>
            </wp:positionV>
            <wp:extent cx="3609975" cy="2681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1765</wp:posOffset>
                </wp:positionH>
                <wp:positionV relativeFrom="paragraph">
                  <wp:posOffset>138430</wp:posOffset>
                </wp:positionV>
                <wp:extent cx="2867660" cy="145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m na imię Grzesiek i mam 23 lata. Pracuję</w:t>
                              <w:br/>
                              <w:t xml:space="preserve"> w firmie wujka zajmującej się serwisowaniem urządzeń elektronicznych. Uzyskałem dyplom technika elektronika. Bardzo lubię moją pracę przede wszystkim dlatego, że jest ciekawa. Każde urządzenie jest inne, w związku z czym nie mogę narzekać na nudę. Co więcej lubię współpracować </w:t>
                              <w:br/>
                              <w:t xml:space="preserve">z ludźmi, a w serwisie często mam kontakt </w:t>
                              <w:br/>
                              <w:t>z klientam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14.95pt;mso-wrap-distance-left:9.05pt;mso-wrap-distance-right:9.05pt;mso-wrap-distance-top:0pt;mso-wrap-distance-bottom:0pt;margin-top:10.9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am na imię Grzesiek i mam 23 lata. Pracuję</w:t>
                        <w:br/>
                        <w:t xml:space="preserve"> w firmie wujka zajmującej się serwisowaniem urządzeń elektronicznych. Uzyskałem dyplom technika elektronika. Bardzo lubię moją pracę przede wszystkim dlatego, że jest ciekawa. Każde urządzenie jest inne, w związku z czym nie mogę narzekać na nudę. Co więcej lubię współpracować </w:t>
                        <w:br/>
                        <w:t xml:space="preserve">z ludźmi, a w serwisie często mam kontakt </w:t>
                        <w:br/>
                        <w:t>z klient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8760</wp:posOffset>
            </wp:positionH>
            <wp:positionV relativeFrom="page">
              <wp:posOffset>3940810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30835</wp:posOffset>
                </wp:positionH>
                <wp:positionV relativeFrom="paragraph">
                  <wp:posOffset>206756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2.8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30835</wp:posOffset>
                </wp:positionH>
                <wp:positionV relativeFrom="paragraph">
                  <wp:posOffset>23812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.7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49339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8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835</wp:posOffset>
                </wp:positionH>
                <wp:positionV relativeFrom="paragraph">
                  <wp:posOffset>156845</wp:posOffset>
                </wp:positionV>
                <wp:extent cx="247650" cy="504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2.35pt;width:19.45pt;height:3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-6858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19685</wp:posOffset>
                </wp:positionV>
                <wp:extent cx="247650" cy="504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.55pt;width:19.45pt;height:3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69"/>
        <w:gridCol w:w="278"/>
        <w:gridCol w:w="277"/>
        <w:gridCol w:w="276"/>
        <w:gridCol w:w="275"/>
        <w:gridCol w:w="281"/>
        <w:gridCol w:w="794"/>
      </w:tblGrid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am się za osobę odpowiedzialną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współpracować z ludźmi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zadania wykonuję w skupieniu i precyzyjni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się czegoś podejmę zawsze doprowadzam zadanie do końca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punktualną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spostrzegawczy/spostrzegawcza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ę wykonywać pracę umysłową niż fizyczną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iałabym/chciałbym pracować z innymi ludźmi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ecyzyjnych czynności nie sprawia mi problemu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ałabym/wolałbym pracować w pomieszczeniu niż na zewnątrz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pracować w stroju roboczym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ę się komputerami i telefonami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zainteresowania techniczn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języki obc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ą mnie nowości technologiczne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a to jeden z moich ulubionych działów nauki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uję magazyny branżowe z zakresu elektroniki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dobry wzrok i słuch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problemu z wykonywaniem pracy wymagającej  dużej sprawności rąk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kłopotów z koordynacją wzrokowo-ruchową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1310</wp:posOffset>
                </wp:positionH>
                <wp:positionV relativeFrom="paragraph">
                  <wp:posOffset>42418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33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106045</wp:posOffset>
                </wp:positionV>
                <wp:extent cx="6429375" cy="4965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6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15pt;margin-top:-8.35pt;width:506.2pt;height:39.0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1310</wp:posOffset>
                </wp:positionH>
                <wp:positionV relativeFrom="paragraph">
                  <wp:posOffset>283845</wp:posOffset>
                </wp:positionV>
                <wp:extent cx="247650" cy="504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2.35pt;width:19.45pt;height:3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wroty do dyskus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rażenie opin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umow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zę, że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ie mówiąc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am, że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umując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m zdaniem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chodzi o mnie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6705</wp:posOffset>
                </wp:positionH>
                <wp:positionV relativeFrom="paragraph">
                  <wp:posOffset>141605</wp:posOffset>
                </wp:positionV>
                <wp:extent cx="6429375" cy="3346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1.15pt;width:506.2pt;height:26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44450</wp:posOffset>
                </wp:positionV>
                <wp:extent cx="247650" cy="504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.5pt;width:19.45pt;height:3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984250</wp:posOffset>
                </wp:positionV>
                <wp:extent cx="6429375" cy="3924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2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15pt;margin-top:77.5pt;width:506.2pt;height:30.8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38989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0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Ja jako … technik elektronik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6985</wp:posOffset>
                </wp:positionV>
                <wp:extent cx="247650" cy="656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6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0.55pt;width:19.45pt;height:51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6230</wp:posOffset>
                </wp:positionH>
                <wp:positionV relativeFrom="paragraph">
                  <wp:posOffset>11112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8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6230</wp:posOffset>
                </wp:positionH>
                <wp:positionV relativeFrom="paragraph">
                  <wp:posOffset>464185</wp:posOffset>
                </wp:positionV>
                <wp:extent cx="24765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36.55pt;width:19.45pt;height:5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5415</wp:posOffset>
                </wp:positionH>
                <wp:positionV relativeFrom="paragraph">
                  <wp:posOffset>179324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141.2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1295</wp:posOffset>
                </wp:positionH>
                <wp:positionV relativeFrom="paragraph">
                  <wp:posOffset>131445</wp:posOffset>
                </wp:positionV>
                <wp:extent cx="6155055" cy="200533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052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10.35pt;width:484.6pt;height:157.8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 xml:space="preserve">Miłosz pracuje w serwisie sprzętu komputerowego. Przed podjęciem tej pracy ukończył gimnazjum, </w:t>
        <w:br/>
        <w:t>a następnie 4 letnie technikum i zdał egzamin kwalifikacyjny. Do firmy trafił podczas praktyk, jeszcze w szkole. Później pozostał w serwisie i podjął tam pracę. Do tej pory zajmował się jedynie naprawianiem sprzętu jednak ostatnio dostał propozycję awansu. Od teraz miałby zostać kierownikiem w serwisie. Do jego obowiązków oprócz dokonywania napraw należałyby teraz również takie czynności jak: instalowanie oprogramowania urządzeń, uruchamianie i regulowanie działania urządzeń. Miłosz nie ma jednak doświadczenia w kontaktach z ludźmi, prowadzeniu księgowości</w:t>
        <w:br/>
        <w:t xml:space="preserve">czy pozyskiwaniu nowych klientów. Chciałby jednak rozwijać się i wspinać po szczeblach awansu. Mama Miłosza jest księgową i obiecała synowi pomoc w serwisie. Czy Miłosz powinien przyjąć propozycję awansu?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07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4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1150</wp:posOffset>
                </wp:positionH>
                <wp:positionV relativeFrom="paragraph">
                  <wp:posOffset>58991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46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1150</wp:posOffset>
                </wp:positionH>
                <wp:positionV relativeFrom="paragraph">
                  <wp:posOffset>226060</wp:posOffset>
                </wp:positionV>
                <wp:extent cx="6429375" cy="3168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5pt;margin-top:17.8pt;width:506.2pt;height:24.9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1150</wp:posOffset>
                </wp:positionH>
                <wp:positionV relativeFrom="paragraph">
                  <wp:posOffset>3810</wp:posOffset>
                </wp:positionV>
                <wp:extent cx="247650" cy="5162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0.3pt;width:19.45pt;height:4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1. Kwalifikacja eksploatacja urządzeń elektronicznych może być zdobyt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. jest zależne od miejsca zatrudnieni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2. Osobę zdobywającą kwalifikację eksploatacja urządzeń elektronicznych powinny cechowa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. dzięki nauce w techniku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3. Ubranie robocze w tej prac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. skupienia i precyzj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4. Po ukończeniu kwalifikacji eksploatacja urządzeń elektronicznych można pracowa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. dokładność i systematyczność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5. Zadania wykonywane przez ucznia w trakcie zdobywania kwalifikacji eksploatacja urządzeń elektronicznych wymagają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.  w serwisie urządzeń elektronicznych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150</wp:posOffset>
                </wp:positionH>
                <wp:positionV relativeFrom="paragraph">
                  <wp:posOffset>-4889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-3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0</wp:posOffset>
                </wp:positionH>
                <wp:positionV relativeFrom="paragraph">
                  <wp:posOffset>304165</wp:posOffset>
                </wp:positionV>
                <wp:extent cx="247650" cy="5162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23.95pt;width:19.45pt;height:4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racy w gru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150</wp:posOffset>
                </wp:positionH>
                <wp:positionV relativeFrom="paragraph">
                  <wp:posOffset>10477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8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150</wp:posOffset>
                </wp:positionH>
                <wp:positionV relativeFrom="paragraph">
                  <wp:posOffset>635</wp:posOffset>
                </wp:positionV>
                <wp:extent cx="247650" cy="7118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0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1940</wp:posOffset>
                </wp:positionH>
                <wp:positionV relativeFrom="paragraph">
                  <wp:posOffset>-74295</wp:posOffset>
                </wp:positionV>
                <wp:extent cx="6429375" cy="3168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2.2pt;margin-top:-5.85pt;width:506.2pt;height:24.9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82"/>
        <w:gridCol w:w="1064"/>
        <w:gridCol w:w="1572"/>
        <w:gridCol w:w="364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20 Eksploatacja urządzeń elektroniczn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is, elektronika, mierniki, kable, bezpieczniki, komputer, telewizor, telefon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wskazany przez niego poziom natężenia cech niezbędnych w danej kwalifikacji jest niewystarczający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 xml:space="preserve">w ramach danej kwalifikacji. Należałoby popracować nad niektórymi 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- praca z nowoczesną technologią,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w skupieniu,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w bezruch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ą kwalifikację można uzyskać dzięki nauce w 4-letnim technikum w ramach kwalifikacji wykonywanie instalacji urządzeń elektronicznych oraz eksploatacja urządzeń elektronicznych, a następnie zdaniu egzaminu potwierdzającego kwalifikację w zawodzie technik elektronik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kończeniu liceum i zdaniu egzaminu maturalnego można kontynuować naukę na studiach wyższych </w:t>
              <w:br/>
              <w:t>z zakresu Informatyki, Elektrotechniki, Inżynierii materiałów czy Mechatroniki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ykonuje się z wykorzystaniem odpowiedniego sprzętu, w pomieszczeniu. Jest to praca umysłowa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konieczne przy wykonywaniu tego zawodu to odpowiedzialność, precyzja, spostrzegawczość, cierpliwość i komunikatywn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angażowanie w prac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brak doświad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mam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pozycja awans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ufanie zwierzchnikó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agania rynk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a eksploatacja urządzeń elektronicznych może być zdobyta dzięki nauce w techniku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obę zdobywającą kwalifikację eksploatacja urządzeń elektronicznych powinny cechować dokładność i systematyczn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branie robocze w tej pracy jest zależne od miejsca zatrudnieni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 ukończeniu kwalifikacji eksploatacja urządzeń elektronicznych można pracować w serwisie urządzeń elektroniczn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Zadania wykonywane przez ucznia w trakcie zdobywania kwalifikacji eksploatacja urządzeń elektronicznych wymagają skupienia</w:t>
              <w:br/>
              <w:t xml:space="preserve"> i precyz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>
          <w:trHeight w:val="4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3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a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na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6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5:00Z</dcterms:created>
  <dc:creator>Marek Gudków</dc:creator>
  <dc:description/>
  <cp:keywords/>
  <dc:language>en-US</dc:language>
  <cp:lastModifiedBy>EUROFORUM</cp:lastModifiedBy>
  <cp:lastPrinted>2015-09-23T12:31:00Z</cp:lastPrinted>
  <dcterms:modified xsi:type="dcterms:W3CDTF">2015-10-21T12:38:00Z</dcterms:modified>
  <cp:revision>8</cp:revision>
  <dc:subject/>
  <dc:title/>
</cp:coreProperties>
</file>