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1314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10.3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838200</wp:posOffset>
                </wp:positionV>
                <wp:extent cx="6324600" cy="328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2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6pt;width:497.95pt;height:25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130175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2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7520</wp:posOffset>
            </wp:positionH>
            <wp:positionV relativeFrom="paragraph">
              <wp:posOffset>15240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19 PROJ</w:t>
      </w:r>
      <w:r>
        <w:rPr>
          <w:lang w:val="pl-PL"/>
        </w:rPr>
        <w:t>E</w:t>
      </w:r>
      <w:r>
        <w:rPr/>
        <w:t xml:space="preserve">KTOWANIE I PROGRAMOWANIE URZĄDZEŃ </w:t>
      </w:r>
      <w:r>
        <w:rPr>
          <w:lang w:val="pl-PL"/>
        </w:rPr>
        <w:br/>
      </w:r>
      <w:r>
        <w:rPr/>
        <w:t>I SYSTEMÓW MECHATRONICZNYCH</w:t>
      </w:r>
    </w:p>
    <w:p>
      <w:pPr>
        <w:pStyle w:val="Heading1"/>
        <w:spacing w:lineRule="auto" w:line="240" w:before="12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9675</wp:posOffset>
            </wp:positionH>
            <wp:positionV relativeFrom="page">
              <wp:posOffset>2639060</wp:posOffset>
            </wp:positionV>
            <wp:extent cx="3192145" cy="19900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8125</wp:posOffset>
                </wp:positionH>
                <wp:positionV relativeFrom="paragraph">
                  <wp:posOffset>130175</wp:posOffset>
                </wp:positionV>
                <wp:extent cx="2474595" cy="1000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rojektowanie urządzeń mechatronicznych wymaga znajomości różnych dziedzin wiedzy technicznej. Jest więc to zajęcie wymagające sporej dawki wiedzy, ale także wiąże się z kreatywności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8.75pt;mso-wrap-distance-left:9.05pt;mso-wrap-distance-right:9.05pt;mso-wrap-distance-top:0pt;mso-wrap-distance-bottom:0pt;margin-top:10.2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Projektowanie urządzeń mechatronicznych wymaga znajomości różnych dziedzin wiedzy technicznej. Jest więc to zajęcie wymagające sporej dawki wiedzy, ale także wiąże się z kreatywności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21310</wp:posOffset>
                </wp:positionH>
                <wp:positionV relativeFrom="paragraph">
                  <wp:posOffset>207200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3pt;margin-top:163.1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21310</wp:posOffset>
                </wp:positionH>
                <wp:positionV relativeFrom="paragraph">
                  <wp:posOffset>24257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3pt;margin-top:19.1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21310</wp:posOffset>
                </wp:positionH>
                <wp:positionV relativeFrom="paragraph">
                  <wp:posOffset>47307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37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1310</wp:posOffset>
                </wp:positionH>
                <wp:positionV relativeFrom="paragraph">
                  <wp:posOffset>29210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3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97790</wp:posOffset>
                </wp:positionV>
                <wp:extent cx="247650" cy="5416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7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kładną i precyzyj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wiązywać problemy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am się analitycznym sposobem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reaty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zukać nowych rozwiąz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trzebę poznawania najnowszych rozwiązań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zez kilka godzin pracę w pozycji siedz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przez dłuższy czas w skupi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przekazywania innym swoich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osługiwać się dokumentacją techni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hali produkcyjnej nie stanowiłabym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różnymi dziedzinami techni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sługiwać się komputer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stosować wiedzę teoretyczną w rozwiązaniu konkretnych problemów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różne programy i systemy komputer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m potrzebę nauki języka angielskiego w celu lepszego wykonywania różnych zadań z obszaru techni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naprawiać urządzenia techniczne w do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 dobrą sprawność manu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czuwam dolegliwości wynikających z bólu kręgosłup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75882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9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236220</wp:posOffset>
                </wp:positionV>
                <wp:extent cx="6429375" cy="485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8.6pt;width:506.2pt;height:38.1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111885</wp:posOffset>
                </wp:positionV>
                <wp:extent cx="247650" cy="5149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7.55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291465</wp:posOffset>
                </wp:positionV>
                <wp:extent cx="247650" cy="53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95pt;width:19.45pt;height:4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017905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80.1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70510</wp:posOffset>
                </wp:positionV>
                <wp:extent cx="6429375" cy="429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3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240" w:after="120"/>
        <w:ind w:left="284" w:hanging="284"/>
        <w:rPr>
          <w:b/>
          <w:b/>
          <w:u w:val="single"/>
        </w:rPr>
      </w:pPr>
      <w:r>
        <w:rPr>
          <w:b/>
        </w:rPr>
        <w:t>1.  Ja</w:t>
      </w:r>
      <w:r>
        <w:rPr>
          <w:b/>
          <w:u w:val="single"/>
        </w:rPr>
        <w:t xml:space="preserve"> jako … pracownik projektujący i programujący urządzenia i systemy mechatroniczne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-2540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2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70802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5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</wp:posOffset>
                </wp:positionV>
                <wp:extent cx="247650" cy="6864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15pt;width:19.45pt;height:5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3040</wp:posOffset>
                </wp:positionH>
                <wp:positionV relativeFrom="paragraph">
                  <wp:posOffset>113665</wp:posOffset>
                </wp:positionV>
                <wp:extent cx="6155055" cy="189103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910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8.95pt;width:484.6pt;height:148.8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8110</wp:posOffset>
                </wp:positionH>
                <wp:positionV relativeFrom="paragraph">
                  <wp:posOffset>-6413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.3pt;margin-top:-5.0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</w:t>
      </w:r>
    </w:p>
    <w:p>
      <w:pPr>
        <w:pStyle w:val="Normal"/>
        <w:spacing w:lineRule="auto" w:line="240" w:before="240" w:after="480"/>
        <w:jc w:val="both"/>
        <w:rPr/>
      </w:pPr>
      <w:r>
        <w:rPr>
          <w:i/>
          <w:sz w:val="20"/>
          <w:szCs w:val="20"/>
        </w:rPr>
        <w:t xml:space="preserve">Pan Jakub pracuje w firmie od 4 lat zajmując się obsługą linii produkcyjnej. Zna dokładnie zasady funkcjonowania wszystkich maszyn i urządzeń mechatronicznych. W swojej firmie jest niezastąpiony ponieważ potrafi uporać się z każdą awarią, która wystąpi w czasie produkcji sprzętu domowego, jednak od pewnego czasu Pan Adam odczuwa znużenie. Wszystko wydaje mu się monotonne i przewidywalne. Jego kierownik </w:t>
        <w:br/>
        <w:t xml:space="preserve">w czasie rozmowy zasugerował, że Pan Adam ze swoimi zdolnościami technicznymi powinien pomyśleć o nauce programowania i projektowania urządzeń i systemów mechatronicznych. Pan Adam był zaskoczony, jednak </w:t>
        <w:br/>
        <w:t>stwierdził, że powinien poszerzać swoje kwalifikacji. Nie wiedział gdzie ma się udać by nauczyć się programowania i projektowania urządzeń mechatronicznych. Ponadto Pan Adam obawia się, że nie znajdzie dość czasu i pieniędzy na poszerzanie swoich kwalifikacji. Nie wiedział także,</w:t>
      </w:r>
      <w:r>
        <w:rPr/>
        <w:t xml:space="preserve"> czy będzie potrafił opanować nowe, specjalistyczne umiejętnośc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4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5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32740</wp:posOffset>
                </wp:positionH>
                <wp:positionV relativeFrom="paragraph">
                  <wp:posOffset>235585</wp:posOffset>
                </wp:positionV>
                <wp:extent cx="6429375" cy="422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2pt;margin-top:18.55pt;width:506.2pt;height:33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0835</wp:posOffset>
                </wp:positionH>
                <wp:positionV relativeFrom="paragraph">
                  <wp:posOffset>1079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0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835</wp:posOffset>
                </wp:positionH>
                <wp:positionV relativeFrom="paragraph">
                  <wp:posOffset>31115</wp:posOffset>
                </wp:positionV>
                <wp:extent cx="247650" cy="444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.45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2735</wp:posOffset>
                </wp:positionH>
                <wp:positionV relativeFrom="paragraph">
                  <wp:posOffset>-100330</wp:posOffset>
                </wp:positionV>
                <wp:extent cx="6429375" cy="4025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-7.9pt;width:506.2pt;height:31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2735</wp:posOffset>
                </wp:positionH>
                <wp:positionV relativeFrom="paragraph">
                  <wp:posOffset>340995</wp:posOffset>
                </wp:positionV>
                <wp:extent cx="247650" cy="44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26.85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e analit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2735</wp:posOffset>
                </wp:positionH>
                <wp:positionV relativeFrom="paragraph">
                  <wp:posOffset>89535</wp:posOffset>
                </wp:positionV>
                <wp:extent cx="6429375" cy="354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7.05pt;width:506.2pt;height:27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735</wp:posOffset>
                </wp:positionH>
                <wp:positionV relativeFrom="paragraph">
                  <wp:posOffset>26670</wp:posOffset>
                </wp:positionV>
                <wp:extent cx="247650" cy="635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2.1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2740</wp:posOffset>
                </wp:positionH>
                <wp:positionV relativeFrom="paragraph">
                  <wp:posOffset>-81280</wp:posOffset>
                </wp:positionV>
                <wp:extent cx="6429375" cy="3079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7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2pt;margin-top:-6.4pt;width:506.2pt;height:24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92"/>
        <w:gridCol w:w="1069"/>
        <w:gridCol w:w="938"/>
        <w:gridCol w:w="421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4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9 Projektowanie i programowanie urządzeń i systemów mechatroni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, projektowanie, układy sterowania, analiza, dokumentacja techniczna, systemy mechatroniczne, system elektryczny, elektroniczny, pneumatyczny, hydrauliczn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rozwoju w wielu kierunkach technik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onywanie pracy twórczej w obszarze technicznym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tej kwalifikacji przyczynia się do postępu technicznego.</w:t>
            </w:r>
          </w:p>
        </w:tc>
      </w:tr>
      <w:tr>
        <w:trPr>
          <w:trHeight w:val="9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ielogodzinna praca przy komputerz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zmianowej w tym nocnej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pod presją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ąc się w Technikum a następnie zdając egzamin potwierdzający kwalifikacje w zawodzie istnieje możliwość uzyskania kwalifikacji na Kwalifikacyjnym Kursie Zawodowym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wanie doświadczenia zawodowego powoduje podniesienie kompetencji zawodowych tym samym jest się cenionym specjalistą na rynku pracy. Istnieje możliwość podnoszenia kwalifikacji na studiach wyższych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biurach projektowych ale także na hali produkcyjnej czy w laboratorium. Praca ma charakter siedzący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enność, dokładność, spostrzegawczość, potrzeba ciągłego podnoszenia kwalifikacji, ciekawość kreatywność, systematyczn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3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doświadczenie w pracy mechatronik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a znajomość urządzeń i systemów mechatronicz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trzeba zmiany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Znudzeni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dostrzeganie potrzeby podnoszenia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ątpliwości dotyczące podnoszenia kwalifikacji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ierownik który dostrzega potrzeby Pana Adam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ejsce pracy Pana Adama gdzie mógł poznać swoje mocne strony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one zasoby finansow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ona ilość czasu na podniesienie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ejsce pracy które nie stawia wyzwań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</w:t>
              <w:br/>
              <w:t xml:space="preserve">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</w:t>
              <w:br/>
              <w:t xml:space="preserve"> 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0:00Z</dcterms:created>
  <dc:creator>Marek Gudków</dc:creator>
  <dc:description/>
  <cp:keywords/>
  <dc:language>en-US</dc:language>
  <cp:lastModifiedBy>EUROFORUM</cp:lastModifiedBy>
  <cp:lastPrinted>2015-09-23T12:31:00Z</cp:lastPrinted>
  <dcterms:modified xsi:type="dcterms:W3CDTF">2015-10-15T17:59:00Z</dcterms:modified>
  <cp:revision>11</cp:revision>
  <dc:subject/>
  <dc:title/>
</cp:coreProperties>
</file>