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06375</wp:posOffset>
                </wp:positionH>
                <wp:positionV relativeFrom="paragraph">
                  <wp:posOffset>-571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6.25pt;margin-top:-0.45pt;width:497.95pt;height:52.45pt;mso-wrap-style:none;v-text-anchor:middle">
                <v:fill o:detectmouseclick="t" type="solid" color2="#39260e"/>
                <v:stroke color="#17365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86055</wp:posOffset>
                </wp:positionH>
                <wp:positionV relativeFrom="paragraph">
                  <wp:posOffset>729615</wp:posOffset>
                </wp:positionV>
                <wp:extent cx="6324600" cy="416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57.45pt;width:497.95pt;height:32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330835</wp:posOffset>
                </wp:positionH>
                <wp:positionV relativeFrom="paragraph">
                  <wp:posOffset>5376545</wp:posOffset>
                </wp:positionV>
                <wp:extent cx="6429375" cy="304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423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330835</wp:posOffset>
                </wp:positionH>
                <wp:positionV relativeFrom="paragraph">
                  <wp:posOffset>4822825</wp:posOffset>
                </wp:positionV>
                <wp:extent cx="6429375" cy="5162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05pt;margin-top:379.75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7525</wp:posOffset>
                </wp:positionH>
                <wp:positionV relativeFrom="paragraph">
                  <wp:posOffset>-6985</wp:posOffset>
                </wp:positionV>
                <wp:extent cx="669290" cy="66802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75pt;margin-top:-0.55pt;width:52.65pt;height:52.5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97840</wp:posOffset>
            </wp:positionH>
            <wp:positionV relativeFrom="paragraph">
              <wp:posOffset>15240</wp:posOffset>
            </wp:positionV>
            <wp:extent cx="629285" cy="6292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-330835</wp:posOffset>
                </wp:positionH>
                <wp:positionV relativeFrom="paragraph">
                  <wp:posOffset>4562475</wp:posOffset>
                </wp:positionV>
                <wp:extent cx="6429375" cy="1333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6.05pt;margin-top:359.2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>E.16 MONTAŻ I EKSPLOATACJA SIECI ROZLEGŁY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E.16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70150</wp:posOffset>
            </wp:positionH>
            <wp:positionV relativeFrom="page">
              <wp:posOffset>2315210</wp:posOffset>
            </wp:positionV>
            <wp:extent cx="3411220" cy="22993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4305</wp:posOffset>
                </wp:positionH>
                <wp:positionV relativeFrom="paragraph">
                  <wp:posOffset>187325</wp:posOffset>
                </wp:positionV>
                <wp:extent cx="2882265" cy="14039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leżę do osób aktywnych i nastawionych</w:t>
                              <w:br/>
                              <w:t>na działanie. Nigdy nie planowałem pracować</w:t>
                              <w:br/>
                              <w:t>„za biurkiem”. Marzyłem o pracy w terenie. Po kilku spotkaniach z doradcą zawodowym zdecydowałem się na kształcenie, by w przyszłości móc się zajmować montażem i eksploatacją sieci rozległ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10.55pt;mso-wrap-distance-left:9.05pt;mso-wrap-distance-right:9.05pt;mso-wrap-distance-top:0pt;mso-wrap-distance-bottom:0pt;margin-top:14.75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ależę do osób aktywnych i nastawionych</w:t>
                        <w:br/>
                        <w:t>na działanie. Nigdy nie planowałem pracować</w:t>
                        <w:br/>
                        <w:t>„za biurkiem”. Marzyłem o pracy w terenie. Po kilku spotkaniach z doradcą zawodowym zdecydowałem się na kształcenie, by w przyszłości móc się zajmować montażem i eksploatacją sieci rozległ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55750</wp:posOffset>
            </wp:positionH>
            <wp:positionV relativeFrom="page">
              <wp:posOffset>3564890</wp:posOffset>
            </wp:positionV>
            <wp:extent cx="802005" cy="7353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13205" cy="19367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0835</wp:posOffset>
                </wp:positionH>
                <wp:positionV relativeFrom="paragraph">
                  <wp:posOffset>290830</wp:posOffset>
                </wp:positionV>
                <wp:extent cx="247650" cy="574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2.9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18770</wp:posOffset>
                </wp:positionH>
                <wp:positionV relativeFrom="paragraph">
                  <wp:posOffset>-5461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4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8770</wp:posOffset>
                </wp:positionH>
                <wp:positionV relativeFrom="paragraph">
                  <wp:posOffset>298450</wp:posOffset>
                </wp:positionV>
                <wp:extent cx="247650" cy="574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3.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12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pracowit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rozważny/a i dokładn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wytrwał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cierpli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silną wol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enność i skrupulatność to moje mocne stro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ozycji siedzącej przez długi czas nie przeszkadza 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wykonywać czynności powtarzal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rzez długi czas nad jednym projektem nie nuży m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gę pracować zarówno w pomieszczeniach zamkniętych jak i w teren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ży mi by w pracy robić rzeczy użyteczne dla in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możliwościami przesyłania da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jonuję się nowymi technologia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spędzać czas przed komputer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budową sieci internetow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czytać prasę branż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ętnie uczestniczę w spotkaniach, czy targach gdzie prezentowane są nowe możliwości technologiczn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kręgosłup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y wzro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ę się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4800</wp:posOffset>
                </wp:positionH>
                <wp:positionV relativeFrom="paragraph">
                  <wp:posOffset>210185</wp:posOffset>
                </wp:positionV>
                <wp:extent cx="6429375" cy="50419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043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6.55pt;width:506.2pt;height:39.6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04800</wp:posOffset>
                </wp:positionH>
                <wp:positionV relativeFrom="paragraph">
                  <wp:posOffset>450850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5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0</wp:posOffset>
                </wp:positionH>
                <wp:positionV relativeFrom="paragraph">
                  <wp:posOffset>4445</wp:posOffset>
                </wp:positionV>
                <wp:extent cx="247650" cy="495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6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0.35pt;width:19.45pt;height:3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45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-90170</wp:posOffset>
                </wp:positionV>
                <wp:extent cx="6429375" cy="3530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7.1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4800</wp:posOffset>
                </wp:positionH>
                <wp:positionV relativeFrom="paragraph">
                  <wp:posOffset>311150</wp:posOffset>
                </wp:positionV>
                <wp:extent cx="247650" cy="513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4.5pt;width:19.45pt;height:4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40995</wp:posOffset>
                </wp:positionH>
                <wp:positionV relativeFrom="paragraph">
                  <wp:posOffset>969645</wp:posOffset>
                </wp:positionV>
                <wp:extent cx="6429375" cy="36576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57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85pt;margin-top:76.35pt;width:506.2pt;height:28.7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40995</wp:posOffset>
                </wp:positionH>
                <wp:positionV relativeFrom="paragraph">
                  <wp:posOffset>287020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85pt;margin-top:22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6710</wp:posOffset>
                </wp:positionH>
                <wp:positionV relativeFrom="paragraph">
                  <wp:posOffset>295275</wp:posOffset>
                </wp:positionV>
                <wp:extent cx="308610" cy="69278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692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3pt;margin-top:23.25pt;width:24.25pt;height:54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technik teleinformatyk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dnia pracy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65125</wp:posOffset>
                </wp:positionH>
                <wp:positionV relativeFrom="paragraph">
                  <wp:posOffset>119380</wp:posOffset>
                </wp:positionV>
                <wp:extent cx="6429375" cy="38227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2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75pt;margin-top:9.4pt;width:506.2pt;height:3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308610" cy="6807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680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8pt;margin-top:0pt;width:24.25pt;height:53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01295</wp:posOffset>
                </wp:positionH>
                <wp:positionV relativeFrom="paragraph">
                  <wp:posOffset>133985</wp:posOffset>
                </wp:positionV>
                <wp:extent cx="6155055" cy="126936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26936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5pt;margin-top:10.55pt;width:484.6pt;height:99.9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45415</wp:posOffset>
                </wp:positionH>
                <wp:positionV relativeFrom="paragraph">
                  <wp:posOffset>-67945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11.45pt;margin-top:-5.35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</w:p>
    <w:p>
      <w:pPr>
        <w:pStyle w:val="Normal"/>
        <w:spacing w:lineRule="auto" w:line="240" w:before="240" w:after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ta od dziecka chętnie spędzała czas przed komputerem. Szukała nowych informacji, uczyła się. W końcu zainteresowała się, jak to jest, że pewne dane są przesyłane. Kto za tym wszystkim stoi. Tak zaangażowała się</w:t>
        <w:br/>
        <w:t>w te poszukiwania, że stało się to jej prawdziwą pasją. Dlatego też po rozmowach z rodzicami podjęła decyzję,</w:t>
        <w:br/>
        <w:t>że złoży dokumenty do technikum by kształcić się w kierunku technik teleinformatyk. Jej mama obawia się jedynie, czy takie zajęcie nie będzie dla niej zbyt monotonne. Marta nie lubi rutyny, bardzo aktywnie spędza czas, uprawia sport, a taka praca wymaga raczej niewielkiej aktywności. Przeanalizuj wybór Marty.</w:t>
      </w:r>
    </w:p>
    <w:p>
      <w:pPr>
        <w:pStyle w:val="Normal"/>
        <w:spacing w:lineRule="auto" w:line="240" w:before="240" w:after="24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18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384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59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194310</wp:posOffset>
                </wp:positionV>
                <wp:extent cx="6429375" cy="3613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14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5.3pt;width:506.2pt;height:28.4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15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4800</wp:posOffset>
                </wp:positionH>
                <wp:positionV relativeFrom="paragraph">
                  <wp:posOffset>280035</wp:posOffset>
                </wp:positionV>
                <wp:extent cx="6429375" cy="3048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2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0</wp:posOffset>
                </wp:positionH>
                <wp:positionV relativeFrom="paragraph">
                  <wp:posOffset>298450</wp:posOffset>
                </wp:positionV>
                <wp:extent cx="247650" cy="5181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8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3.5pt;width:19.45pt;height:40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jc w:val="both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-64135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5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0</wp:posOffset>
                </wp:positionH>
                <wp:positionV relativeFrom="paragraph">
                  <wp:posOffset>300990</wp:posOffset>
                </wp:positionV>
                <wp:extent cx="247650" cy="5416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3.7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bowiązko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cyz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oj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trw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życz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24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323215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5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800</wp:posOffset>
                </wp:positionH>
                <wp:positionV relativeFrom="paragraph">
                  <wp:posOffset>19050</wp:posOffset>
                </wp:positionV>
                <wp:extent cx="247650" cy="6743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.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</w:t>
        <w:br/>
        <w:t xml:space="preserve">w skali od 1 do 5, gdzie 1  – 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28"/>
        <w:gridCol w:w="450"/>
        <w:gridCol w:w="450"/>
        <w:gridCol w:w="451"/>
        <w:gridCol w:w="450"/>
        <w:gridCol w:w="451"/>
        <w:gridCol w:w="94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75285</wp:posOffset>
                </wp:positionH>
                <wp:positionV relativeFrom="paragraph">
                  <wp:posOffset>345440</wp:posOffset>
                </wp:positionV>
                <wp:extent cx="6429375" cy="36258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25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9.55pt;margin-top:27.2pt;width:506.2pt;height:28.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875"/>
        <w:gridCol w:w="989"/>
        <w:gridCol w:w="1224"/>
        <w:gridCol w:w="4075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16 MONTAŻ I EKSPLOATACJA SIECI ROZLEGŁ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tłowody, informatyk, komputer, sieć, kabel, awaria, technologia, Internet bezprzewodowy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</w:t>
              <w:br/>
              <w:t>w ramach danej kwalifikacji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</w:t>
              <w:br/>
              <w:t>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alizacja ciekawych projektów inwestycyj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rozwoj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ąska branża – można być specjalistą w danej dziedzi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otonna pra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praca wymagająca w dużej mierze siedzeni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tarzalne czynnośc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16"/>
                <w:szCs w:val="16"/>
              </w:rPr>
              <w:t>Gimnazjum – Technikum (4 lata, kwalifikacje E.16+E.15+E.13) – egzamin potwierdzający kwalifikacje</w:t>
              <w:br/>
              <w:t>w zawodzie technik teleinformatyk (OKE)</w:t>
            </w:r>
          </w:p>
          <w:p>
            <w:pPr>
              <w:pStyle w:val="Normal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(4 lata)/Liceum Ogólnokształcące (3 lata) – Szkoła Policealna (2 lata, kwalifikacje E.16+E.15+E.13) - egzamin potwierdzający kwalifikacje w zawodzie technik teleinformatyk (OKE).</w:t>
            </w:r>
          </w:p>
          <w:p>
            <w:pPr>
              <w:pStyle w:val="Normal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zyskaniu wykształcenia średniego można kontynuować naukę na studiach, na przykład na Informatyce, Inżynierii, Telekomunikacji,  Fizyce technicznej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praca stabilna i pewna, dla osób, które się na tym dobrze znają. Wymaga czasu i poświecenia. Zazwyczaj 8 godzinny dzień pracy. Praca przed komputerem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czliwa, sumienna, otwarta, precyzyjna, pracowita, punktualna, dokładna, obowiązkowa, wytrzymał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o jej pas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się na ty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ubi t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osobą aktywn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ubi spor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lubi rutyny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rodzic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otocze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ac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 tym fachu częściej pracują mężczyźn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monoton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 długiej pracy w pozycji siedzącej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8:00Z</dcterms:created>
  <dc:creator>Marek Gudków</dc:creator>
  <dc:description/>
  <cp:keywords/>
  <dc:language>en-US</dc:language>
  <cp:lastModifiedBy>EUROFORUM</cp:lastModifiedBy>
  <cp:lastPrinted>2015-09-23T11:59:00Z</cp:lastPrinted>
  <dcterms:modified xsi:type="dcterms:W3CDTF">2015-10-15T17:54:00Z</dcterms:modified>
  <cp:revision>9</cp:revision>
  <dc:subject/>
  <dc:title>E</dc:title>
</cp:coreProperties>
</file>