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3746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2.9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53110</wp:posOffset>
                </wp:positionV>
                <wp:extent cx="632460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9.3pt;width:497.95pt;height:2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7525</wp:posOffset>
                </wp:positionH>
                <wp:positionV relativeFrom="paragraph">
                  <wp:posOffset>3619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2.8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5842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15 URUCHAMIANIE ORAZ UTRZYMANIE </w:t>
        <w:br/>
        <w:t>TERMINALI I PRZYŁ</w:t>
      </w:r>
      <w:r>
        <w:rPr>
          <w:lang w:val="pl-PL"/>
        </w:rPr>
        <w:t>Ą</w:t>
      </w:r>
      <w:r>
        <w:rPr/>
        <w:t>CZY ABONENCKI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432175" cy="2256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0749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2730</wp:posOffset>
                </wp:positionH>
                <wp:positionV relativeFrom="paragraph">
                  <wp:posOffset>99695</wp:posOffset>
                </wp:positionV>
                <wp:extent cx="2600960" cy="1532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10"/>
                              <w:rPr/>
                            </w:pPr>
                            <w:r>
                              <w:rPr/>
                              <w:t>Zawsze chciałem pracować jako informatyk. Analizowałem różne możliwości kształcenia. Rozważałem naukę w liceum, a później</w:t>
                            </w:r>
                            <w:r>
                              <w:rPr>
                                <w:lang w:val="pl-PL"/>
                              </w:rPr>
                              <w:br/>
                            </w:r>
                            <w:r>
                              <w:rPr/>
                              <w:t>na studiach. Jednak ostatecznie podjąłem decyzję o kształceniu w technikum na kierunku teleinformatyk. Po 4 latach kształcenia będę miał konkretny zawód. A jeśli zechcę iść</w:t>
                            </w:r>
                            <w:r>
                              <w:rPr>
                                <w:lang w:val="pl-PL"/>
                              </w:rPr>
                              <w:br/>
                            </w:r>
                            <w:r>
                              <w:rPr/>
                              <w:t>na studia, zrobię to po ukończeniu technik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20.7pt;mso-wrap-distance-left:9.05pt;mso-wrap-distance-right:9.05pt;mso-wrap-distance-top:0pt;mso-wrap-distance-bottom:0pt;margin-top:7.8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10"/>
                        <w:rPr/>
                      </w:pPr>
                      <w:r>
                        <w:rPr/>
                        <w:t>Zawsze chciałem pracować jako informatyk. Analizowałem różne możliwości kształcenia. Rozważałem naukę w liceum, a później</w:t>
                      </w:r>
                      <w:r>
                        <w:rPr>
                          <w:lang w:val="pl-PL"/>
                        </w:rPr>
                        <w:br/>
                      </w:r>
                      <w:r>
                        <w:rPr/>
                        <w:t>na studiach. Jednak ostatecznie podjąłem decyzję o kształceniu w technikum na kierunku teleinformatyk. Po 4 latach kształcenia będę miał konkretny zawód. A jeśli zechcę iść</w:t>
                      </w:r>
                      <w:r>
                        <w:rPr>
                          <w:lang w:val="pl-PL"/>
                        </w:rPr>
                        <w:br/>
                      </w:r>
                      <w:r>
                        <w:rPr/>
                        <w:t>na studia, zrobię to po ukończeniu technik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204914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1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0764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6.3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4958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835</wp:posOffset>
                </wp:positionH>
                <wp:positionV relativeFrom="paragraph">
                  <wp:posOffset>28384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.3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29845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precyz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am się na tym, co rob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 i zaangażowanie to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twórczą i kreaty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 w pozycji siedzącej to dla mnie nie probl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onosić odpowiedzialność indywidualną</w:t>
              <w:br/>
              <w:t>za realizowane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ykorzystując specjalistyczny sprzę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 godzinach, by dokończyć projekt, nie będzie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informaty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lubię pracować przy kompute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ami chętn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takt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chętnie uczę się nowych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skwiera mi ból kręgosłup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236220</wp:posOffset>
                </wp:positionV>
                <wp:extent cx="6429375" cy="4813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1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8.6pt;width:506.2pt;height:37.8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43434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4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306070</wp:posOffset>
                </wp:positionV>
                <wp:extent cx="247650" cy="553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1pt;width:19.45pt;height:4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31559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22479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7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308610</wp:posOffset>
                </wp:positionV>
                <wp:extent cx="247650" cy="539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9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3pt;width:19.45pt;height:4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99060</wp:posOffset>
                </wp:positionV>
                <wp:extent cx="1657985" cy="4819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7.95pt;mso-wrap-distance-left:9.05pt;mso-wrap-distance-right:9.05pt;mso-wrap-distance-top:0pt;mso-wrap-distance-bottom:0pt;margin-top:7.8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99060</wp:posOffset>
                </wp:positionV>
                <wp:extent cx="1764665" cy="4819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7.95pt;mso-wrap-distance-left:9.05pt;mso-wrap-distance-right:9.05pt;mso-wrap-distance-top:0pt;mso-wrap-distance-bottom:0pt;margin-top:7.8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38100</wp:posOffset>
                </wp:positionV>
                <wp:extent cx="1527175" cy="482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8pt;mso-wrap-distance-left:9.05pt;mso-wrap-distance-right:9.05pt;mso-wrap-distance-top:0pt;mso-wrap-distance-bottom:0pt;margin-top:3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</wp:posOffset>
                </wp:positionH>
                <wp:positionV relativeFrom="paragraph">
                  <wp:posOffset>98425</wp:posOffset>
                </wp:positionV>
                <wp:extent cx="1657985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laczego nie jest tak, jak być powin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8pt;mso-wrap-distance-left:9.05pt;mso-wrap-distance-right:9.05pt;mso-wrap-distance-top:0pt;mso-wrap-distance-bottom:0pt;margin-top:7.7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laczego nie jest tak, jak być powi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98425</wp:posOffset>
                </wp:positionV>
                <wp:extent cx="1764665" cy="4832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8.05pt;mso-wrap-distance-left:9.05pt;mso-wrap-distance-right:9.05pt;mso-wrap-distance-top:0pt;mso-wrap-distance-bottom:0pt;margin-top:7.7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01295</wp:posOffset>
                </wp:positionH>
                <wp:positionV relativeFrom="paragraph">
                  <wp:posOffset>130810</wp:posOffset>
                </wp:positionV>
                <wp:extent cx="6155055" cy="2638425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6384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10.3pt;width:484.6pt;height:207.7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45415</wp:posOffset>
                </wp:positionH>
                <wp:positionV relativeFrom="paragraph">
                  <wp:posOffset>-46990</wp:posOffset>
                </wp:positionV>
                <wp:extent cx="836295" cy="2952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3.7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 xml:space="preserve">Przykład: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  <w:sz w:val="20"/>
          <w:szCs w:val="20"/>
        </w:rPr>
        <w:t>Michał od najmłodszych lat przejawiał wielki talent do malowania. Już w szkole podstawowej wychowawczyni odkryła jego zdolności i zachęcała go do rozwijania talentu. Michał chętnie uczestniczył w spotkaniach koła plastycznego. Rodzice szanowali to, jednak nie widzieli w tym działaniu nic poza chwilowym zainteresowaniem ich syna. Michał z biegiem czasu coraz częściej myślał o liceum plastycznym, by później kontynuować naukę</w:t>
        <w:br/>
        <w:t>na studiach artystycznych. Jednak jego rodzice nie przyjmowali do wiadomości takiej drogi rozwoju ich syna. Ojciec, jako osoba przywódcza i nieznosząca sprzeciwu, podjął decyzję za Michała kierując go do szkoły policealnej, by tam kształcił się na kierunku technik teleinformatyk. Sam wykonywał ten zawód i uważał, że syn powinien pójść w jego ślady. Michał nie miał problemów z nauką. Uczył się więc w szkole policealnej licząc,</w:t>
        <w:br/>
        <w:t>że jeśli spełni oczekiwania rodziców, będzie mógł uczęszczać na zajęcia pozalekcyjne z plastyki. Rodzice jednak nie zgodzili się na to - woleli opłacić mu dodatkowe lekcje z angielskiego, niż kurs rysunku. Michał, jako osoba ambitna i zdolna, skończył szkołę i zdobył zawód. Po niedługim czasie rozpoczął pracę jako technik teleinformatyk. W pracy dawał z siebie wszystko, przełożeni byli z niego zadowoleni, jednak on nie czuł satysfakcji. Nie czuł się dobrze w swojej pracy. Jedyne na co czekał to kilka dni urlopu, które planował spędzić</w:t>
        <w:br/>
        <w:t xml:space="preserve">na plenerze malarskim. </w:t>
      </w:r>
      <w:r>
        <w:rPr>
          <w:b/>
          <w:i/>
          <w:sz w:val="20"/>
          <w:szCs w:val="20"/>
        </w:rPr>
        <w:t>Problem:</w:t>
      </w:r>
      <w:r>
        <w:rPr>
          <w:i/>
          <w:sz w:val="20"/>
          <w:szCs w:val="20"/>
        </w:rPr>
        <w:t xml:space="preserve"> Michał nie czuje satysfakcji z pracy którą wykonuje - nie jest ona jego prawdziwą pasją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6865</wp:posOffset>
                </wp:positionH>
                <wp:positionV relativeFrom="paragraph">
                  <wp:posOffset>25717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5pt;margin-top:20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6865</wp:posOffset>
                </wp:positionH>
                <wp:positionV relativeFrom="paragraph">
                  <wp:posOffset>24765</wp:posOffset>
                </wp:positionV>
                <wp:extent cx="247650" cy="629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5pt;margin-top:1.95pt;width:19.45pt;height:4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1775460</wp:posOffset>
                </wp:positionV>
                <wp:extent cx="836295" cy="29527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139.8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240" w:after="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113665</wp:posOffset>
                </wp:positionV>
                <wp:extent cx="6155055" cy="2068195"/>
                <wp:effectExtent l="6985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682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.95pt;width:484.6pt;height:162.8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a od urodzenia ma problemy z poruszaniem się. Jest jednak osobą bardzo samodzielną, zawziętą i nie poddającą się, mimo iż od kilku lat porusza się na wózku inwalidzkim. Z powodu swoich problemów, musi niezwykle rozważnie podejmować decyzje dotyczące swojej dalszej ścieżki zawodowej. Każdorazowo musi brać pod uwagę swoje ograniczenia zdrowotne. Ela bardzo lubi pracować na komputerze, rozwiązywać problemy</w:t>
        <w:br/>
        <w:t>i pomagać innym. Analizując z przyjaciółką różne możliwości wybrała szkołę, w której będzie się kształciła</w:t>
        <w:br/>
        <w:t>na kierunku technik teleinformatyk. Ela chce pracować - nie wyobraża sobie, żeby miała liczyć jedynie</w:t>
        <w:br/>
        <w:t>ma pomoc rodziców czy ośrodków społecznych. Rodzice, nauczyciele i znajomi wspierają ją. Jednocześnie obawiają się, czy niepełnosprawność nie wyeliminuje Eli z rynku pracy. Mieszka w niewielkim mieście i może to być przeszkodą w podjęciu zatrudnienia. Ponadto raz na 3 miesiące musi jeździć na rehabilitację, by schorzenie nie postępowało. Ela również ma tego świadomość, ale stara się o tym nie myśleć. Uważa,  że na zamartwianie się ma jeszcze czas. Póki co chce się uczyć a potem samodzielnie pracować, pomagając innym.</w:t>
        <w:br/>
        <w:t>Przeanalizuj  sytuację, w której znalazła się El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247650</wp:posOffset>
                </wp:positionV>
                <wp:extent cx="6429375" cy="296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9.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15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60985</wp:posOffset>
                </wp:positionV>
                <wp:extent cx="6429375" cy="3048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303530</wp:posOffset>
                </wp:positionV>
                <wp:extent cx="247650" cy="5670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9pt;width:19.45pt;height:4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-90170</wp:posOffset>
                </wp:positionV>
                <wp:extent cx="6429375" cy="3530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7.1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245</wp:posOffset>
                </wp:positionH>
                <wp:positionV relativeFrom="paragraph">
                  <wp:posOffset>311150</wp:posOffset>
                </wp:positionV>
                <wp:extent cx="247650" cy="513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4.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</w:t>
      </w:r>
      <w:r>
        <w:rPr>
          <w:sz w:val="20"/>
          <w:szCs w:val="20"/>
        </w:rPr>
        <w:t>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ó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100330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</wp:posOffset>
                </wp:positionV>
                <wp:extent cx="247650" cy="674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2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el:</w:t>
      </w:r>
      <w:r>
        <w:rPr>
          <w:sz w:val="20"/>
          <w:szCs w:val="20"/>
        </w:rPr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oce: </w:t>
      </w:r>
      <w:r>
        <w:rPr>
          <w:sz w:val="20"/>
          <w:szCs w:val="20"/>
        </w:rPr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: </w:t>
      </w:r>
      <w:r>
        <w:rPr>
          <w:sz w:val="20"/>
          <w:szCs w:val="20"/>
        </w:rPr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</w:t>
      </w:r>
      <w:r>
        <w:rPr>
          <w:sz w:val="20"/>
          <w:szCs w:val="20"/>
        </w:rPr>
        <w:t>Uczeń ma za zadanie zastanowić się i wypełnić tabelę „Portfolio kwalifikacyjne”, w której ocenia, na ile poszczególne aspekty wykonywania danej kwalifikacji są zgodne z jego indywidualnymi  predyspozycjami</w:t>
        <w:br/>
        <w:t xml:space="preserve">i oczekiwaniami. W odpowiednim miejscu należy postawić x, aspekty oceniane są w skali od 1 do 5, gdzie </w:t>
        <w:br/>
        <w:t>1  –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8.75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5 URUCHAMIANIE ORAZ UTRZYMANIE TERMINALI I PRZYŁĄCZY ABONENC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, przyłącze, awaria, komputer, sieć, telefon, abonent, abonament, rachunek, infolinia, aparat telefoniczny, słuchawka bezprzewodow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podnoszenia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ealizowania ciekawych projek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acy w dużych, ciekawych zespołach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e, często rutynowe, monotonne  zad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niezadowolonym klientem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E.15+E.16+E.13) – egzamin potwierdzający kwalifikacje</w:t>
              <w:br/>
              <w:t>w zawodzie technik teleinformatyk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)/Liceum Ogólnokształcące (3 lata) – Szkoła Policealna (2 lata, kwalifikacje E.15+E.16+E.13) - egzamin potwierdzający kwalifikacje w zawodzie technik teleinformatyk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 (po zdobyciu wykształcenia średniego), na kierunkach takich jak: Teleinformatyka, Telekomunikacja, Informatyk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a umysłowa, siedząca. Zazwyczaj pracuje się 8 godzin dzienni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sumienna, pracowita, otwarta, kreatywna, kompetentna, życzliwa, punktualna, elokwentna, zdolna, odpowiedzialna i zaangażowana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nie czuje satysfakcji z wykonywanej pracy.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nie robi tego co lubi. Tata zdecydował co ma robić.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am powinien zdecydować o własnej ścieżce kształcenia i pracy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waż tata Machała jest przywódczy i nie znosi sprzeciw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owinien spróbować połączyć pracę zawodową z pasją, może mógłby po pracy uczyć dzieci rysunku, organizować plenery?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być samodziel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pracowit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lem z poruszaniem si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ieczność rehabilitac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tęp schorze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zdal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nauczycie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ówieśnik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lem ze znalezieniem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blem z przystosowaniem miejsca pracy do jej potrze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opór społeczeństwa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05:00Z</dcterms:created>
  <dc:creator>Marek Gudków</dc:creator>
  <dc:description/>
  <cp:keywords/>
  <dc:language>en-US</dc:language>
  <cp:lastModifiedBy>Euro-forum.com.pl</cp:lastModifiedBy>
  <cp:lastPrinted>2015-09-23T11:59:00Z</cp:lastPrinted>
  <dcterms:modified xsi:type="dcterms:W3CDTF">2015-10-16T06:03:00Z</dcterms:modified>
  <cp:revision>9</cp:revision>
  <dc:subject/>
  <dc:title>NR I NAZWA KWALIFIKACJI</dc:title>
</cp:coreProperties>
</file>