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400"/>
        <w:ind w:left="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1219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4.65pt;margin-top:9.6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857250</wp:posOffset>
                </wp:positionV>
                <wp:extent cx="6324600" cy="41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7.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1206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9.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7520</wp:posOffset>
            </wp:positionH>
            <wp:positionV relativeFrom="paragraph">
              <wp:posOffset>142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14 TWORZENIE APLIKACJI INTERNETOWYCH </w:t>
      </w:r>
      <w:r>
        <w:rPr>
          <w:lang w:val="pl-PL"/>
        </w:rPr>
        <w:br/>
      </w:r>
      <w:r>
        <w:rPr/>
        <w:t>I BAZ DANYCH ORAZ ADMINISTROWANIE BAZAMI</w:t>
      </w:r>
    </w:p>
    <w:p>
      <w:pPr>
        <w:pStyle w:val="Heading1"/>
        <w:spacing w:lineRule="auto" w:line="240" w:before="28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14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448560</wp:posOffset>
            </wp:positionV>
            <wp:extent cx="3609975" cy="2515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36830</wp:posOffset>
                </wp:positionV>
                <wp:extent cx="2974340" cy="1180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W ubiegłym roku ukończyłem technikum i zdobyłem zawód technika informatyka. Informatyka od zawsze była i jest moją pasją. Założyłem swoją firmę i zajmuję się tworzeniem stron internetowych oraz aplikacji internetowych. Pracuję zarówno dla klientów indywidualnych, jak i dla firm zewnętrz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92.95pt;mso-wrap-distance-left:9.05pt;mso-wrap-distance-right:9.05pt;mso-wrap-distance-top:0pt;mso-wrap-distance-bottom:0pt;margin-top:2.9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W ubiegłym roku ukończyłem technikum i zdobyłem zawód technika informatyka. Informatyka od zawsze była i jest moją pasją. Założyłem swoją firmę i zajmuję się tworzeniem stron internetowych oraz aplikacji internetowych. Pracuję zarówno dla klientów indywidualnych, jak i dla firm zewnętr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0835</wp:posOffset>
                </wp:positionH>
                <wp:positionV relativeFrom="paragraph">
                  <wp:posOffset>79629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62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0835</wp:posOffset>
                </wp:positionH>
                <wp:positionV relativeFrom="paragraph">
                  <wp:posOffset>24257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9.1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30835</wp:posOffset>
                </wp:positionH>
                <wp:positionV relativeFrom="paragraph">
                  <wp:posOffset>-1778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-1.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835</wp:posOffset>
                </wp:positionH>
                <wp:positionV relativeFrom="paragraph">
                  <wp:posOffset>1149350</wp:posOffset>
                </wp:positionV>
                <wp:extent cx="247650" cy="574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90.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8770</wp:posOffset>
                </wp:positionH>
                <wp:positionV relativeFrom="paragraph">
                  <wp:posOffset>-4508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3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30797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2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mam bardzo dobrą pamię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ą pracę wykonuję dokładnie i skrupulat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umiejętność anality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reatywn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twórcza wyobraź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acować zarówno samodzielnie, jak i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rzy komputerze sprawia mi wielką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 i precyzyjnie formułuję swoje myśl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podatny/a na innowacj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ować nad jednym zadaniem dopóki go nie skońc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unowocześniam swój sprzęt komputero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m dużo informacji na temat projektowania sieci komputerow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komputerami, Internetem i jego zasoba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gry wymagające logicznego myśl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branżowych książek pozwala mi poszerzać swoją wiedzę z zakresu informaty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wzrok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, w których potrzebna jest sprawność manualna, 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zez dłuższy czas siedzieć w jednej pozycji przy komputerz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32105</wp:posOffset>
                </wp:positionH>
                <wp:positionV relativeFrom="paragraph">
                  <wp:posOffset>748030</wp:posOffset>
                </wp:positionV>
                <wp:extent cx="6429375" cy="307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7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15pt;margin-top:58.9pt;width:506.2pt;height:2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32105</wp:posOffset>
                </wp:positionH>
                <wp:positionV relativeFrom="paragraph">
                  <wp:posOffset>205740</wp:posOffset>
                </wp:positionV>
                <wp:extent cx="6429375" cy="5003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0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15pt;margin-top:16.2pt;width:506.2pt;height:39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9405</wp:posOffset>
                </wp:positionH>
                <wp:positionV relativeFrom="paragraph">
                  <wp:posOffset>297180</wp:posOffset>
                </wp:positionV>
                <wp:extent cx="247650" cy="5111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3.4pt;width:19.45pt;height:4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30835</wp:posOffset>
                </wp:positionH>
                <wp:positionV relativeFrom="paragraph">
                  <wp:posOffset>-88900</wp:posOffset>
                </wp:positionV>
                <wp:extent cx="6429375" cy="3498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7pt;width:506.2pt;height:2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835</wp:posOffset>
                </wp:positionH>
                <wp:positionV relativeFrom="paragraph">
                  <wp:posOffset>307340</wp:posOffset>
                </wp:positionV>
                <wp:extent cx="247650" cy="5048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4.2pt;width:19.45pt;height:3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30835</wp:posOffset>
                </wp:positionH>
                <wp:positionV relativeFrom="paragraph">
                  <wp:posOffset>980440</wp:posOffset>
                </wp:positionV>
                <wp:extent cx="6429375" cy="3892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1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77.2pt;width:506.2pt;height:3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240" w:after="36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30835</wp:posOffset>
                </wp:positionH>
                <wp:positionV relativeFrom="paragraph">
                  <wp:posOffset>336550</wp:posOffset>
                </wp:positionV>
                <wp:extent cx="6429375" cy="4972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6.5pt;width:506.2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426" w:hanging="426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480695</wp:posOffset>
                </wp:positionV>
                <wp:extent cx="247650" cy="651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85pt;width:19.45pt;height:5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pracownik zajmujący się tworzeniem aplikacji internetowych i baz danych oraz administrowaniem bazam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30835</wp:posOffset>
                </wp:positionH>
                <wp:positionV relativeFrom="paragraph">
                  <wp:posOffset>673735</wp:posOffset>
                </wp:positionV>
                <wp:extent cx="6429375" cy="3371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7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53.05pt;width:506.2pt;height:26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0835</wp:posOffset>
                </wp:positionH>
                <wp:positionV relativeFrom="paragraph">
                  <wp:posOffset>-5715</wp:posOffset>
                </wp:positionV>
                <wp:extent cx="247650" cy="651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-0.45pt;width:19.45pt;height:5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6155055" cy="230124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011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8pt;width:484.6pt;height:181.1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45415</wp:posOffset>
                </wp:positionH>
                <wp:positionV relativeFrom="paragraph">
                  <wp:posOffset>-7620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6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Kasia ma 24 lata, mieszka w dużym mieście wojewódzkim. Od dziecka interesowała się komputerami, lubiła jak tata opowiadał jej o swojej pracy informatyka w dużej międzynarodowej firmie. Zawsze chciała być taka jak jej tata - przedsiębiorcza, podążająca za marzeniami i lubiąca swoją pracę. </w:t>
        <w:br/>
        <w:t xml:space="preserve">Swoją karierę zawodową zaczęła od ukończenia technikum informatycznego, była jedną z dwóch dziewczyn w klasie. Teraz stanęła w obliczu kolejnego wyboru – jak dalej wyglądać ma jej kariera? </w:t>
        <w:br/>
        <w:t xml:space="preserve">Czy powinna uczyć się dalej- pójść na studia, czy pójść do pracy? A może jedno i drugie? Od kilku lat największym marzeniem Kasi jest założenie swojej firmy, która zajmowałaby się projektowanie stron internetowych i tworzeniem aplikacji komputerowych. Chciałaby, aby tata również z nią pracował </w:t>
        <w:br/>
        <w:t>i wspierał na początku jej kariery. Tata jednak odradza jej założenie działalności, ponieważ aby się przebić na dzisiejszym rynku pracy trzeba być naprawdę konkurencyjnym. Pomóż przeanalizować sytuację, w której znalazła się Kasia.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34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23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84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88290</wp:posOffset>
                </wp:positionH>
                <wp:positionV relativeFrom="paragraph">
                  <wp:posOffset>586740</wp:posOffset>
                </wp:positionV>
                <wp:extent cx="6429375" cy="2952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46.2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8290</wp:posOffset>
                </wp:positionH>
                <wp:positionV relativeFrom="paragraph">
                  <wp:posOffset>257810</wp:posOffset>
                </wp:positionV>
                <wp:extent cx="6429375" cy="2933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3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2.7pt;margin-top:20.3pt;width:506.2pt;height:23.0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8290</wp:posOffset>
                </wp:positionH>
                <wp:positionV relativeFrom="paragraph">
                  <wp:posOffset>292735</wp:posOffset>
                </wp:positionV>
                <wp:extent cx="247650" cy="518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pt;margin-top:23.05pt;width:19.45pt;height:4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Kwalifikacja E.14 uprawnia do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arówno poprzez ukończenie technikum, szkoły policealnej jak i na kursie kwalifikacyjny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W zdobyciu kwalifikacji E.14 przydatne są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iedzę m.in. z zakresu zabezpieczania baz da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Kwalifikację E.14 można uzyskać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worzenia aplikacji internetowych dla zewnętrznych klient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W toku kształcenia na kierunku technik informatyk  uzyskuje się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 pomieszczeniach biurowych w pozycji siedzącej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5. Praca wykonywana jest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zdolności analityczne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00355</wp:posOffset>
                </wp:positionH>
                <wp:positionV relativeFrom="paragraph">
                  <wp:posOffset>245745</wp:posOffset>
                </wp:positionV>
                <wp:extent cx="6429375" cy="2952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9.35pt;width:506.2pt;height:23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0355</wp:posOffset>
                </wp:positionH>
                <wp:positionV relativeFrom="paragraph">
                  <wp:posOffset>589280</wp:posOffset>
                </wp:positionV>
                <wp:extent cx="247650" cy="518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46.4pt;width:19.45pt;height:4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00355</wp:posOffset>
                </wp:positionH>
                <wp:positionV relativeFrom="paragraph">
                  <wp:posOffset>226060</wp:posOffset>
                </wp:positionV>
                <wp:extent cx="6429375" cy="3314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7.8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0355</wp:posOffset>
                </wp:positionH>
                <wp:positionV relativeFrom="paragraph">
                  <wp:posOffset>605790</wp:posOffset>
                </wp:positionV>
                <wp:extent cx="247650" cy="518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47.7pt;width:19.45pt;height:4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ci analit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uża koncentracja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ci logicznego i abstrakcyjnego myśl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 szybkim tem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 w dążeniu do ce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1310</wp:posOffset>
                </wp:positionH>
                <wp:positionV relativeFrom="paragraph">
                  <wp:posOffset>247650</wp:posOffset>
                </wp:positionV>
                <wp:extent cx="6429375" cy="3314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19.5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1310</wp:posOffset>
                </wp:positionH>
                <wp:positionV relativeFrom="paragraph">
                  <wp:posOffset>-635</wp:posOffset>
                </wp:positionV>
                <wp:extent cx="247650" cy="6718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pt;margin-top:-0.05pt;width:19.45pt;height:5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 są zgodne z jego indywidualnymi  predyspozycjami i oczekiwaniami. W odpowiednim miejscu należy postawić x, aspekty oceniane są </w:t>
        <w:br/>
        <w:t xml:space="preserve">w skali od 1 do 5, gdzie 1 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7975</wp:posOffset>
                </wp:positionH>
                <wp:positionV relativeFrom="paragraph">
                  <wp:posOffset>-72390</wp:posOffset>
                </wp:positionV>
                <wp:extent cx="6429375" cy="2933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34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.25pt;margin-top:-5.7pt;width:506.2pt;height:23.0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14. Tworzenie aplikacji internetowych i baz danych oraz administrowanie bazam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, aplikacje, animacje, bazy danych, Excel, Android, skojarzenia plików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z warunkami pracy w jej zakresie. Niezbędne </w:t>
              <w:br/>
              <w:t xml:space="preserve">jest uzupełnienie wiedzy na jej temat. Można w tym celu skorzystać z Katalogu Kwalifikacji Zawodowych, Multimedialnego Katalogu Zawodów </w:t>
              <w:br/>
              <w:t>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uży wybór miejsc zatrudnie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nie wymagająca wysiłku fizyczneg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żliwość pracy w dom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właściwe oświetlenie oraz długa praca przed monitorem może stać się przyczyną dolegliwości wzrokowych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pozycji siedzącej może prowadzić do chorób kręgosłup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notonność prac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4 lata, kwalifikacje E.12+E.13+E.14) – egzamin potwierdzający kwalifikacje </w:t>
              <w:br/>
              <w:t>w zawodzie technik informatyk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-Liceum- Szkoła Policealna (2 lata, kwalifikacje E.12+E.13+E.14)- kwalifikacja E.12- egzamin potwierdzający daną kwalifikację zdawany pod koniec  II semestru;  kwalifikacja E.13- egzamin potwierdzający daną kwalifikację zdawany pod koniec III semestru; kwalifikacja E.14- egzamin potwierdzający daną kwalifikację zdawany pod koniec IV semestru- egzamin potwierdzający kwalifikacje </w:t>
              <w:br/>
              <w:t>w zawodzie technik informatyk (OK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* Istnieje możliwość uzyskania kwalifikacji na Kwalifikacyjnym Kursie Zawodowy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m.in.: Informatyka, Informatyka analityczna, Informatyka stosowana, Informatyka w biznesie i administracji,  Informatyka inżynierska, Informatyka gospodarcza, Informatyka przemysłowa, Inżynieria mechaniczno- medyczna, Inżynieria cyfryzacji, Inżynieria systemów, Elektronika, Elektrotechnika, Telekomunikacja, Teleinformatyka, Technologie internetowe, Automatyka i robotyka</w:t>
            </w:r>
            <w:r>
              <w:rPr>
                <w:color w:val="FFFFFF"/>
                <w:sz w:val="20"/>
                <w:szCs w:val="20"/>
              </w:rPr>
              <w:t xml:space="preserve"> itp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ależności od miejsca zatrudnienia praca obejmuje ośmiogodzinny czas pracy w dni powszednie </w:t>
              <w:br/>
              <w:t xml:space="preserve">albo ruchomy czas pracy, wynikający z konieczności reagowania w sytuacjach awaryjnych (np. w bankach lub korporacjach). Praca najczęściej wykonywana jest  w pomieszczeniach biurowych w pozycji siedzącej, ale także wymaga czasem kontaktu z klientem oraz pracy w jego domu, biurze. W związku z tym osoba wykonująca daną kwalifikację może być narażona na choroby kręgosłupa (głównie w odcinku szyjnym) </w:t>
              <w:br/>
              <w:t>lub narządów ruchu (np. zapalenie stawów nadgarstkowych). Z kolei niewłaściwie oświetlenie oraz długa praca przed monitorem komputera może stać się przyczyną dolegliwości wzrok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oba powinna cechować się zręcznością rąk i palców, widzeniem obuocznym, widzeniem barw, zdrowym kręgosłupem, zdolnościami analitycznymi, dużą koncentracją uwagi, samodzielnością, dokładnością</w:t>
              <w:br/>
              <w:t xml:space="preserve"> i systematycznością, spostrzegawczością, zdolnościami logicznego i abstrakcyjnego myślenia, umiejętnością pracy w szybkim tempie, opanowaniem, cierpliwością i wytrwałością.</w:t>
            </w:r>
            <w:r>
              <w:rPr>
                <w:rFonts w:cs="Calibri" w:ascii="Calibri" w:hAnsi="Calibri"/>
                <w:color w:val="9436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datkowo powinna wykazywać zainteresowania elektroniką i techniką komputerową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ążenie do celu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alizowanie swoich marz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ójście za radą ojc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utorytet ojc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wód dający wiele możliw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jciec, który odradza córce założenie działalności gospodarcz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walifikacja E.14 uprawnia do tworzenia aplikacji internetowych dla zewnętrznych klient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W zdobyciu kwalifikacji E.14 przydatne są zdolności analityczn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walifikację E.14 można uzyskać zarówno poprzez ukończenie technikum, szkoły policealnej jak i na kursie kwalifikacyjn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W toku kształcenia na kierunku technik informatyk uzyskuje się wiedzę m.in. z zakresu zabezpieczania baz danych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aca wykonywana jest w pomieszczeniach biurowych w pozycji siedząc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>w ramach danej kwalifikacji. Należy jednak przeanalizować, czy inne kwalifikacje/zawody</w:t>
              <w:br/>
              <w:t xml:space="preserve">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 xml:space="preserve">nad tym wyborem lub znaleźć zawód bardziej zbliżony do cech i zainteresowań ucznia. Powinien on zbierać informacje o różnych zawodach, zapoznać się dokładnie z Katalogiem Kwalifikacji Zawodowych i Multimedialnym Katalogiem Zawodów. Może również poprosić </w:t>
              <w:br/>
              <w:t>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0:00Z</dcterms:created>
  <dc:creator>Marek Gudków</dc:creator>
  <dc:description/>
  <cp:keywords/>
  <dc:language>en-US</dc:language>
  <cp:lastModifiedBy>EUROFORUM</cp:lastModifiedBy>
  <cp:lastPrinted>2015-09-23T11:07:00Z</cp:lastPrinted>
  <dcterms:modified xsi:type="dcterms:W3CDTF">2015-10-16T09:05:00Z</dcterms:modified>
  <cp:revision>13</cp:revision>
  <dc:subject/>
  <dc:title/>
</cp:coreProperties>
</file>