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339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10.5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86931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8.4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13271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4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7520</wp:posOffset>
            </wp:positionH>
            <wp:positionV relativeFrom="paragraph">
              <wp:posOffset>15494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12 MONTAŻ I EKSPLOATACJA KOMPUTERÓW OSOBISTYCH ORAZ URZĄDZEŃ PERYFERYJ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E.12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635</wp:posOffset>
            </wp:positionH>
            <wp:positionV relativeFrom="page">
              <wp:posOffset>2412365</wp:posOffset>
            </wp:positionV>
            <wp:extent cx="3773170" cy="2705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219075</wp:posOffset>
                </wp:positionV>
                <wp:extent cx="3020060" cy="1602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omysł na to, aby zdobyć zawód informatyka pojawił się już w gimnazjum. Interesowały mnie przedmioty ścisłe, potem dostałem od rodziców swój własny sprzęt komputerowy, który niestety często się psuł </w:t>
                              <w:br/>
                              <w:t xml:space="preserve">i trzeba było go naprawiać. Zdecydowałem się, </w:t>
                              <w:br/>
                              <w:t>że zostanę informatykiem i będę naprawiał nie tylko swój komputer, ale także komputery innych ludzi. Zaraz po ukończeniu studiów założyłem własny serwis komputerowy, który działa sprawnie już od 3 l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6.15pt;mso-wrap-distance-left:9.05pt;mso-wrap-distance-right:9.05pt;mso-wrap-distance-top:0pt;mso-wrap-distance-bottom:0pt;margin-top:17.2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Pomysł na to, aby zdobyć zawód informatyka pojawił się już w gimnazjum. Interesowały mnie przedmioty ścisłe, potem dostałem od rodziców swój własny sprzęt komputerowy, który niestety często się psuł </w:t>
                        <w:br/>
                        <w:t xml:space="preserve">i trzeba było go naprawiać. Zdecydowałem się, </w:t>
                        <w:br/>
                        <w:t>że zostanę informatykiem i będę naprawiał nie tylko swój komputer, ale także komputery innych ludzi. Zaraz po ukończeniu studiów założyłem własny serwis komputerowy, który działa sprawnie już od 3 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4010</wp:posOffset>
            </wp:positionH>
            <wp:positionV relativeFrom="page">
              <wp:posOffset>3842385</wp:posOffset>
            </wp:positionV>
            <wp:extent cx="802005" cy="7353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79629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2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24257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9.1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-1778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-1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835</wp:posOffset>
                </wp:positionH>
                <wp:positionV relativeFrom="paragraph">
                  <wp:posOffset>114935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90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6"/>
        <w:gridCol w:w="553"/>
        <w:gridCol w:w="555"/>
        <w:gridCol w:w="552"/>
        <w:gridCol w:w="555"/>
        <w:gridCol w:w="7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le dążę do cel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twórcza wyobraź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analitycznego myśle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reatywny/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ą pamię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ą pracę wykonuję dokładnie i skrupulatni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podatny/a na innowacj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nad jednym zadaniem, dopóki go nie skończę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zarówno samodzielnie, jak i w zespo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komputerze sprawia mi wielką przyjemnoś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i precyzyjnie formułuję swoje myśl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komputerami, Internetem i jego zasoba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y wymagające logicznego myślenia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książek pozwala mi poszerzać swoją wiedzę z zakresu informatyk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aukami ścisły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ologicznymi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unowocześniam swój sprzęt komputerow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dłuższy czas siedzieć w jednej pozycji przy komputerz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74549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58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191770</wp:posOffset>
                </wp:positionV>
                <wp:extent cx="6429375" cy="5162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pt;margin-top:15.1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0</wp:posOffset>
                </wp:positionH>
                <wp:positionV relativeFrom="paragraph">
                  <wp:posOffset>300355</wp:posOffset>
                </wp:positionV>
                <wp:extent cx="247650" cy="574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pt;margin-top:23.6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6705</wp:posOffset>
                </wp:positionH>
                <wp:positionV relativeFrom="paragraph">
                  <wp:posOffset>-3556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6705</wp:posOffset>
                </wp:positionH>
                <wp:positionV relativeFrom="paragraph">
                  <wp:posOffset>18415</wp:posOffset>
                </wp:positionV>
                <wp:extent cx="247650" cy="472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.45pt;width:19.45pt;height:3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136842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07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6705</wp:posOffset>
                </wp:positionH>
                <wp:positionV relativeFrom="paragraph">
                  <wp:posOffset>991870</wp:posOffset>
                </wp:positionV>
                <wp:extent cx="6429375" cy="3390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15pt;margin-top:78.1pt;width:506.2pt;height:26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18415</wp:posOffset>
                </wp:positionV>
                <wp:extent cx="247650" cy="662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.45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6365</wp:posOffset>
                </wp:positionH>
                <wp:positionV relativeFrom="paragraph">
                  <wp:posOffset>2221865</wp:posOffset>
                </wp:positionV>
                <wp:extent cx="836295" cy="29527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.95pt;margin-top:174.9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155055" cy="231457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144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5pt;margin-top:7.55pt;width:484.6pt;height:182.2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18"/>
          <w:szCs w:val="18"/>
        </w:rPr>
        <w:t xml:space="preserve">W szóstej klasie szkoły podstawowej Karol dostał swój pierwszy własny komputer, który miał mu służyć głównie jako pomoc w odrabianiu lekcji. Jednak chłopak coraz więcej czasu zaczął poświęcać na gry komputerowe. Rodzicom wyjaśniał, </w:t>
        <w:br/>
        <w:t xml:space="preserve">że przesiaduje tak długo przed komputerem ponieważ interesuje go ich budowa, a w Internecie może znaleźć wszelkie informacje na ten temat. Po ukończeniu gimnazjum rozpoczął naukę w technikum informatycznym. Przedmioty zawodowe </w:t>
        <w:br/>
        <w:t xml:space="preserve">sprawiały Karolowi problemy, ale udało mu się zdać egzaminy i ukończyć szkołę. </w:t>
        <w:br/>
        <w:t xml:space="preserve">Po ukończeniu technikum znalazł pracę w serwisie sprzętu komputerowego, w którym odbywał praktykę zawodową. Pracuje tam od roku i jak do tej pory współpracownicy oraz klienci nie mogli powiedzieć o nim złego słowa: był dokładny, punktualny uprzejmy w stosunku do klientów. Jednak od około miesiąca zaczął się spóźniać do pracy, przychodzić niewyspany </w:t>
        <w:br/>
        <w:t xml:space="preserve">a jego kolega z serwisu zauważył, że Karol coraz więcej czasu w pracy poświęca na gry komputerowe. Chciał porozmawiać </w:t>
        <w:br/>
        <w:t xml:space="preserve">z Karolem na ten temat jednak Karol powiedział, że nie ma o czym rozmawiać i żeby pilnował sam siebie. Pewnego dnia </w:t>
        <w:br/>
        <w:t>do serwisu przyszedł stały klient w bardzo złym humorze i powiedział do kierownika serwisu, że chce złożyć skargę na Karola ponieważ umawiał się z nim na odbiór laptopa, którego klient przyniósł ponad tydzień temu do serwisu i kilka razy przypominał, że jest mu on bardzo potrzebny do pracy i musi go jak najszybciej odebrać po naprawie. Karol obiecywał jednak słowa nie dotrzymał, ponieważ, jak się potem okazało zapomniał o naprawie tego laptopa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9405</wp:posOffset>
                </wp:positionH>
                <wp:positionV relativeFrom="paragraph">
                  <wp:posOffset>-7937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6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9405</wp:posOffset>
                </wp:positionH>
                <wp:positionV relativeFrom="paragraph">
                  <wp:posOffset>12700</wp:posOffset>
                </wp:positionV>
                <wp:extent cx="247650" cy="662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5415</wp:posOffset>
                </wp:positionH>
                <wp:positionV relativeFrom="paragraph">
                  <wp:posOffset>1725295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135.8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1295</wp:posOffset>
                </wp:positionH>
                <wp:positionV relativeFrom="paragraph">
                  <wp:posOffset>111125</wp:posOffset>
                </wp:positionV>
                <wp:extent cx="6155055" cy="141478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148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.75pt;width:484.6pt;height:111.3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600"/>
        <w:jc w:val="both"/>
        <w:rPr>
          <w:i/>
          <w:i/>
        </w:rPr>
      </w:pPr>
      <w:r>
        <w:rPr>
          <w:i/>
        </w:rPr>
        <w:t xml:space="preserve">Karol ukończył w tym roku 20 lat. Mieszka w małej wiosce w zachodniej Polsce. Od lat interesował </w:t>
        <w:br/>
        <w:t xml:space="preserve">się informatyką, w tym roku ukończył technikum informatyczne zdobywając zawód i teraz stanął przed wyborem co powinien zrobić dalej. Rodzice Karola są schorowani i nie mają siły aby utrzymywać całą gospodarkę, chcieliby, aby to Karol ją przejął i jeszcze powiększył. Niedawno Karol dostał propozycję od znajomego aby wejść z nim w spółkę i założyć własny sklep oraz  serwis komputerowy. Jednak rodzice mu to odradzają. Co powinien zrobić Karol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48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5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29781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-78740</wp:posOffset>
                </wp:positionV>
                <wp:extent cx="6429375" cy="3390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4pt;margin-top:-6.2pt;width:506.2pt;height:26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675005</wp:posOffset>
                </wp:positionV>
                <wp:extent cx="247650" cy="662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3.15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E.12. można zdoby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przedaw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w sklepie komputerowym</w:t>
            </w:r>
            <w:r>
              <w:rPr>
                <w:sz w:val="20"/>
                <w:szCs w:val="20"/>
              </w:rPr>
              <w:t xml:space="preserve"> jest odpowiedzialny za doradztwo </w:t>
              <w:br/>
              <w:t>w zakresie doboru odpowiedniego sprzętu komputerowego oraz oprogramowania do konkretnych zastosowań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E.12. można  zdobyć  w  szkole zawodow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wojej pracy technik informatyk często posługuje się narzędziami takimi jak lutownica, śrubokręt, testery diagnostyczne sieci i kabli czy też mierniki napię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acy technika informatyka bardzo przydatna jest znajomość języka angielskiego, który przydaje się do zapoznawania się z dokumentacją sprzętu </w:t>
              <w:br/>
              <w:t>i oprogramowania komputerow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klepu komputerowego może oszukiwać klientów sprzedając drożej sprzęt komputerowy po to, aby więcej zarobi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racy na stanowisku serwisanta czy sprzedawcy ważna jest umiejętność </w:t>
            </w:r>
            <w:r>
              <w:rPr>
                <w:rStyle w:val="StrongEmphasis"/>
                <w:b w:val="false"/>
                <w:sz w:val="20"/>
                <w:szCs w:val="20"/>
              </w:rPr>
              <w:t>łatwego nawiązywania kontaktów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komunikatywność oraz zdolność współprac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wykonywać kwalifikację E.12 trzeba być odpowiedzialnym i sumiennie wykonywać swoją pracę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10160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459740</wp:posOffset>
                </wp:positionV>
                <wp:extent cx="247650" cy="510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0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2pt;width:19.45pt;height:4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0830</wp:posOffset>
                </wp:positionH>
                <wp:positionV relativeFrom="paragraph">
                  <wp:posOffset>-8318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0830</wp:posOffset>
                </wp:positionH>
                <wp:positionV relativeFrom="paragraph">
                  <wp:posOffset>8890</wp:posOffset>
                </wp:positionV>
                <wp:extent cx="247650" cy="510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0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7pt;width:19.45pt;height:4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0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1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analit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koncentracja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logicznego i abstrakcyjnego myśl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acy w szybkim tem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łość w dążeniu do ce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90830</wp:posOffset>
                </wp:positionH>
                <wp:positionV relativeFrom="paragraph">
                  <wp:posOffset>118110</wp:posOffset>
                </wp:positionV>
                <wp:extent cx="6429375" cy="2362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3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9.3pt;width:506.2pt;height:1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  <w:r>
        <w:rPr>
          <w:i/>
        </w:rPr>
        <w:t>(zawsz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0830</wp:posOffset>
                </wp:positionH>
                <wp:positionV relativeFrom="paragraph">
                  <wp:posOffset>-635</wp:posOffset>
                </wp:positionV>
                <wp:extent cx="247650" cy="624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0.05pt;width:19.45pt;height:49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</w:t>
        <w:br/>
        <w:t xml:space="preserve">x, aspekty oceniane są w skali od 1 do 5, gdzie 1  – oznacza „całkowicie mi nie odpowiada”, „całkowicie mnie nie dotyczy”, a 5 – „całkowicie mi odpowiada”, „całkowicie mnie dotyczy”. Następnie uczniowie sumują punkty i wspólnie z nauczycielem analizują uzyskane wyniki </w:t>
        <w:br/>
        <w:t>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19405</wp:posOffset>
                </wp:positionH>
                <wp:positionV relativeFrom="paragraph">
                  <wp:posOffset>-88265</wp:posOffset>
                </wp:positionV>
                <wp:extent cx="6429375" cy="3390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15pt;margin-top:-6.95pt;width:506.2pt;height:26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06"/>
        <w:gridCol w:w="1001"/>
        <w:gridCol w:w="52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2. Montaż i eksploatacja komputerów osobistych oraz urządzeń peryferyj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, laptop, klawiatura, myszka, naprawa, montaż komputerów, instalacja oprogramowania, sterowniki, dysk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 xml:space="preserve"> i/lub skonsultować się ze szkolnym doradcą zawodowym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y wybór miejsc zatrudnie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nie wymagająca wysiłku fizyczn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pracy w domu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właściwe oświetlenie oraz długa praca przed monitorem może stać się przyczyną dolegliwości wzrokow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pozycji siedzącej może prowadzić do chorób kręgosłup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notonność prac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4 lata, kwalifikacje E.12+E.13+E.14) – egzamin potwierdzający kwalifikacje </w:t>
              <w:br/>
              <w:t>w zawodzie technik informatyk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-Liceum- Szkoła policealna (2 lata, kwalifikacje E.12+E.13+E.14)- kwalifikacja E.12- egzamin potwierdzający daną kwalifikację zdawany pod koniec  II semestru;  kwalifikacja E.13- egzamin potwierdzający daną kwalifikację zdawany pod koniec III semestru; kwalifikacja E.14- egzamin potwierdzający daną kwalifikację zdawany pod koniec IV semestru- egzamin potwierdzający kwalifikacje </w:t>
              <w:br/>
              <w:t>w zawodzie technik informatyk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* Istnieje możliwość uzyskania kwalifikacji na Kwalifikacyjnym Kursie Zawod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a wyższe m.in.: Informatyka, Informatyka analityczna, Informatyka stosowana, Informatyka </w:t>
              <w:br/>
              <w:t>w biznesie i administracji, Informatyka inżynierska, Informatyka gospodarcza, Informatyka przemysłowa, Inżynieria mechaniczno- medyczna, Inżynieria cyfryzacji, Inżynieria systemów, Elektronika, Elektrotechnika, Telekomunikacja, Teleinformatyka, Technologie internetowe, Automatyka i robotyka</w:t>
            </w:r>
            <w:r>
              <w:rPr>
                <w:color w:val="FFFFFF"/>
                <w:sz w:val="20"/>
                <w:szCs w:val="20"/>
              </w:rPr>
              <w:t xml:space="preserve"> itp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zależności od miejsca zatrudnienia praca obejmuje ośmiogodzinny czas pracy w dni powszednie</w:t>
              <w:br/>
              <w:t xml:space="preserve"> albo ruchomy czas pracy, wynikający z konieczności reagowania w sytuacjach awaryjnych (np. w bankach lub korporacjach). Praca najczęściej wykonywana jest  w pomieszczeniach biurowych w pozycji siedzącej, ale także wymaga czasem kontaktu z klientem oraz pracy w jego domu, biurze. W związku z tym osoba wykonująca daną kwalifikację może być narażona na choroby kręgosłupa (głównie w odcinku szyjnym)</w:t>
              <w:br/>
              <w:t xml:space="preserve"> lub narządów ruchu (np. zapalenie stawów nadgarstkowych). Z kolei niewłaściwie oświetlenie oraz długa praca przed monitorem komputera może stać się przyczyną dolegliwości wzrokowych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powinna cechować się zręcznością rąk i palców, widzeniem obuocznym, widzeniem barw, zdrowym kręgosłupem, zdolnościami analitycznymi, dużą koncentracją uwagi, samodzielnością, dokładnością </w:t>
              <w:br/>
              <w:t>i systematycznością, spostrzegawczością, zdolnościami logicznego i abstrakcyjnego myślenia, umiejętnością pracy w szybkim tempie, opanowaniem, cierpliwością i wytrwałością.</w:t>
            </w:r>
            <w:r>
              <w:rPr>
                <w:rFonts w:cs="Calibri" w:ascii="Calibri" w:hAnsi="Calibri"/>
                <w:color w:val="9436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kowo powinna wykazywać zainteresowania elektroniką i techniką komputerową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interesowania związane w zawod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zdecydow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ozycja ze strony znajom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wód z przyszłości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k oparcia w rodzic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odzice namawiają Karola do tego aby zrezygnował ze swoich marzeń </w:t>
              <w:br/>
              <w:t>i przejął gospodark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7"/>
              <w:gridCol w:w="867"/>
              <w:gridCol w:w="867"/>
              <w:gridCol w:w="868"/>
              <w:gridCol w:w="867"/>
              <w:gridCol w:w="868"/>
              <w:gridCol w:w="868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zego się nauczyłem/am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 Cechy niezbędne w kwalifikacj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 xml:space="preserve">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      Portfolio kwalifikacyj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0:00Z</dcterms:created>
  <dc:creator>Marek Gudków</dc:creator>
  <dc:description/>
  <cp:keywords/>
  <dc:language>en-US</dc:language>
  <cp:lastModifiedBy>Euro-Forum_3</cp:lastModifiedBy>
  <cp:lastPrinted>2015-09-23T11:05:00Z</cp:lastPrinted>
  <dcterms:modified xsi:type="dcterms:W3CDTF">2015-10-16T12:14:00Z</dcterms:modified>
  <cp:revision>13</cp:revision>
  <dc:subject/>
  <dc:title/>
</cp:coreProperties>
</file>