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6375</wp:posOffset>
                </wp:positionH>
                <wp:positionV relativeFrom="paragraph">
                  <wp:posOffset>145415</wp:posOffset>
                </wp:positionV>
                <wp:extent cx="6324600" cy="8559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6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11.45pt;width:497.95pt;height:67.3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1082040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85.2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9915</wp:posOffset>
                </wp:positionH>
                <wp:positionV relativeFrom="paragraph">
                  <wp:posOffset>145415</wp:posOffset>
                </wp:positionV>
                <wp:extent cx="828675" cy="84391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4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45pt;margin-top:11.45pt;width:65.2pt;height:66.4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0230</wp:posOffset>
            </wp:positionH>
            <wp:positionV relativeFrom="paragraph">
              <wp:posOffset>175895</wp:posOffset>
            </wp:positionV>
            <wp:extent cx="796925" cy="796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   </w:t>
      </w:r>
      <w:r>
        <w:rPr/>
        <w:t>E.11 OBSŁUGA OPROGRAMOWANIA I SPRZĘTU</w:t>
      </w:r>
      <w:r>
        <w:rPr>
          <w:lang w:val="pl-PL"/>
        </w:rPr>
        <w:br/>
        <w:t xml:space="preserve">       </w:t>
      </w:r>
      <w:r>
        <w:rPr/>
        <w:t>INFORMATYCZNEGO WSPOMAGAJĄC</w:t>
      </w:r>
      <w:r>
        <w:rPr>
          <w:lang w:val="pl-PL"/>
        </w:rPr>
        <w:t>YCH</w:t>
      </w:r>
      <w:r>
        <w:rPr/>
        <w:t xml:space="preserve"> UŻYTKOWNIKA</w:t>
      </w:r>
      <w:r>
        <w:rPr>
          <w:lang w:val="pl-PL"/>
        </w:rPr>
        <w:br/>
        <w:t xml:space="preserve">       </w:t>
      </w:r>
      <w:r>
        <w:rPr/>
        <w:t>Z NIEPEŁNOSPRAWNOŚCIĄ WZROKU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1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65375</wp:posOffset>
            </wp:positionH>
            <wp:positionV relativeFrom="page">
              <wp:posOffset>2552065</wp:posOffset>
            </wp:positionV>
            <wp:extent cx="3622040" cy="2578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4485</wp:posOffset>
                </wp:positionH>
                <wp:positionV relativeFrom="paragraph">
                  <wp:posOffset>24130</wp:posOffset>
                </wp:positionV>
                <wp:extent cx="2684145" cy="96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yfloinformatyk może znacznie ułatwić osobie z niepełnoprawnością wzroku proces zdobywania wiedzy i komunikowania się</w:t>
                              <w:br/>
                              <w:t>ze świat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75.75pt;mso-wrap-distance-left:9.05pt;mso-wrap-distance-right:9.05pt;mso-wrap-distance-top:0pt;mso-wrap-distance-bottom:0pt;margin-top:1.9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yfloinformatyk może znacznie ułatwić osobie z niepełnoprawnością wzroku proces zdobywania wiedzy i komunikowania się</w:t>
                        <w:br/>
                        <w:t>ze światem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4010</wp:posOffset>
            </wp:positionH>
            <wp:positionV relativeFrom="page">
              <wp:posOffset>3958590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330835</wp:posOffset>
                </wp:positionH>
                <wp:positionV relativeFrom="paragraph">
                  <wp:posOffset>198755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56.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88745" cy="1877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0835</wp:posOffset>
                </wp:positionH>
                <wp:positionV relativeFrom="paragraph">
                  <wp:posOffset>2178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7.1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0835</wp:posOffset>
                </wp:positionH>
                <wp:positionV relativeFrom="paragraph">
                  <wp:posOffset>4483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5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0835</wp:posOffset>
                </wp:positionH>
                <wp:positionV relativeFrom="paragraph">
                  <wp:posOffset>28257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.2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-56515</wp:posOffset>
                </wp:positionV>
                <wp:extent cx="6429375" cy="2882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45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8770</wp:posOffset>
                </wp:positionH>
                <wp:positionV relativeFrom="paragraph">
                  <wp:posOffset>16510</wp:posOffset>
                </wp:positionV>
                <wp:extent cx="247650" cy="4997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9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3pt;width:19.45pt;height:3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magać osobom, które zwracają się do mnie</w:t>
              <w:br/>
              <w:t>o pomo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wanie nowych programów komputerowych jest dla mnie interesują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nie koleżance/koledze zagadnień informatycz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brze zorganizow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utecznie rozwiązywać problemy kierując się myśleniem logicz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zez kilka godzin wykonywać pracę w pozycji siedz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ozostać opanowany/a w sytuacji stresu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presją czasu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warunkach biurowych nie stanowi dla mnie przeszk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w skupieniu aż do momentu rozwiązania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zagadnienia informa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 różne programy i urządzenia, które pomagają osobom z niepełnosprawnością wz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najnowsze rozwiązania informa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szukiwać  w Internecie ciekawostki  dotyczące oprogram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, by moja praca przyczyniła się do zwiększenia samodzielności życiowej osób z niepełnosprawnością wz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samodzielnie podłączyć i zainstalować urządzenia peryferyjne, np. drukark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pędzeniu kilku godzin w pozycji siedzącej nie odczuwam dolegliwości związanych z bólem kręgosłup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prawny/a manua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pamięcią i koncentracją u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235585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8.5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45656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316230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9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9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9588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5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6350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82550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6.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"/>
          <w:szCs w:val="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24828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0</wp:posOffset>
                </wp:positionH>
                <wp:positionV relativeFrom="paragraph">
                  <wp:posOffset>302895</wp:posOffset>
                </wp:positionV>
                <wp:extent cx="247650" cy="549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8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</w:t>
        <w:br/>
        <w:t>Co robić? Następnie grupy po kolei przedstawiają wyniki swojej pracy. Ostatecznym etapem jest wspólne sporządzenie notatki na tablicy (zgodnie z graficzną formą schematu metaplanu), 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51250</wp:posOffset>
                </wp:positionH>
                <wp:positionV relativeFrom="paragraph">
                  <wp:posOffset>-221615</wp:posOffset>
                </wp:positionV>
                <wp:extent cx="1548130" cy="50419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7.5pt;margin-top:-17.4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29030</wp:posOffset>
                </wp:positionH>
                <wp:positionV relativeFrom="paragraph">
                  <wp:posOffset>-221615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8.9pt;margin-top:-17.4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0</wp:posOffset>
                </wp:positionH>
                <wp:positionV relativeFrom="paragraph">
                  <wp:posOffset>-116840</wp:posOffset>
                </wp:positionV>
                <wp:extent cx="1114425" cy="276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-9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8730</wp:posOffset>
                </wp:positionH>
                <wp:positionV relativeFrom="paragraph">
                  <wp:posOffset>-107315</wp:posOffset>
                </wp:positionV>
                <wp:extent cx="1278890" cy="2762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-8.4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106045</wp:posOffset>
                </wp:positionV>
                <wp:extent cx="847725" cy="312420"/>
                <wp:effectExtent l="32385" t="3175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2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6.4pt;margin-top:8.35pt;width:66.7pt;height:24.5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280</wp:posOffset>
                </wp:positionH>
                <wp:positionV relativeFrom="paragraph">
                  <wp:posOffset>109220</wp:posOffset>
                </wp:positionV>
                <wp:extent cx="847725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8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38735</wp:posOffset>
                </wp:positionV>
                <wp:extent cx="1619885" cy="539750"/>
                <wp:effectExtent l="32385" t="31750" r="311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8.9pt;margin-top:3.05pt;width:127.5pt;height:42.4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54425</wp:posOffset>
                </wp:positionH>
                <wp:positionV relativeFrom="paragraph">
                  <wp:posOffset>25400</wp:posOffset>
                </wp:positionV>
                <wp:extent cx="1548130" cy="50419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7.75pt;margin-top:2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8720</wp:posOffset>
                </wp:positionH>
                <wp:positionV relativeFrom="paragraph">
                  <wp:posOffset>74295</wp:posOffset>
                </wp:positionV>
                <wp:extent cx="1488440" cy="5397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5.8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2380</wp:posOffset>
                </wp:positionH>
                <wp:positionV relativeFrom="paragraph">
                  <wp:posOffset>139700</wp:posOffset>
                </wp:positionV>
                <wp:extent cx="1231265" cy="276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11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5415</wp:posOffset>
                </wp:positionH>
                <wp:positionV relativeFrom="paragraph">
                  <wp:posOffset>261620</wp:posOffset>
                </wp:positionV>
                <wp:extent cx="836295" cy="29527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20.6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1295</wp:posOffset>
                </wp:positionH>
                <wp:positionV relativeFrom="paragraph">
                  <wp:posOffset>116205</wp:posOffset>
                </wp:positionV>
                <wp:extent cx="6155055" cy="276352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7633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15pt;width:484.6pt;height:217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ika bardzo lubiła od dziecka posługiwać się komputerem. Poszukiwanie w Internecie rozwiązań ułatwiających pracę na komputerze przynosiło jej wiele satysfakcji. Jednak w gimnazjum z powodu poważnej choroby oczu utraciła wzrok. Była przerażona, ponieważ wydawało się jej, że już nigdy nie będzie mogła samodzielnie korzystać z komputera, wynajdywać najnowszych nowinek informatycznych w Internecie. Jednak okazało się, że istnieje możliwość nauczenia się korzystania z komputera z wykorzystaniem odpowiednich programów dla osób niewidomych. Rodzice przed jej pójściem do liceum znaleźli pomoc tyfloinformatyka, który nauczył Monikę posługiwania się na nowo komputerem. Monika była zachwycona, że może korzystać</w:t>
        <w:br/>
        <w:t xml:space="preserve">z komputera jak dawniej. Robi wszystkie możliwe operacje jak wcześniej tylko w inny sposób. Teraz Monika zastanawia się jaką ścieżkę kształcenia powinna wybrać czy podobnie jak jej szkoleniowiec powinna szkolić osoby z niepełnosprawnością wzroku, czy może jednak powinna pójść na studia informatyczne i nauczyć się więcej o informatyce. Dylemat dla niej jest duży ponieważ jej mama mówi, że będzie mogła po studiach informatycznych tworzyć ciekawe programy dla osób niewidomych, ale nie tylko dla nich. Jednak ona w głębi serca chciałaby skoncentrować się na pomocy osobom niepełnosprawnym. </w:t>
      </w:r>
      <w:r>
        <w:rPr>
          <w:b/>
          <w:i/>
          <w:sz w:val="20"/>
          <w:szCs w:val="20"/>
          <w:u w:val="single"/>
        </w:rPr>
        <w:t>Problem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Monika nie wie, co powinna wybrać.</w:t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</wp:posOffset>
                </wp:positionV>
                <wp:extent cx="6429375" cy="3892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45pt;width:506.2pt;height:3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408940</wp:posOffset>
                </wp:positionV>
                <wp:extent cx="247650" cy="6743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2.2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1295</wp:posOffset>
                </wp:positionH>
                <wp:positionV relativeFrom="paragraph">
                  <wp:posOffset>94615</wp:posOffset>
                </wp:positionV>
                <wp:extent cx="6155055" cy="159385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937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7.45pt;width:484.6pt;height:125.4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5415</wp:posOffset>
                </wp:positionH>
                <wp:positionV relativeFrom="paragraph">
                  <wp:posOffset>-83185</wp:posOffset>
                </wp:positionV>
                <wp:extent cx="836295" cy="29527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6.5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ol ukończył kształcenie na kierunku tyfloinformatyk, jest on bardzo zaangażowany w działalność społeczną</w:t>
        <w:br/>
        <w:t>na rzecz osób z niepełnosprawnością wzroku. Jedna z organizacji z którą współpracował zaproponowała mu pracę na umowę zlecenie. Jego zadanie polegałoby na rozpoczęciu działalności poradniczej dla osób</w:t>
        <w:br/>
        <w:t>z niepełnosprawnością wzroku w jego mieście. Jeśli efekty jego pracy będą zadawalające ma otrzymać umowę</w:t>
        <w:br/>
        <w:t>o pracę. Karol sam będzie musiał dotrzeć do osób niewidomych z ofertą organizacji, a także nawiązać kontakty</w:t>
        <w:br/>
        <w:t>z innymi organizacjami pozarządowymi działającymi w mieście. Misją organizacji, w której jest zatrudniony Karol jest podnoszenie samodzielności osób niewidomych poprzez wykorzystanie najnowszych osiągnięć techniki</w:t>
        <w:br/>
        <w:t xml:space="preserve">i informatyki. 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297180</wp:posOffset>
                </wp:positionV>
                <wp:extent cx="6429375" cy="2965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23.4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248920</wp:posOffset>
                </wp:positionV>
                <wp:extent cx="6429375" cy="3048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0</wp:posOffset>
                </wp:positionH>
                <wp:positionV relativeFrom="paragraph">
                  <wp:posOffset>-8255</wp:posOffset>
                </wp:positionV>
                <wp:extent cx="247650" cy="674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6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informatyka to dziedzina Informatyki, której celem jest pomoc osobom</w:t>
              <w:br/>
              <w:t xml:space="preserve">z niepełnosprawnością wzroku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niewidome korzystają z programów udźwiękawiając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słabowidzące korzystają z powiększalników w celu powiększenia</w:t>
              <w:br/>
              <w:t>np. tekstu drukowa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informatycy nie konfigurują programów specjalist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informatycy nie udzielają porad użytkownikom z niepełnosprawnością wzroku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informatyk nie musi znać alfabetu Braille’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informatyk przygotowuje książki mówio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informatyk może być osobą niezorganizowan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01600</wp:posOffset>
                </wp:positionV>
                <wp:extent cx="6429375" cy="37719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pt;width:506.2pt;height:2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</wp:posOffset>
                </wp:positionV>
                <wp:extent cx="247650" cy="5416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4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53340</wp:posOffset>
                </wp:positionV>
                <wp:extent cx="6429375" cy="3651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.2pt;width:506.2pt;height:2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448945</wp:posOffset>
                </wp:positionV>
                <wp:extent cx="247650" cy="5416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3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mpat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trzeba pomocy inny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66040</wp:posOffset>
                </wp:positionV>
                <wp:extent cx="6429375" cy="37719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.2pt;width:506.2pt;height:2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</wp:posOffset>
                </wp:positionV>
                <wp:extent cx="247650" cy="65849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15pt;width:19.45pt;height:5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>w skali od 1 do 5, gdzie 1  – oznacza „całkowicie mi nie odpowiada”, „całkowicie mnie nie dotyczy”,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-62230</wp:posOffset>
                </wp:positionV>
                <wp:extent cx="6429375" cy="296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.9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2"/>
        <w:gridCol w:w="850"/>
        <w:gridCol w:w="1134"/>
        <w:gridCol w:w="450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1 OBSŁUGA OPROGRAMOWANIA I SPRZĘTU INFORMATYCZNEGO WSPOMAGAJĄCYCH UŻYTKOWNIKA</w:t>
              <w:br/>
              <w:t>Z NIEPEŁNOSPRAWNOŚCIĄ WZROKOWĄ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, osoba niewidoma, pismo Braille’a, programy powiększające, programy udźwiękawiające, konfigurowanie, książki mówione, dyktafon, drukarka Brajlowska, powiększalnik, dostosowanie materiałów, udźwiękowiony telefon komórkowy, screen reader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</w:t>
              <w:br/>
              <w:t>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</w:t>
              <w:br/>
              <w:t>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</w:t>
              <w:br/>
              <w:t>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</w:t>
              <w:br/>
              <w:t>ze szkolnym doradcą zawodowym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wynik sugeruje, że uczeń nie ma większych przeszkód zdrowotnych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mocy osobom z niepełnosprawnością wzroku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ywanie w pracy umiejętności informatyczny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sa dla osób z niepełnosprawnością wzroku na wykonywanie zawodu informatyczneg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ywanie techniki do podnoszenia jakości życia osób z niepełnosprawnością wzrok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ąska specjalizacj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dla wąskiej grupy osób w stosunku do całej populacj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znalezienia pracy w miejscach specjalizujących się w pomocy osobom z niepełnosprawnością wzroku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ając egzamin potwierdzający kwalifikacje zawodowe. Kształcenie odbywa się w szkołach policealnych</w:t>
              <w:br/>
              <w:t>dla młodzieży z niepełnosprawnością wzrok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może kontynuować naukę na kierunku Informatyka i wtedy poszerzy swoją wiedzę. Istnieje możliwość awansowania na kierownika placówki, w której osoba jest zatrudnio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floinformatyk może pracować w miejscach, które zajmują się pomocą osobom z niepełnosprawnością wzroku. Warunki zatrudnienia będą zależały od specyfiki podmiotu zatrudniającego np. organizacje pozarządowe mogą preferować bardziej elastyczne formy zatrudnienia, zaś uczelnie wyższe umowę o pracę. Osoba zatrudniona</w:t>
              <w:br/>
              <w:t>na tym stanowisku może udzielać porad dotyczących sprzętu i oprogramowania specjalistycznego, ale także samodzielnie konfigurować urządzenia czy też przygotowywać materiały dla osoby niewidomej lub słabowidząc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współpracy, samodzielność, empatia, zdolności myślenia logicznego i analitycznego, dokładność, staranność, wysoki stopień zorganizowania pracy własnej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nie wie co powinna wybra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a zainteresowania informatyczne. W wyniku utraty wzroku zainteresowała się tyfloinformatyką. Odkryła w sobie potrzebę pomagania ludziom z niepełnosprawnością wzrok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owinna w życiu zawodowym rozwijać jak najwięcej swoich predyspozycji i talen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czuje się zagubiona w swoich potrzebach i z opinią mamy. Mama ma ciekawe spojrzenie na karierę zawodową Monik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ie zaplanować ścieżkę kariery. Przemyśleć ilość czasu jaki Monika chce poświęcić na zdobycie wykształcenia. Określić cele zawodowe, które pomogą w określeniu właściwej ścieżki kształcenia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ształcenie tyfloinformatycz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oświadczenie w pracy na rzecz organizacji pozarządowych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organizację, która zaproponowała mu współpracę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rol dopiero zaczyna swoją ścieżkę zawodową, zaś zadanie które jest przed nim postawione wymaga dużej samodzielnośc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Karola będzie wykraczała poza jego wykształcenie zawodowe, np. kwestie organizacyjne i marketingowe.</w:t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 pozarządowa planując rozpoczęcie działalności w mieście</w:t>
              <w:br/>
              <w:t>ma wiedzę o jego potencj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e pozarządowe działają</w:t>
              <w:br/>
              <w:t>w sposób elastyczny i są skierowane</w:t>
              <w:br/>
              <w:t>na pomoc różnym grupom społeczny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Polsce działa dużo organizacji pozarządowych, które realizują projekty skierowane do podobnych grup społeczny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rol nie ma zbudowanej struktury, która pomogłaby mu nawiązać współpracę z osobami niewidomym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o będzie zależało od pomysłowości Karola i jego determinacji w realizacji celu jaki przed nim postawił pracodawca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22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>lub znaleźć 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</w:t>
              <w:br/>
              <w:t>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8:00Z</dcterms:created>
  <dc:creator>Marek Gudków</dc:creator>
  <dc:description/>
  <cp:keywords/>
  <dc:language>en-US</dc:language>
  <cp:lastModifiedBy>EUROFORUM</cp:lastModifiedBy>
  <cp:lastPrinted>2015-09-23T08:06:00Z</cp:lastPrinted>
  <dcterms:modified xsi:type="dcterms:W3CDTF">2015-10-15T17:48:00Z</dcterms:modified>
  <cp:revision>15</cp:revision>
  <dc:subject/>
  <dc:title/>
</cp:coreProperties>
</file>