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06375</wp:posOffset>
                </wp:positionH>
                <wp:positionV relativeFrom="paragraph">
                  <wp:posOffset>12192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6.25pt;margin-top:9.6pt;width:497.95pt;height:52.45pt;mso-wrap-style:none;v-text-anchor:middle">
                <v:fill o:detectmouseclick="t" type="solid" color2="#39260e"/>
                <v:stroke color="#17365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857250</wp:posOffset>
                </wp:positionV>
                <wp:extent cx="6324600" cy="416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67.5pt;width:497.95pt;height:32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17525</wp:posOffset>
                </wp:positionH>
                <wp:positionV relativeFrom="paragraph">
                  <wp:posOffset>12065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75pt;margin-top:9.5pt;width:52.65pt;height:52.5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97840</wp:posOffset>
            </wp:positionH>
            <wp:positionV relativeFrom="paragraph">
              <wp:posOffset>142875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.10 MONTAŻ, URUCHAMIANIE I UTRZYMANIE SIECI TRANSMISYJNYCH</w:t>
      </w:r>
      <w:r>
        <w:rPr>
          <w:lang w:val="pl-PL"/>
        </w:rPr>
        <w:t xml:space="preserve"> 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E.10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315210</wp:posOffset>
            </wp:positionV>
            <wp:extent cx="3622040" cy="2578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1130</wp:posOffset>
                </wp:positionH>
                <wp:positionV relativeFrom="paragraph">
                  <wp:posOffset>277495</wp:posOffset>
                </wp:positionV>
                <wp:extent cx="3034665" cy="1299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ój tata jest pracownikiem firmy telekomunikacyjnej. W domu, od zawsze mieliśmy dużo kabelków, modemów, routerów, gdyż tata jeździł montować je</w:t>
                              <w:br/>
                              <w:t>do klientów. Czasami zgadzał się zabierać mnie</w:t>
                              <w:br/>
                              <w:t>ze sobą. Wtedy obserwowałem jego pracę i chciałem być taki jak on, więc wybrałem kwalifikację: montaż, uruchamianie i utrzymanie sieci transmisyj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02.3pt;mso-wrap-distance-left:9.05pt;mso-wrap-distance-right:9.05pt;mso-wrap-distance-top:0pt;mso-wrap-distance-bottom:0pt;margin-top:21.85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ój tata jest pracownikiem firmy telekomunikacyjnej. W domu, od zawsze mieliśmy dużo kabelków, modemów, routerów, gdyż tata jeździł montować je</w:t>
                        <w:br/>
                        <w:t>do klientów. Czasami zgadzał się zabierać mnie</w:t>
                        <w:br/>
                        <w:t>ze sobą. Wtedy obserwowałem jego pracę i chciałem być taki jak on, więc wybrałem kwalifikację: montaż, uruchamianie i utrzymanie sieci transmisyjnych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0401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13205" cy="1936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30835</wp:posOffset>
                </wp:positionH>
                <wp:positionV relativeFrom="paragraph">
                  <wp:posOffset>255905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6.05pt;margin-top:20.15pt;width:506.2pt;height:40.6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-330835</wp:posOffset>
                </wp:positionH>
                <wp:positionV relativeFrom="paragraph">
                  <wp:posOffset>-4445</wp:posOffset>
                </wp:positionV>
                <wp:extent cx="6429375" cy="1333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6.05pt;margin-top:-0.3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30835</wp:posOffset>
                </wp:positionH>
                <wp:positionV relativeFrom="paragraph">
                  <wp:posOffset>486410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38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30835</wp:posOffset>
                </wp:positionH>
                <wp:positionV relativeFrom="paragraph">
                  <wp:posOffset>308610</wp:posOffset>
                </wp:positionV>
                <wp:extent cx="247650" cy="574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24.3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18770</wp:posOffset>
                </wp:positionH>
                <wp:positionV relativeFrom="paragraph">
                  <wp:posOffset>-5461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4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8770</wp:posOffset>
                </wp:positionH>
                <wp:positionV relativeFrom="paragraph">
                  <wp:posOffset>298450</wp:posOffset>
                </wp:positionV>
                <wp:extent cx="247650" cy="574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3.5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, która rzetelnie wypełnia swoje obowiązk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rpliwość to jedna z moich najbardziej charakterystycznych ce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ę przewidzieć skutki swoich działań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je zadania wypełniam dokładnie i precyzyj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konsekwent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dy nie zaniedbuję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głbym/mogłabym przez długi czas pracować przy komputerz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samotnie lub w niewielkim zespo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wykonywać precyzyjną pracę manual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ę pracować w pomieszczeniu niż na zewnątrz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iałabym/chciałbym mieć normowany czas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programami komputerowy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zedmioty ścisł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 to jeden z moich ulubionych przedmiot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lnych chwilach lubię spędzać czas aktyw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m się poznawać możliwości mojego telefonu</w:t>
              <w:br/>
              <w:t>i laptopa i z nich korzyst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ą mnie nowoczesne technolog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e wzrok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zarówno w pozycji siedzącej,</w:t>
              <w:br/>
              <w:t>jak i stojąc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 koordynacją wzrokowo-rucho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4800</wp:posOffset>
                </wp:positionH>
                <wp:positionV relativeFrom="paragraph">
                  <wp:posOffset>220345</wp:posOffset>
                </wp:positionV>
                <wp:extent cx="6429375" cy="50419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043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17.35pt;width:506.2pt;height:39.6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441960</wp:posOffset>
                </wp:positionV>
                <wp:extent cx="6429375" cy="3048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34.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4800</wp:posOffset>
                </wp:positionH>
                <wp:positionV relativeFrom="paragraph">
                  <wp:posOffset>14605</wp:posOffset>
                </wp:positionV>
                <wp:extent cx="247650" cy="495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6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1.15pt;width:19.45pt;height:3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4800</wp:posOffset>
                </wp:positionH>
                <wp:positionV relativeFrom="paragraph">
                  <wp:posOffset>-97155</wp:posOffset>
                </wp:positionV>
                <wp:extent cx="6429375" cy="35306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7.65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4800</wp:posOffset>
                </wp:positionH>
                <wp:positionV relativeFrom="paragraph">
                  <wp:posOffset>301625</wp:posOffset>
                </wp:positionV>
                <wp:extent cx="247650" cy="55181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1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3.75pt;width:19.45pt;height:43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153035</wp:posOffset>
                </wp:positionV>
                <wp:extent cx="6429375" cy="29654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12.05pt;width:506.2pt;height:23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4800</wp:posOffset>
                </wp:positionH>
                <wp:positionV relativeFrom="paragraph">
                  <wp:posOffset>257175</wp:posOffset>
                </wp:positionV>
                <wp:extent cx="6429375" cy="3048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0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4800</wp:posOffset>
                </wp:positionH>
                <wp:positionV relativeFrom="paragraph">
                  <wp:posOffset>299085</wp:posOffset>
                </wp:positionV>
                <wp:extent cx="247650" cy="55181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1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3.55pt;width:19.45pt;height:43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Metaplan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Poszerzenie wiedzy uczniów na temat specyfiki wykonywania pracy w ramach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spacing w:lineRule="auto" w:line="240" w:before="240" w:after="240"/>
        <w:jc w:val="both"/>
        <w:rPr/>
      </w:pPr>
      <w:r>
        <w:rPr/>
        <w:t>Instrukcja: Uczniowie dzieleni są na grupy 4-5 osobowe. Nauczyciel (lub jeden ze wskazanych uczniów) czyta na forum klasy krótką historię osoby, która prezentuje negatywny obraz kariery zawodowej. Na podstawie schematu metaplanu (Rys.1) uczniowie w grupach mają za zadanie przygotować krótką notatkę: Jak jest? Jak być powinno? Dlaczego nie jest tak, jak być powinno?</w:t>
        <w:br/>
        <w:t>Co robić? Następnie grupy po kolei przedstawiają wyniki swojej pracy. Ostatecznym etapem jest wspólne sporządzenie notatki na tablicy (zgodnie z graficzną formą schematu metaplanu), która będzie stanowiła zwięzłe podsumowanie i wskazywała możliwości rozwiązania omawianego problemu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/>
        <w:t>Rys 1. Schemat metaplan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290</wp:posOffset>
                </wp:positionH>
                <wp:positionV relativeFrom="paragraph">
                  <wp:posOffset>70485</wp:posOffset>
                </wp:positionV>
                <wp:extent cx="1697990" cy="521970"/>
                <wp:effectExtent l="0" t="0" r="17145" b="17145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3911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Jak je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5.05pt;height:42.45pt;mso-wrap-distance-left:9.05pt;mso-wrap-distance-right:9.05pt;mso-wrap-distance-top:0pt;mso-wrap-distance-bottom:0pt;margin-top:5.55pt;mso-position-vertical-relative:text;margin-left:32.7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Jak je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7975</wp:posOffset>
                </wp:positionH>
                <wp:positionV relativeFrom="paragraph">
                  <wp:posOffset>70485</wp:posOffset>
                </wp:positionV>
                <wp:extent cx="1804670" cy="521970"/>
                <wp:effectExtent l="0" t="0" r="17145" b="17145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53911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Jak być powinn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43.45pt;height:42.45pt;mso-wrap-distance-left:9.05pt;mso-wrap-distance-right:9.05pt;mso-wrap-distance-top:0pt;mso-wrap-distance-bottom:0pt;margin-top:5.55pt;mso-position-vertical-relative:text;margin-left:224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Jak być powinn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2590</wp:posOffset>
                </wp:positionH>
                <wp:positionV relativeFrom="paragraph">
                  <wp:posOffset>45720</wp:posOffset>
                </wp:positionV>
                <wp:extent cx="1567180" cy="522605"/>
                <wp:effectExtent l="0" t="0" r="17145" b="17145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397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rob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4.75pt;height:42.5pt;mso-wrap-distance-left:9.05pt;mso-wrap-distance-right:9.05pt;mso-wrap-distance-top:0pt;mso-wrap-distance-bottom:0pt;margin-top:3.6pt;mso-position-vertical-relative:text;margin-left:131.7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rob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5290</wp:posOffset>
                </wp:positionH>
                <wp:positionV relativeFrom="paragraph">
                  <wp:posOffset>-27940</wp:posOffset>
                </wp:positionV>
                <wp:extent cx="1697990" cy="522605"/>
                <wp:effectExtent l="0" t="0" r="17145" b="17145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397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laczego nie jest tak, jak być powinn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5.05pt;height:42.5pt;mso-wrap-distance-left:9.05pt;mso-wrap-distance-right:9.05pt;mso-wrap-distance-top:0pt;mso-wrap-distance-bottom:0pt;margin-top:-2.2pt;mso-position-vertical-relative:text;margin-left:32.7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laczego nie jest tak, jak być powinn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7975</wp:posOffset>
                </wp:positionH>
                <wp:positionV relativeFrom="paragraph">
                  <wp:posOffset>-27940</wp:posOffset>
                </wp:positionV>
                <wp:extent cx="1804670" cy="523240"/>
                <wp:effectExtent l="0" t="0" r="17145" b="17145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54038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o robić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43.45pt;height:42.55pt;mso-wrap-distance-left:9.05pt;mso-wrap-distance-right:9.05pt;mso-wrap-distance-top:0pt;mso-wrap-distance-bottom:0pt;margin-top:-2.2pt;mso-position-vertical-relative:text;margin-left:224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o robić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01295</wp:posOffset>
                </wp:positionH>
                <wp:positionV relativeFrom="paragraph">
                  <wp:posOffset>130810</wp:posOffset>
                </wp:positionV>
                <wp:extent cx="6155055" cy="2080260"/>
                <wp:effectExtent l="6985" t="6350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08044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5pt;margin-top:10.3pt;width:484.6pt;height:163.7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45415</wp:posOffset>
                </wp:positionH>
                <wp:positionV relativeFrom="paragraph">
                  <wp:posOffset>-46990</wp:posOffset>
                </wp:positionV>
                <wp:extent cx="836295" cy="29527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11.45pt;margin-top:-3.7pt;width:65.8pt;height:23.2pt;mso-wrap-style:none;v-text-anchor:middle"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Przykład</w:t>
      </w:r>
      <w:r>
        <w:rPr>
          <w:color w:val="FFFFFF"/>
        </w:rPr>
        <w:t>:</w:t>
      </w:r>
    </w:p>
    <w:p>
      <w:pPr>
        <w:pStyle w:val="Normal"/>
        <w:jc w:val="both"/>
        <w:rPr/>
      </w:pPr>
      <w:r>
        <w:rPr>
          <w:i/>
        </w:rPr>
        <w:t>Grzegorz jest człowiekiem, który lubi pracować w samotności. Jest introwertykiem i nie sprawia mu przyjemności opowiadanie o sobie i przebywanie w towarzystwie wielu osób. Grzegorz najlepiej</w:t>
        <w:br/>
        <w:t>czuje się będąc sam i pracując w spokoju. Gdy są wokół niego ludzie czuje się skrępowany, obserwowany i nie może efektywnie pracować. Grzegorz znalazł zatrudnienie w dużej firmie</w:t>
        <w:br/>
        <w:t>i pracował w niej już od kilku lat. Czuł się w tej pracy coraz gorzej i coraz bardziej niepewnie.</w:t>
        <w:br/>
        <w:t>Jest fachowcem w swojej dziedzinie jednak wolałby sam pracować w domu, a jedynie efekty swojej pracy przesyłać szefowi. Grzegorz wykonuje swoją pracę samodzielnie, jednak w otoczeniu koleżanek</w:t>
        <w:br/>
        <w:t>i kolegów. Chciałby porozmawiać z szefem i zmienić charakter swojej pracy, jednak nie jest pewien</w:t>
        <w:br/>
        <w:t xml:space="preserve">czy to dobry pomysł. </w:t>
      </w:r>
      <w:r>
        <w:rPr>
          <w:b/>
          <w:i/>
          <w:u w:val="single"/>
        </w:rPr>
        <w:t>Problem</w:t>
      </w:r>
      <w:r>
        <w:rPr>
          <w:b/>
          <w:i/>
        </w:rPr>
        <w:t>:</w:t>
      </w:r>
      <w:r>
        <w:rPr>
          <w:i/>
        </w:rPr>
        <w:t xml:space="preserve"> Grzegorz czuje się skrępowany pracą w dużym zespole.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09245</wp:posOffset>
                </wp:positionH>
                <wp:positionV relativeFrom="paragraph">
                  <wp:posOffset>289560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22.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9245</wp:posOffset>
                </wp:positionH>
                <wp:positionV relativeFrom="paragraph">
                  <wp:posOffset>6985</wp:posOffset>
                </wp:positionV>
                <wp:extent cx="247650" cy="6743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0.55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45415</wp:posOffset>
                </wp:positionH>
                <wp:positionV relativeFrom="paragraph">
                  <wp:posOffset>106045</wp:posOffset>
                </wp:positionV>
                <wp:extent cx="836295" cy="295275"/>
                <wp:effectExtent l="635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11.45pt;margin-top:8.35pt;width:65.8pt;height:23.2pt;mso-wrap-style:none;v-text-anchor:middle"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240"/>
        <w:jc w:val="both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01295</wp:posOffset>
                </wp:positionH>
                <wp:positionV relativeFrom="paragraph">
                  <wp:posOffset>104140</wp:posOffset>
                </wp:positionV>
                <wp:extent cx="6155055" cy="1736725"/>
                <wp:effectExtent l="6985" t="762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73664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5pt;margin-top:8.2pt;width:484.6pt;height:136.7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Przykład:</w:t>
      </w:r>
    </w:p>
    <w:p>
      <w:pPr>
        <w:pStyle w:val="Normal"/>
        <w:spacing w:before="240" w:after="240"/>
        <w:jc w:val="both"/>
        <w:rPr>
          <w:i/>
          <w:i/>
        </w:rPr>
      </w:pPr>
      <w:r>
        <w:rPr>
          <w:i/>
        </w:rPr>
        <w:t>Tadeusz pracuje w firmie zajmującej się sieciami transmisyjnymi. Po kilku latach dobrej, wytężonej pracy jego szef zaproponował mu wyjazd do Hiszpanii, do pracy w jednej z filii ich firmy. Dla Tadeusza to wielka szansa, jednak nie jest pewien czy powinien się zgodzić na wyjazd. Tu w Polsce również miał całkiem niezłe zarobki, poza tym gdyby wyjechał za granicę musiałby zostawić w kraju żonę i dzieci</w:t>
        <w:br/>
        <w:t>na nieokreślony czas. Żona nie jest zachwycona pomysłem, ale nie chce też zniechęcać męża</w:t>
        <w:br/>
        <w:t>i chciałaby, by miał szansę się rozwijać. Co więcej Tadeusz nie najlepiej zna język hiszpański.</w:t>
        <w:br/>
        <w:t xml:space="preserve">Czy poradziłby sobie z pracą w zagranicznej filii swojej firmy? 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18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384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459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4800</wp:posOffset>
                </wp:positionH>
                <wp:positionV relativeFrom="paragraph">
                  <wp:posOffset>250825</wp:posOffset>
                </wp:positionV>
                <wp:extent cx="6429375" cy="36131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14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19.75pt;width:506.2pt;height:28.4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4800</wp:posOffset>
                </wp:positionH>
                <wp:positionV relativeFrom="paragraph">
                  <wp:posOffset>255270</wp:posOffset>
                </wp:positionV>
                <wp:extent cx="6429375" cy="30480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0.1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4800</wp:posOffset>
                </wp:positionH>
                <wp:positionV relativeFrom="paragraph">
                  <wp:posOffset>-1270</wp:posOffset>
                </wp:positionV>
                <wp:extent cx="247650" cy="5162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6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0.1pt;width:19.45pt;height:40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4800</wp:posOffset>
                </wp:positionH>
                <wp:positionV relativeFrom="paragraph">
                  <wp:posOffset>94615</wp:posOffset>
                </wp:positionV>
                <wp:extent cx="6429375" cy="30480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7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4800</wp:posOffset>
                </wp:positionH>
                <wp:positionV relativeFrom="paragraph">
                  <wp:posOffset>447675</wp:posOffset>
                </wp:positionV>
                <wp:extent cx="247650" cy="5416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35.25pt;width:19.45pt;height:4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yślenie przyczynowo-skutkow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ecyz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nsekwenc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dolności manualn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najomość języków obcyc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er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24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4800</wp:posOffset>
                </wp:positionH>
                <wp:positionV relativeFrom="paragraph">
                  <wp:posOffset>252730</wp:posOffset>
                </wp:positionV>
                <wp:extent cx="6429375" cy="30480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19.9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4800</wp:posOffset>
                </wp:positionH>
                <wp:positionV relativeFrom="paragraph">
                  <wp:posOffset>10795</wp:posOffset>
                </wp:positionV>
                <wp:extent cx="247650" cy="6718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1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0.85pt;width:19.45pt;height:52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</w:t>
        <w:br/>
        <w:t xml:space="preserve">w skali od 1 do 5, gdzie 1 –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04800</wp:posOffset>
                </wp:positionH>
                <wp:positionV relativeFrom="paragraph">
                  <wp:posOffset>-62230</wp:posOffset>
                </wp:positionV>
                <wp:extent cx="6429375" cy="2965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-4.9pt;width:506.2pt;height:23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72"/>
        <w:gridCol w:w="947"/>
        <w:gridCol w:w="536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10 MONTAŻ, URUCHAMIANIE I UTRZYMANIE SIECI TRANSMISYJN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azywanie danych, transmisja, kable, komputery, laptopy, telefony, sie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                               i Multimedialnym Katalogiem Zawodów. Może również poprosić o konsultację szkolnego doradcę zawodowego.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</w:t>
              <w:br/>
              <w:t>w ramach danej kwalifikacji.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uzyskany przez ucznia może sugerować, że jego przekonania na temat danej kwalifikacji nie są zgodne z zakresem obowiązków, które wykonuje się</w:t>
              <w:br/>
              <w:t xml:space="preserve">w jej ramach. 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z nowoczesną technologi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ągłe zmiany (pisanie nowych programów, wprowadzanie nowoczesnych technologi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niewielkim zespol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rwała praca przy komputerz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rwała praca siedząc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y uzyskać tę kwalifikację należy ukończyć Technikum bądź Liceum i Szkołę Policealną i zdać egzamin kwalifikacyjny w zawodzie technik telekomunikacji. Istnieje możliwość uzyskania kwalifikacji na Kwalifikacyjnym Kursie Zawodowym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akie są szanse rozwoju</w:t>
              <w:br/>
              <w:t>w danej kwalifikacji/danym zawodzie?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zyskaniu danej kwalifikacji i zdaniu egzaminu maturalnego można kontynuować naukę na studiach wyższych na przykładowych kierunkach: Informatyka, Informatyka i ekonometria, Elektrotechnika</w:t>
              <w:br/>
              <w:t>i ekonometri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ę wykonuje się głównie z pozycji siedzącej i w większości przy komputerze. Pracę wykonuje się głównie w pomieszczeniu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wykonująca dany zawód powinna odznaczać się dokładnością, precyzją, odpowiedzialnością</w:t>
              <w:br/>
              <w:t>i konsekwencją w działaniu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plan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czuje się skrępowany pracą w dużym zespole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jest?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zegorz pracuje w dużej firmie z wieloma osobami i nie czuje się z tym dobrze.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być powinno?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powinien mieć możliwość pracy w takich warunkach jakie odpowiadają jego potrzebom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czego nie jest tak, jak być powinno?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jest tak jak powinno być, ponieważ Grzegorz podjął pracę w miejscu, które mu nie odpowiada i boi się próby zmiany tej sytuacji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robić?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powinien spróbować porozmawiać z pracodawcą o możliwości pracy w domu bądź o możliwości pracy w oddzielnym gabineci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</w:t>
              <w:br/>
              <w:t>w osiągnięciu celu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miejętności</w:t>
              <w:br/>
              <w:t>i kwalifikac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ęć awansu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znajomości języ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pewność czy da sobie radę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ęsknota za żoną i dziećmi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typowanie</w:t>
              <w:br/>
              <w:t>do wyjazdu przez szefów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pewność żony co do propozycji wyjazd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a odległość od domu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>od 1 do 5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155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>
          <w:trHeight w:val="12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</w:t>
              <w:br/>
              <w:t>w ramach danej kwalifikacji. Należy jednak przeanalizować, czy inne kwalifikacje/zawody</w:t>
              <w:br/>
              <w:t>nie będą bardziej dopasowane do cech i zainteresowań ucznia. Pomocny w tym będzie Katalog Kwalifikacji Zawodowych i Multimedialny Katalog Zawodów oraz konsultacja</w:t>
              <w:br/>
              <w:t>ze szkolnym doradcą zawodowym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</w:t>
              <w:br/>
              <w:t>ze szkolnym doradcą zawodowym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</w:t>
              <w:br/>
              <w:t>Uczeń powinien poszerzyć swoją wiedzę na jego temat korzystając z Katalogu Kwalifikacji Zawodowych i Multimedialnego Katalogu Zawodów. Może także skonsultować się</w:t>
              <w:br/>
              <w:t>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4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4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04:00Z</dcterms:created>
  <dc:creator>Marek Gudków</dc:creator>
  <dc:description/>
  <cp:keywords/>
  <dc:language>en-US</dc:language>
  <cp:lastModifiedBy>Euro-Forum_3</cp:lastModifiedBy>
  <cp:lastPrinted>2014-09-22T15:19:00Z</cp:lastPrinted>
  <dcterms:modified xsi:type="dcterms:W3CDTF">2015-10-16T12:07:00Z</dcterms:modified>
  <cp:revision>15</cp:revision>
  <dc:subject/>
  <dc:title/>
</cp:coreProperties>
</file>