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6375</wp:posOffset>
                </wp:positionH>
                <wp:positionV relativeFrom="paragraph">
                  <wp:posOffset>1219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9.6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857250</wp:posOffset>
                </wp:positionV>
                <wp:extent cx="632460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7.5pt;width:497.95pt;height:32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7525</wp:posOffset>
                </wp:positionH>
                <wp:positionV relativeFrom="paragraph">
                  <wp:posOffset>1206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5pt;margin-top:9.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7840</wp:posOffset>
            </wp:positionH>
            <wp:positionV relativeFrom="paragraph">
              <wp:posOffset>14287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.9 URUCHAMIANIE ORAZ UTRZYMANIE </w:t>
        <w:br/>
        <w:t>LINII I URZĄDZEŃ TRANSMISJI CYFROWEJ</w:t>
      </w:r>
      <w:r>
        <w:rPr>
          <w:lang w:val="pl-PL"/>
        </w:rPr>
        <w:t xml:space="preserve"> 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E.9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65375</wp:posOffset>
            </wp:positionH>
            <wp:positionV relativeFrom="page">
              <wp:posOffset>2315210</wp:posOffset>
            </wp:positionV>
            <wp:extent cx="3622040" cy="2578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1485</wp:posOffset>
                </wp:positionH>
                <wp:positionV relativeFrom="paragraph">
                  <wp:posOffset>276860</wp:posOffset>
                </wp:positionV>
                <wp:extent cx="2522220" cy="1870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ibri10"/>
                              <w:rPr/>
                            </w:pPr>
                            <w:r>
                              <w:rPr/>
                              <w:t>W szkole podstawowej moim ulubionym przedmiotem była informatyka. Zawsze interesowałem się jednak nie tym, co na zewnątrz, ale tym co w środku. Bardzo chciałem dowiedzieć się jak wygląda płyta główna, karta pamięci i jak to się dzieje,</w:t>
                            </w:r>
                            <w:r>
                              <w:rPr>
                                <w:lang w:val="pl-PL"/>
                              </w:rPr>
                              <w:br/>
                            </w:r>
                            <w:r>
                              <w:rPr/>
                              <w:t>że różne informacje przesyłane są na tak duże odległości. By się o tym dowiedzieć wybrałem kwalifikację uruchamianie oraz utrzymanie linii i urządzeń transmisji cyfrowej</w:t>
                            </w:r>
                            <w:r>
                              <w:rPr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47.3pt;mso-wrap-distance-left:9.05pt;mso-wrap-distance-right:9.05pt;mso-wrap-distance-top:0pt;mso-wrap-distance-bottom:0pt;margin-top:21.8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ibri10"/>
                        <w:rPr/>
                      </w:pPr>
                      <w:r>
                        <w:rPr/>
                        <w:t>W szkole podstawowej moim ulubionym przedmiotem była informatyka. Zawsze interesowałem się jednak nie tym, co na zewnątrz, ale tym co w środku. Bardzo chciałem dowiedzieć się jak wygląda płyta główna, karta pamięci i jak to się dzieje,</w:t>
                      </w:r>
                      <w:r>
                        <w:rPr>
                          <w:lang w:val="pl-PL"/>
                        </w:rPr>
                        <w:br/>
                      </w:r>
                      <w:r>
                        <w:rPr/>
                        <w:t>że różne informacje przesyłane są na tak duże odległości. By się o tym dowiedzieć wybrałem kwalifikację uruchamianie oraz utrzymanie linii i urządzeń transmisji cyfrowej</w:t>
                      </w:r>
                      <w:r>
                        <w:rPr>
                          <w:lang w:val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198120</wp:posOffset>
            </wp:positionV>
            <wp:extent cx="1508125" cy="19354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19555</wp:posOffset>
            </wp:positionH>
            <wp:positionV relativeFrom="page">
              <wp:posOffset>3733800</wp:posOffset>
            </wp:positionV>
            <wp:extent cx="802005" cy="7353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30835</wp:posOffset>
                </wp:positionH>
                <wp:positionV relativeFrom="paragraph">
                  <wp:posOffset>111506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87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30835</wp:posOffset>
                </wp:positionH>
                <wp:positionV relativeFrom="paragraph">
                  <wp:posOffset>30099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23.7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0835</wp:posOffset>
                </wp:positionH>
                <wp:positionV relativeFrom="paragraph">
                  <wp:posOffset>1468120</wp:posOffset>
                </wp:positionV>
                <wp:extent cx="247650" cy="574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115.6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30835</wp:posOffset>
                </wp:positionH>
                <wp:positionV relativeFrom="paragraph">
                  <wp:posOffset>238125</wp:posOffset>
                </wp:positionV>
                <wp:extent cx="6429375" cy="51625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8.7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8770</wp:posOffset>
                </wp:positionH>
                <wp:positionV relativeFrom="paragraph">
                  <wp:posOffset>-6667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5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8770</wp:posOffset>
                </wp:positionH>
                <wp:positionV relativeFrom="paragraph">
                  <wp:posOffset>286385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2.5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kreatywn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kwentnie dążę do cel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omunikowaniem się z innymi osob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dpowiedzia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m się samodzielnie radzić sobie z trudnościam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 robię, wykonuję zawsze precyzyjnie i dokład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łbym/wolałabym pracować umysłowo, a nie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adałaby mi praca w pomieszczeniach zamknięt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ę przez długi czas pracować w skupieni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ada mi normowany, stały czas prac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szkodliwych warunkach byłaby dla mnie zbyt uciążliw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ę się zagadnieniami związanymi </w:t>
              <w:br/>
              <w:t>z  telekomunikacj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kawią mnie możliwości związane </w:t>
              <w:br/>
              <w:t xml:space="preserve">z wykorzystywaniem  Internet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ch chwilach czytam czasopisma informaty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ę się przedmiotami ścisłym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a jest dla mnie znajomość języków obc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ą mnie nowoczesne technolog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ów ze wzrokie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pozycji siedzącej lub stojącej nie jest dla mnie probleme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precyzyjne czynności rękom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212090</wp:posOffset>
                </wp:positionV>
                <wp:extent cx="6429375" cy="4953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95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6.7pt;width:506.2pt;height:38.9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424815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3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284480</wp:posOffset>
                </wp:positionV>
                <wp:extent cx="247650" cy="5391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9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4pt;width:19.45pt;height:42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-80010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6.3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</wp:posOffset>
                </wp:positionV>
                <wp:extent cx="247650" cy="513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0.1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27660</wp:posOffset>
                </wp:positionH>
                <wp:positionV relativeFrom="paragraph">
                  <wp:posOffset>1035685</wp:posOffset>
                </wp:positionV>
                <wp:extent cx="6429375" cy="2965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5.8pt;margin-top:81.55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27660</wp:posOffset>
                </wp:positionH>
                <wp:positionV relativeFrom="paragraph">
                  <wp:posOffset>288290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22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technik telekomunikacji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7660</wp:posOffset>
                </wp:positionH>
                <wp:positionV relativeFrom="paragraph">
                  <wp:posOffset>-4445</wp:posOffset>
                </wp:positionV>
                <wp:extent cx="247650" cy="674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-0.3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119380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9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316865</wp:posOffset>
                </wp:positionV>
                <wp:extent cx="247650" cy="674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9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01295</wp:posOffset>
                </wp:positionH>
                <wp:positionV relativeFrom="paragraph">
                  <wp:posOffset>106045</wp:posOffset>
                </wp:positionV>
                <wp:extent cx="6155055" cy="1096010"/>
                <wp:effectExtent l="6985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0958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8.35pt;width:484.6pt;height:86.2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45415</wp:posOffset>
                </wp:positionH>
                <wp:positionV relativeFrom="paragraph">
                  <wp:posOffset>-7175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-5.6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osia prowadziła własną, niewielką firmę zajmującą się transmisją cyfrową. Pewnego dnia dowiedziała się</w:t>
        <w:br/>
        <w:t>o ofercie przetargowej na instalacje urządzeń transmisyjnych w wielu filiach dużej ogólnopolskiej firmy.</w:t>
        <w:br/>
        <w:t>Dla firmy Zosi byłaby to wielka szansa na rozwój i jej właścicielka była przekonana co do możliwości powodzenia planu. Problemem była jednak zbyt mała ilość pracowników i konieczność długotrwałych dojazdów</w:t>
        <w:br/>
        <w:t>do potencjalnych klientów. Czy Zofia ma szanse na powodzenie w przetargu i prowadzenie firmy po wygranej?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208280</wp:posOffset>
                </wp:positionV>
                <wp:extent cx="6429375" cy="3613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1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6.4pt;width:506.2pt;height:28.4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27495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1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6350</wp:posOffset>
                </wp:positionV>
                <wp:extent cx="247650" cy="528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0.5pt;width:19.45pt;height:4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Aby uzyskać kwalifikację uruchamianie oraz utrzymanie linii oraz urządzeń transmisji cyfrowej należy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ie jest konieczny w tej pracy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Osoba wybierająca kwalifikację uruchamianie oraz utrzymanie linii oraz urządzeń transmisji cyfrowej</w:t>
              <w:br/>
              <w:t>w swojej pracy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o wytrwałość i odpowiedzialność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3. Strój roboczy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ukończyć technikum lub szkołę policealną oraz zdać egzamin w zawodzie technik telekomunikacji. 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4. Praca polegająca między innymi na konfigurowaniu łączy ma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łównie umysłowy charakter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Pożądane cechy charakteru u osoby wykonującej pracę w ramach kwalifikacji E.9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zajmuje się konfigurowaniem łączy.</w:t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26352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296545</wp:posOffset>
                </wp:positionV>
                <wp:extent cx="247650" cy="5416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3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wartość na nowe technologi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upulat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kwen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czne myśleni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rwał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14414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1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</wp:posOffset>
                </wp:positionV>
                <wp:extent cx="247650" cy="6743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0.9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</w:t>
        <w:br/>
        <w:t xml:space="preserve">w skali od 1 do 5, gdzie 1  – 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87350</wp:posOffset>
                </wp:positionH>
                <wp:positionV relativeFrom="paragraph">
                  <wp:posOffset>217170</wp:posOffset>
                </wp:positionV>
                <wp:extent cx="6429375" cy="3625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25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30.5pt;margin-top:17.1pt;width:506.2pt;height:28.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79"/>
        <w:gridCol w:w="989"/>
        <w:gridCol w:w="526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9 URUCHAMIANIE ORAZ UTRZYMANIE LINII I URZĄDZEŃ TRANSMISJI CYFROWEJ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, telefon, kabel, modem, router, łącze internetowe, gniazdo w komputerze, laptop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ugerować, iż dana kwalifikacja nie jest zgodna z jego predyspozycjami i przekonaniami. Należy zastanowić się jeszcze raz nad tym wyborem lub znaleźć kwalifikację/zawód bardziej zbliżony</w:t>
              <w:br/>
              <w:t>do cech i zainteresowań ucznia. Powinien on zbierać informacje o różnych zawodach, zapoznać się dokładnie z Katalogiem Kwalifikacji Zawodowych</w:t>
              <w:br/>
              <w:t>i Multimedialnym Katalogiem Zawodów. Może również poprosić</w:t>
              <w:br/>
              <w:t>o konsultację szkolnego doradcę zawodowego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</w:t>
              <w:br/>
              <w:t>w ramach danej kwalifikacji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                w pewnym stopniu są zgodne z warunkami pracy w jej zakresie.        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z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nowoczesnymi technologi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ci rozwoju zawod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czynników szkodliwych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może być monoton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związana z wykonywaniem czynności w warunkach uciążliwych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y uzyskać tę kwalifikację należy ukończyć Technikum lub Liceum i Szkołę Policealną oraz zdać egzamin</w:t>
              <w:br/>
              <w:t>w zawodzie technik telekomunikacji. Istnieje również możliwość uzyskania kwalifikacji na Kwalifikacyjnym Kursie Zawodowym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uzyskaniu tej kwalifikacji pracownik może rozwijać swoją wiedzę na studiach wyższych z zakresu Informatyki, Inżynierii nanostruktur oraz Informatyki i ekonometrii.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azwyczaj wykonywana jest w pomieszczeniach, nie występują warunki szkodliwe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wykonująca ten zawód powinna charakteryzować się odpowiedzialnością, dokładnością, precyzją</w:t>
              <w:br/>
              <w:t>i zaradności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wność sieb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edza i umiejętnośc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w prowadzeniu tak dużej firmy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ansa na zwycięstwo</w:t>
              <w:br/>
              <w:t>w przetargu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kad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zaplecza logistyczneg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by uzyskać kwalifikację uruchamianie oraz utrzymanie linii oraz urządzeń transmisji cyfrowej należy ukończyć technikum lub szkołę policealną oraz zdać egzamin w zawodzie technik telekomun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soba wybierająca kwalifikację uruchamianie oraz utrzymanie linii oraz urządzeń transmisji cyfrowej</w:t>
              <w:br/>
              <w:t>w swojej pracy zajmuje się konfigurowaniem łącz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rój roboczy nie jest konieczny w tej prac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aca polegająca między innymi na konfigurowaniu łączy ma głównie umysłowy charakter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żądane cechy charakteru u osoby wykonującej kwalifikację uruchamianie oraz utrzymanie linii oraz urządzeń transmisji cyfrowej to wytrwałość i odpowiedzialn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</w:t>
              <w:br/>
              <w:t>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94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/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1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07:00Z</dcterms:modified>
  <cp:revision>22</cp:revision>
  <dc:subject/>
  <dc:title/>
</cp:coreProperties>
</file>