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2540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2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4739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8.8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7525</wp:posOffset>
                </wp:positionH>
                <wp:positionV relativeFrom="paragraph">
                  <wp:posOffset>2413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1.9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4635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8 </w:t>
      </w:r>
      <w:r>
        <w:rPr>
          <w:lang w:val="pl-PL"/>
        </w:rPr>
        <w:t>MONTAŻ I KONSERWACJA INSTALACJI ELEKTRYCZNEJ</w:t>
      </w:r>
    </w:p>
    <w:p>
      <w:pPr>
        <w:pStyle w:val="Heading1"/>
        <w:tabs>
          <w:tab w:val="clear" w:pos="708"/>
          <w:tab w:val="center" w:pos="4535" w:leader="none"/>
          <w:tab w:val="left" w:pos="6564" w:leader="none"/>
        </w:tabs>
        <w:spacing w:lineRule="auto" w:line="240" w:before="240" w:after="240"/>
        <w:rPr>
          <w:b w:val="false"/>
          <w:b w:val="false"/>
          <w:sz w:val="20"/>
          <w:szCs w:val="20"/>
          <w:lang w:val="pl-PL"/>
        </w:rPr>
      </w:pPr>
      <w:r>
        <w:rPr/>
        <w:tab/>
        <w:t>Karta Pracy nr KP/E.8</w:t>
      </w:r>
      <w:r>
        <w:rPr>
          <w:lang w:val="pl-PL"/>
        </w:rPr>
        <w:t xml:space="preserve"> </w:t>
      </w:r>
      <w:r>
        <w:rPr/>
        <w:tab/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87600</wp:posOffset>
            </wp:positionV>
            <wp:extent cx="3467735" cy="202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1485</wp:posOffset>
                </wp:positionH>
                <wp:positionV relativeFrom="paragraph">
                  <wp:posOffset>65405</wp:posOffset>
                </wp:positionV>
                <wp:extent cx="2379980" cy="1325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mojej rodzinie tradycje zawodów związanych z elektryką sięgają pradziadka, który pracował w pierwszej elektrowni miejskiej, która powstała  w 1900 roku </w:t>
                              <w:br/>
                              <w:t>w Radomiu. Ja postanowiłem zająć się montażem i konserwacją instalacji elektrycznych, dlatego wybrałem zasadniczą szkołę zawodową.</w:t>
                            </w:r>
                          </w:p>
                          <w:p>
                            <w:pPr>
                              <w:pStyle w:val="Calibri1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04.35pt;mso-wrap-distance-left:9.05pt;mso-wrap-distance-right:9.05pt;mso-wrap-distance-top:0pt;mso-wrap-distance-bottom:0pt;margin-top:5.1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 mojej rodzinie tradycje zawodów związanych z elektryką sięgają pradziadka, który pracował w pierwszej elektrowni miejskiej, która powstała  w 1900 roku </w:t>
                        <w:br/>
                        <w:t>w Radomiu. Ja postanowiłem zająć się montażem i konserwacją instalacji elektrycznych, dlatego wybrałem zasadniczą szkołę zawodową.</w:t>
                      </w:r>
                    </w:p>
                    <w:p>
                      <w:pPr>
                        <w:pStyle w:val="Calibri1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2887345</wp:posOffset>
                </wp:positionV>
                <wp:extent cx="642937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332990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3.7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07264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-254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0.2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29845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kilka czynności w jednym czasie – 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e mi zadania wykonuję z dużą dokład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 i zdyscypli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udnych i niebezpiecznych sytuacjach wykazuję się opan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a do pracy w trudnych lub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</w:t>
              <w:br/>
              <w:t>na wykonaniu jednego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żmudne i monotonne czynności wykonuję z dużą dozą cierpli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na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ważne jest stałe podnoszenie swoich kompeten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ainteresowania są typow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m zamiłowanie do majsterk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ać w gry, które wymagają wyobraźni przestrzen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elektryki i energ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języków obcych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wysoki poziom zręczności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 wysokim stopniu wytrzymałości psycho-fiz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23520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6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44450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571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4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3304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8.3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31178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5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7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297180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4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onter i konserwator instalacji elektryczn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-6540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245</wp:posOffset>
                </wp:positionH>
                <wp:positionV relativeFrom="paragraph">
                  <wp:posOffset>323850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5.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1285</wp:posOffset>
                </wp:positionH>
                <wp:positionV relativeFrom="paragraph">
                  <wp:posOffset>178308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.55pt;margin-top:140.4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132080</wp:posOffset>
                </wp:positionV>
                <wp:extent cx="6155055" cy="166878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689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0.4pt;width:484.6pt;height:131.3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ek wychował się w rodzinie, w której tradycje zawodów związanych z elektryką i energetyką sięgają już ponad stu lat. Pradziadek pracował w elektrociepłowni, dziadek w elektrowni, ojciec zajmuje się naprawą urządzeń elektrycznych. Bartek również nie widzi siebie w innym zawodzie , nie związanym z tą dziedziną. Chłopak skończył gimnazjum i zastanawia się nad tym jak dalej powinna wyglądać jego edukacja. Z jednej strony chce dalej się uczyć i zdobyć niezbędną wiedzę i umiejętności. Z drugiej – chciałby trochę się usamodzielnić i uniezależnić od rodziców – zarabiać własne pieniądze. Wujek Bartka prowadzi firmę budowlaną. Zaproponował chłopakowi, żeby poszedł do zasadniczej szkoły zawodowej i zdobył zawód elektryka, a na pewno zatrudni go w swojej firmie. Bartek uważa jednak, że trzy lata nauki to długi okres, a chciałby zacząć coś robić</w:t>
        <w:br/>
        <w:t>w zawodzie już teraz. Przeanalizuj sytuację, w której znalazł się Bartek.</w:t>
      </w:r>
    </w:p>
    <w:p>
      <w:pPr>
        <w:pStyle w:val="Normal"/>
        <w:spacing w:lineRule="auto" w:line="240" w:before="24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6098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25730</wp:posOffset>
                </wp:positionV>
                <wp:extent cx="642937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9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V.    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-6985</wp:posOffset>
                </wp:positionV>
                <wp:extent cx="247650" cy="674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5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walifikacji E.8 dokonuje się montażu instalacji elektr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m elektryka jest wymiana uszkodzonych przewodów i instalacji elektr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elektryka nie obowiązuje strój ochron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E.8 można znaleźć zatrudnienie na przykład w elektrowni lub elektrociepłown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E.8 można uzyskać w dwuletniej Szkole Policeal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równowagi i świadomości stanowią przeciwwskazanie do pracy</w:t>
              <w:br/>
              <w:t>w zawodzie elektryk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dań zawodowych w ramach kwalifikacji E.8 znacznie ułatwiają uzdolnienia muzycz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elektryka jest dwukwalifikacyjny (E.7, E.8)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608330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9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otowość do pracy w trudnych warunka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10604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8255</wp:posOffset>
                </wp:positionV>
                <wp:extent cx="247650" cy="660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65pt;width:19.45pt;height:51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33375</wp:posOffset>
                </wp:positionH>
                <wp:positionV relativeFrom="paragraph">
                  <wp:posOffset>-54610</wp:posOffset>
                </wp:positionV>
                <wp:extent cx="6429375" cy="296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25pt;margin-top:-4.3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  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39"/>
        <w:gridCol w:w="1117"/>
        <w:gridCol w:w="50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8 MONTAŻ I KONSERWACJA INSTALACJI ELEKTRY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ąd, elektrownia, kable, miernik, faza, prądnica elektryka, serwis, naprawa, instalacj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tabilność zatrudnienia, fachowcy są potrzebni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łatwy dostęp do zawodu dla ludzi młodyc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zagrożenia życia i zdrow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 4 lata, egzaminy potwierdzające  kwalifikacje E.7, E.8, E.24) – technik elektr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E.7 i E.8, E.24  można zdobyć na Kwalifikacyjnym Kursie Zawodowym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: Elektronika, Elektronika i Telekomunikacja, Telekomunikacja, Elektrotechnika, Ekoenergetyka, Energetyka, Automatyka i Robotyka, Electrical Engineering, Inżynieria Pojazdów Elektrycznych i Hybrydowych, Mechanika i Budowa Maszyn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to praca zarówno fizyczna, jak i umysłowa. Technik elektryk wykonuje swoją pracę indywidualnie oraz </w:t>
              <w:br/>
              <w:t>w zespole składającym się z kilku osób. Ma także kontakt ze zwierzchnikami oraz klientami. Pracę tę można określić jako brudzącą – szczególnie w przypadku budowy linii kablowych i napowietrznych, które wiążą się z wykonywaniem wykopów pod kable. W przypadku zadań związanych z naprawą urządzeń elektrycznych, łączeniem kabli, itp. ważne jest zachowanie czystości stanowiska pracy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ć, poczucie odpowiedzialności, podzielność uwagi, wytrzymałość, zdolność koncentracji, opanowanie, umiejętność koncentrowania się na jednym zadaniu przez dłuższy czas, sumienność, cierpliwość, gotowość do pracy w trudnych warunk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tek jest przekonany, że chce pracować jako elektryk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tek nie ma doświadczenia w pracy zawodowej, powinien najpierw je zdobyć i dopiero zacząć pracę, gdyż jest to praca niebezpieczn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ujek Bartka ma firmę budowlaną i w przyszłości chce zatrudnić chłop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nna tradycja związana z elektryką – Bartek dostanie niezbędne wspar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kształcić się</w:t>
              <w:br/>
              <w:t xml:space="preserve">w zasadniczej szkole zawodowej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o byłoby mu uczyć się i jednocześnie pracow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na chce, żeby skończył szkołę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2"/>
              <w:gridCol w:w="871"/>
              <w:gridCol w:w="872"/>
              <w:gridCol w:w="871"/>
              <w:gridCol w:w="872"/>
              <w:gridCol w:w="871"/>
              <w:gridCol w:w="872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9:00Z</dcterms:modified>
  <cp:revision>13</cp:revision>
  <dc:subject/>
  <dc:title/>
</cp:coreProperties>
</file>