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right="-569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4699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3.7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7525</wp:posOffset>
                </wp:positionH>
                <wp:positionV relativeFrom="paragraph">
                  <wp:posOffset>4572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3.6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6794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E.7 MONTAŻ I KONSERWACJA MASZYN I URZĄDZEŃ ELEKTRYCZNYCH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03505</wp:posOffset>
                </wp:positionV>
                <wp:extent cx="6324600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8.15pt;width:497.95pt;height:2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3000</wp:posOffset>
            </wp:positionH>
            <wp:positionV relativeFrom="page">
              <wp:posOffset>2504440</wp:posOffset>
            </wp:positionV>
            <wp:extent cx="3432175" cy="2256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62890</wp:posOffset>
                </wp:positionV>
                <wp:extent cx="2665095" cy="150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ńczę gimnazjum i zastanawiam się, jak dalej może wyglądać moja edukacja. Szkolny doradca zawodowy przedstawił mi wiele kwalifikacji, które mnie zainteresowały. Szczególnie bliska jest mi kwalifikacja E.7 – mój ojciec jest elektrykiem i chyba pójdę w jego ślady. Wybieram zasadniczą szkołę zawodową i po trzech latach będę miał konkretny zawód.</w:t>
                            </w:r>
                          </w:p>
                          <w:p>
                            <w:pPr>
                              <w:pStyle w:val="Calibri1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18.8pt;mso-wrap-distance-left:9.05pt;mso-wrap-distance-right:9.05pt;mso-wrap-distance-top:0pt;mso-wrap-distance-bottom:0pt;margin-top:20.7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ńczę gimnazjum i zastanawiam się, jak dalej może wyglądać moja edukacja. Szkolny doradca zawodowy przedstawił mi wiele kwalifikacji, które mnie zainteresowały. Szczególnie bliska jest mi kwalifikacja E.7 – mój ojciec jest elektrykiem i chyba pójdę w jego ślady. Wybieram zasadniczą szkołę zawodową i po trzech latach będę miał konkretny zawód.</w:t>
                      </w:r>
                    </w:p>
                    <w:p>
                      <w:pPr>
                        <w:pStyle w:val="Calibri1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07490</wp:posOffset>
            </wp:positionH>
            <wp:positionV relativeFrom="page">
              <wp:posOffset>345630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8318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5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7876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21.9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330835</wp:posOffset>
                </wp:positionH>
                <wp:positionV relativeFrom="paragraph">
                  <wp:posOffset>1841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.4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183515</wp:posOffset>
                </wp:positionV>
                <wp:extent cx="247650" cy="485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4.45pt;width:19.45pt;height:38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819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6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15240</wp:posOffset>
                </wp:positionV>
                <wp:extent cx="247650" cy="46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2pt;width:19.45pt;height:36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>
          <w:sz w:val="20"/>
          <w:szCs w:val="20"/>
        </w:rPr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kilka czynności w jednym czasie</w:t>
              <w:br/>
              <w:t>– 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e mi zadania wykonuję z dużą dokład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 i zdyscypli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udnych i niebezpiecznych sytuacjach wykazuję się opan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a do pracy w trudnych lub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 na wykonaniu jednego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et żmudne i monotonne czynności wykonuję z dużą dozą cierpliw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raża mnie praca na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ważne jest stałe podnoszenie swoich kompeten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ainteresowania są typowo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m zamiłowanie do majsterk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ać w gry, które wymagają wyobraźni przestrzen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elektryki i energe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języków obcych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wysoki poziom zręczności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 wysokim stopniu wytrzymałości psycho-fiz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24790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7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44640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698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5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430780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1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096770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5.1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589597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6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315595</wp:posOffset>
                </wp:positionV>
                <wp:extent cx="247650" cy="513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795905</wp:posOffset>
                </wp:positionV>
                <wp:extent cx="247650" cy="674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0.1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628586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94.9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elektry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116840</wp:posOffset>
                </wp:positionV>
                <wp:extent cx="6155055" cy="186563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655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2pt;width:484.6pt;height:146.8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609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4.8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Bartek kończy gimnazjum. Przez kilka ostatnich miesięcy często chodził na spotkania do doradcy zawodowego, który pracuje w jego szkole. Pomogło to Bartkowi poznać lepiej siebie i swoje predyspozycje zawodowe. Przeanalizował też wymagania, które stawiane są, aby kształcić się</w:t>
        <w:br/>
        <w:t>w zakresie wielu kwalifikacji, ale szczególnie zainteresowany jest kwalifikacją E.7. Ojciec Bartka jest elektrykiem. Bartek uznał więc, że dobrym wyborem będzie pójście w jego ślady. „Być może nawet założymy razem firmę?” – zastanawia się Bartek. Kiedy poinformował o swoim wyborze rodziców,</w:t>
        <w:br/>
        <w:t>Ci – wbrew pozorom – nie byli zadowoleni. Przekonywali Bartka, że to ciężka praca i niebezpieczny zawód. Woleliby, aby syn wybrał inną kwalifikację. Przeanalizuj sytuację, w której znalazł się chłopiec i pomóż znaleźć odpowiednie rozwiązanie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60"/>
        <w:rPr>
          <w:b/>
          <w:b/>
        </w:rPr>
      </w:pP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-6350</wp:posOffset>
                </wp:positionV>
                <wp:extent cx="247650" cy="4908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5pt;width:19.45pt;height:38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-97218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7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358900</wp:posOffset>
                </wp:positionV>
                <wp:extent cx="6429375" cy="3613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107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8382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448945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3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towość do pracy w trudnych warunka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310515</wp:posOffset>
                </wp:positionV>
                <wp:extent cx="247650" cy="6654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45pt;width:19.45pt;height:52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Uczeń ma za zadanie zastanowić się i wypełnić tabelę „Portfolio kwalifikacyjne”, w której ocenia, na ile poszczególne aspekty wykonywania danej kwalifikacji są zgodne z jego indywidualnymi  predyspozycjami</w:t>
        <w:br/>
        <w:t xml:space="preserve">i oczekiwaniami. W odpowiednim miejscu należy postawić x, aspekty oceniane są w skali od 1 do 5, </w:t>
        <w:br/>
        <w:t>gdzie 1  –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87985</wp:posOffset>
                </wp:positionH>
                <wp:positionV relativeFrom="paragraph">
                  <wp:posOffset>102870</wp:posOffset>
                </wp:positionV>
                <wp:extent cx="6429375" cy="296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30.55pt;margin-top:8.1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92"/>
        <w:gridCol w:w="1172"/>
        <w:gridCol w:w="497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7 Montaż i konserwacja maszyn i urządzeń elektry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ąd, elektrownia, kable, miernik, faza, prądnica elektryka, serwis, naprawa, instala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>
          <w:trHeight w:val="7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7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1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</w:t>
              <w:br/>
              <w:t>i określić obszar wymagający większego zaangażowania ucznia, aby</w:t>
              <w:br/>
              <w:t>w przyszłości mógł wykonywać pracę w ramach danej kwalifikacji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</w:t>
              <w:br/>
              <w:t>nie jest zgodna z jego zainteresowaniami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tabilność zatrudnienia, fachowcy są potrzebni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twy dostęp do zawodu dla ludzi młodyc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zagrożenia życia i zdrow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6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E.7, E.8) – elektr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 4 lata, egzaminy potwierdzające  kwalifikacje E.7, E.8, E.24) – technik elektr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E.7 i E.8, E.24  można zdobyć na Kwalifikacyjnym Kursie Zawodowym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: Elektronika, Elektronika i Telekomunikacja, Telekomunikacja, Elektrotechnika, Ekoenergetyka, Energetyka, Automatyka i Robotyka, Electrical Engineering, Inżynieria Pojazdów Elektrycznych i Hybrydowych, Mechanika i Budowa Maszyn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zarówno fizyczna, jak i umysłowa. Technik elektryk wykonuje swoją pracę indywidualnie lub</w:t>
              <w:br/>
              <w:t>w zespole składającym się z kilku osób. Ma także kontakt ze zwierzchnikami oraz klientami. Pracę tę można określić jako brudzącą – szczególnie w przypadku budowy linii kablowych i napowietrznych, które wiążą się z wykonywaniem wykopów pod kable. W przypadku zadań związanych z naprawą urządzeń elektrycznych, łączeniem kabli itp. , ważne jest zachowanie czystości stanowiska pracy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ć, poczucie odpowiedzialności, podzielność uwagi, wytrzymałość, zdolność koncentracji, opanowanie, umiejętność koncentrowania się na jednym zadaniu przez dłuższy czas, sumienność ,cierpliwość, gotowość do pracy w trudnych warunk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tek przy pomocy doradcy zawodowego dokładnie przeanalizował swoje mocne i słabe stro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ak poznał różne kwalifikacje i wymogi z nimi związan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tek nie jest w pełni przekonany o tym, czy sprawdzi się w danej kwalifikacj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wsparcie ze strony szkolnego doradcy zawodoweg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odradzają Bartkowi wybór  zawodu elektry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4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0:00Z</dcterms:modified>
  <cp:revision>13</cp:revision>
  <dc:subject/>
  <dc:title/>
</cp:coreProperties>
</file>