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left="2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06375</wp:posOffset>
                </wp:positionH>
                <wp:positionV relativeFrom="paragraph">
                  <wp:posOffset>-3492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6.25pt;margin-top:-2.75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700405</wp:posOffset>
                </wp:positionV>
                <wp:extent cx="6324600" cy="41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55.15pt;width:497.95pt;height:32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7525</wp:posOffset>
                </wp:positionH>
                <wp:positionV relativeFrom="paragraph">
                  <wp:posOffset>-36195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75pt;margin-top:-2.85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97840</wp:posOffset>
            </wp:positionH>
            <wp:positionV relativeFrom="paragraph">
              <wp:posOffset>-13970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.5 MONTAŻ UKŁADÓW I URZĄDZEŃ ELEKTRONICZNYCH </w:t>
      </w:r>
    </w:p>
    <w:p>
      <w:pPr>
        <w:pStyle w:val="Heading1"/>
        <w:spacing w:lineRule="auto" w:line="240" w:before="600" w:after="240"/>
        <w:jc w:val="center"/>
        <w:rPr>
          <w:lang w:val="pl-PL"/>
        </w:rPr>
      </w:pPr>
      <w:r>
        <w:rPr/>
        <w:t xml:space="preserve">Karta Pracy nr </w:t>
      </w:r>
      <w:r>
        <w:rPr>
          <w:lang w:val="pl-PL"/>
        </w:rPr>
        <w:t>KP/E.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448560</wp:posOffset>
            </wp:positionV>
            <wp:extent cx="3622040" cy="28714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5260</wp:posOffset>
                </wp:positionH>
                <wp:positionV relativeFrom="paragraph">
                  <wp:posOffset>173990</wp:posOffset>
                </wp:positionV>
                <wp:extent cx="2914650" cy="1594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Odkąd tylko pamiętam, interesowało mnie to, </w:t>
                              <w:br/>
                              <w:t>co było we wnętrzu różnych urządzeń. Kiedy coś się zepsuło, przyglądałem się jak mój tata naprawia sprzęt. Kabelki, przewody, lutowanie, skręcanie – to był dla mnie magiczny świat. Na własną rękę próbowałem składać różne urządzenia. Początkowo nie szło mi za bardzo – zdarzało się, że zostawały mi śrubki czy inne elementy, ale z czasem zostałem domowym ekspertem w dziedzinie napraw sprzę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25.55pt;mso-wrap-distance-left:9.05pt;mso-wrap-distance-right:9.05pt;mso-wrap-distance-top:0pt;mso-wrap-distance-bottom:0pt;margin-top:13.7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Odkąd tylko pamiętam, interesowało mnie to, </w:t>
                        <w:br/>
                        <w:t>co było we wnętrzu różnych urządzeń. Kiedy coś się zepsuło, przyglądałem się jak mój tata naprawia sprzęt. Kabelki, przewody, lutowanie, skręcanie – to był dla mnie magiczny świat. Na własną rękę próbowałem składać różne urządzenia. Początkowo nie szło mi za bardzo – zdarzało się, że zostawały mi śrubki czy inne elementy, ale z czasem zostałem domowym ekspertem w dziedzinie napraw sprzę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30835</wp:posOffset>
                </wp:positionH>
                <wp:positionV relativeFrom="paragraph">
                  <wp:posOffset>2893695</wp:posOffset>
                </wp:positionV>
                <wp:extent cx="6429375" cy="3048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27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30835</wp:posOffset>
                </wp:positionH>
                <wp:positionV relativeFrom="paragraph">
                  <wp:posOffset>2339975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184.25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330835</wp:posOffset>
                </wp:positionH>
                <wp:positionV relativeFrom="paragraph">
                  <wp:posOffset>2079625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05pt;margin-top:163.7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0835</wp:posOffset>
                </wp:positionH>
                <wp:positionV relativeFrom="paragraph">
                  <wp:posOffset>3246755</wp:posOffset>
                </wp:positionV>
                <wp:extent cx="247650" cy="574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55.6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13205" cy="1936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18770</wp:posOffset>
                </wp:positionH>
                <wp:positionV relativeFrom="paragraph">
                  <wp:posOffset>-85090</wp:posOffset>
                </wp:positionV>
                <wp:extent cx="6429375" cy="35941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9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6.7pt;width:506.2pt;height:28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8770</wp:posOffset>
                </wp:positionH>
                <wp:positionV relativeFrom="paragraph">
                  <wp:posOffset>322580</wp:posOffset>
                </wp:positionV>
                <wp:extent cx="247650" cy="57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5.4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cierpliwą i wytrwał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wykonywanie pracy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acować 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trudn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ze rozwiniętą wyobraźnię przestrzen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koncentrować się na wykonywaniu powtarzających się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widywać skutki zaplanowanych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istotne jest przestrzeganie przepisów dotyczących bezpieczeństwa i higieny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gotową do wykonywania swoich obowiązków nie tylko na miejscu, ale też z dojazdem do klient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efektywnie zaplanować swoją prac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iałbym pracować regularnie, po mniej więcej 8h dzien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zainteresowania najkrócej można określić jako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działanie według instruk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, bo uważam, że bardzo ułatwiają ludziom życ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znawać przyczyny określonego stanu rzeczy i przewidywać jego konsekwencj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anie rysunku technicznego nie stanowi dla mnie trud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zawsze interesuje mnie jak działają sprzęty elektro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kręgosłup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a jest zręczność rąk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m dobry wzrok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4800</wp:posOffset>
                </wp:positionH>
                <wp:positionV relativeFrom="paragraph">
                  <wp:posOffset>60579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47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04800</wp:posOffset>
                </wp:positionH>
                <wp:positionV relativeFrom="paragraph">
                  <wp:posOffset>64135</wp:posOffset>
                </wp:positionV>
                <wp:extent cx="6429375" cy="5041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04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5.05pt;width:506.2pt;height:39.6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4800</wp:posOffset>
                </wp:positionH>
                <wp:positionV relativeFrom="paragraph">
                  <wp:posOffset>313055</wp:posOffset>
                </wp:positionV>
                <wp:extent cx="247650" cy="495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65pt;width:19.45pt;height:3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-90805</wp:posOffset>
                </wp:positionV>
                <wp:extent cx="6429375" cy="3530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7.1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4800</wp:posOffset>
                </wp:positionH>
                <wp:positionV relativeFrom="paragraph">
                  <wp:posOffset>310515</wp:posOffset>
                </wp:positionV>
                <wp:extent cx="247650" cy="513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45pt;width:19.4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7"/>
        </w:numPr>
        <w:spacing w:lineRule="auto" w:line="240" w:before="36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337185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6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4800</wp:posOffset>
                </wp:positionH>
                <wp:positionV relativeFrom="paragraph">
                  <wp:posOffset>3175</wp:posOffset>
                </wp:positionV>
                <wp:extent cx="6429375" cy="2965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0.25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4800</wp:posOffset>
                </wp:positionH>
                <wp:positionV relativeFrom="paragraph">
                  <wp:posOffset>690245</wp:posOffset>
                </wp:positionV>
                <wp:extent cx="247650" cy="674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54.3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  <w:t xml:space="preserve">Ja jako … monter elektronik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83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76644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60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4800</wp:posOffset>
                </wp:positionH>
                <wp:positionV relativeFrom="paragraph">
                  <wp:posOffset>302895</wp:posOffset>
                </wp:positionV>
                <wp:extent cx="247650" cy="674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3.8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01295</wp:posOffset>
                </wp:positionH>
                <wp:positionV relativeFrom="paragraph">
                  <wp:posOffset>94615</wp:posOffset>
                </wp:positionV>
                <wp:extent cx="6155055" cy="202819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282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7.45pt;width:484.6pt;height:159.6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45415</wp:posOffset>
                </wp:positionH>
                <wp:positionV relativeFrom="paragraph">
                  <wp:posOffset>-83185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-6.55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</w:t>
      </w:r>
      <w:r>
        <w:rPr>
          <w:color w:val="FFFFFF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 xml:space="preserve">Karol jest monterem elektronikiem. Ukończył zasadniczą szkołę zawodową. Jest cenionym przez klientów specjalistą – żadne z urządzeń przyniesionych do naprawy nie ma przed nim tajemnic. Nic dziwnego – </w:t>
        <w:br/>
        <w:t xml:space="preserve">już  w dzieciństwie rozkładał na czynniki pierwsze radia, komputery i właściwie sam nauczył się je reperować. Dla nikogo nie było niespodzianką, że wybrał szkołę kształcącą akurat w tym zakresie. Zaraz po szkole dostał pracę w miejscowym zakładzie. Wszystko dobrze się układa, ma sporo klientów – ludzie wolą upewnić się, </w:t>
        <w:br/>
        <w:t>czy nie da się czegoś zrobić z ich starym sprzętem, zanim kupią coś nowego. Karol ma jednak niespełnione ambicje – chciałby dalej się kształcić, zdać maturę. Wiąże się to jednak z koniecznością opuszczenia miejscowości i przerwania swojej pracy. Zastanawia się, co zrobić – wyjechać czy zostać. Wiedza, którą posiada w zupełności mu wystarcza do wykonywania zawodu, ma już pewną renomę w środowisku. Czy warto zatem zostawić to, co sobie wypracował i ruszać w nieznane?</w:t>
      </w:r>
    </w:p>
    <w:p>
      <w:pPr>
        <w:pStyle w:val="Normal"/>
        <w:spacing w:lineRule="auto" w:line="240" w:before="120" w:after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analizuj, jakie szanse, a jakie zagrożenia może na swojej drodze spotkać Karol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18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3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5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36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48958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8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155575</wp:posOffset>
                </wp:positionV>
                <wp:extent cx="6429375" cy="2965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2.25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842645</wp:posOffset>
                </wp:positionV>
                <wp:extent cx="247650" cy="6743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66.3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920"/>
        <w:gridCol w:w="832"/>
        <w:gridCol w:w="795"/>
      </w:tblGrid>
      <w:tr>
        <w:trPr/>
        <w:tc>
          <w:tcPr>
            <w:tcW w:w="52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walifikację E.5 może zdobyć  tylko osoba, która ukończyła Technikum.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W pracy związanej z  konserwacją i naprawą sprzętu RTV, komputerów oraz urządzeń elektronicznych niezwykle ważne jest bezwzględne przestrzeganie przepisów BHP.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Praca związana z montażem układów i urządzeń elektronicznych to z reguły 8h dziennie w pozycji siedzącej lub pochylonej.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Po uzyskaniu kwalifikacji E.5 i E.6 oraz  po 3 latach pracy w zawodzie monter elektronik, można w Związku Rzemiosła Polskiego zdać egzamin czeladniczy.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Zaburzenia widzenia obuocznego oraz widzenia barw stanowią przeciwwskazanie do zdobycia kwalifikacji E.5.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chcąca zdobyć kwalifikację  MONTAŻ UKŁADÓW I URZĄDZEŃ ELEKTRONICZNYCH powinna mieć zainteresowania techniczne i dobrą wyobraźnię przestrzenną.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Montaż układów i urządzeń elektronicznych jest najczęściej  pracą wykonywaną w zespole.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y kręgosłupa nie stanowią problemu dla osoby chcącej uzyskać kwalifikację E.5.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80645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6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4800</wp:posOffset>
                </wp:positionH>
                <wp:positionV relativeFrom="paragraph">
                  <wp:posOffset>433705</wp:posOffset>
                </wp:positionV>
                <wp:extent cx="247650" cy="5416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4.1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120" w:after="12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10096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7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0</wp:posOffset>
                </wp:positionH>
                <wp:positionV relativeFrom="paragraph">
                  <wp:posOffset>454025</wp:posOffset>
                </wp:positionV>
                <wp:extent cx="247650" cy="5416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5.7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trwał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Umiejętność działania według określonych instrukc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c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rność na znuże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98425</wp:posOffset>
                </wp:positionV>
                <wp:extent cx="6429375" cy="3048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7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</wp:posOffset>
                </wp:positionH>
                <wp:positionV relativeFrom="paragraph">
                  <wp:posOffset>451485</wp:posOffset>
                </wp:positionV>
                <wp:extent cx="247650" cy="6743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5.5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od 1 do 5, gdzie 1 –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-62230</wp:posOffset>
                </wp:positionV>
                <wp:extent cx="6429375" cy="29654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-4.9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9"/>
        <w:gridCol w:w="994"/>
        <w:gridCol w:w="528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5 Montaż układów i urządzeń elektronicz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, rozruch, urządzenia elektryczne, komputery, sprzęt RTV, podzespoły, przewody, kable elektryczne, elektryczn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39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1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1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</w:t>
              <w:br/>
              <w:t xml:space="preserve">się w jej ramach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 xml:space="preserve">w pewnym stopniu są zgodne z warunkami pracy w jej zakresie. Niezbędne jest uzupełnienie wiedzy na jej temat. Można w tym celu skorzystać </w:t>
              <w:br/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6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bilne godziny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edług określonych zasad i instruk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ustawicznego rozwoj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kodliwe warunki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pozycji siedzącej lub pochylon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zybko zmieniające się technologie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 Zasadnicza Szkoła Zawodowa – (3 lata, kwalifikacje E.5+E.6) – egzamin potwierdzający kwalifikacje w zawodzie (OKE) – monter elektro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dla dorosłych – kwalifikacyjne kursy zawodowe  (E.5+E.6)– egzamin potwierdzający kwalifikacje zawodowe – monter elektronik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E.5 można zdobyć  na Kwalifikacyjnym Kursie Zawodowym (350 h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3 latach pracy w zawodzie można w Związku Rzemiosła Polskiego zdać egzamin czeladniczy, a następnie- mistrzowsk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went szkoły kształcącej w zawodzie monter-elektronik po potwierdzeniu kwalifikacji E.5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układów i urządzeń elektronicznych i E.6. Wykonywanie instalacji urządz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cznych może uzyskać dyplom potwierdzający kwalifikacje w zawodzie tech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lektronik, po potwierdzeniu dodatkowo kwalifikacji E.20. Eksploatacja urządz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cznych oraz po uzyskaniu wykształcenia średni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ym egzaminie maturalnym absolwenci mogą kontynuować naukę na studiach wyższych na kierunkach, np.: Elektronika i telekomunikacja, Elektrotechnika, Mechanika i budowa maszyn, Elektronika, Mechatronika, Automatyka z robotyką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wykonywania pracy: dom/siedziba klienta, hale przemysłowe,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i szkodliwe: praca wymaga bezwzględnego przestrzegania przepisów BHP, ochrony przeciwpożarowej i ochrony środowiska. Istotna jest również umiejętność udzielania pierwszej pomocy przedmedyczn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mi technicznymi, wyobraźnią przestrzenną, dokładnością, cierpliwością, spostrzegawczością, wytrwałością, odpornością na znużenie, dociekliwością, koncentracją i podzielnością uwagi, dobrą pamięci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ekwencja w działani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tywacja do zwiększania swoich kompeten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ążenie do rozwoju osobist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motywacji do dział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samodzieln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frustr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dalszego rozwoj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obycie dodatkowych doświadcz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obycie kontakt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pewność otocz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wentualność zahamowania rozwoj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gnacj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71"/>
              <w:gridCol w:w="871"/>
              <w:gridCol w:w="871"/>
              <w:gridCol w:w="872"/>
              <w:gridCol w:w="872"/>
              <w:gridCol w:w="872"/>
              <w:gridCol w:w="872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lt;18 pk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 xml:space="preserve">w ramach danej kwalifikacji. Należy jednak przeanalizować, czy inne kwalifikacje/zawody </w:t>
              <w:br/>
              <w:t xml:space="preserve">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4 pk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</w:t>
              <w:br/>
              <w:t xml:space="preserve">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 xml:space="preserve">z jego predyspozycjami osobowościowymi. Należy jednak przeanalizować, czy inne zawody 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  <w:br/>
              <w:t>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8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8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56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6T10:33:00Z</dcterms:modified>
  <cp:revision>5</cp:revision>
  <dc:subject/>
  <dc:title/>
</cp:coreProperties>
</file>