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615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4.8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9692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2.7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6032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7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7520</wp:posOffset>
            </wp:positionH>
            <wp:positionV relativeFrom="paragraph">
              <wp:posOffset>8255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4 UŻYTKOWANIE URZĄDZEŃ I SYSTEMÓW MECHATRONICZNYCH 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4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436495</wp:posOffset>
            </wp:positionV>
            <wp:extent cx="3773170" cy="2515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3670</wp:posOffset>
                </wp:positionH>
                <wp:positionV relativeFrom="paragraph">
                  <wp:posOffset>315595</wp:posOffset>
                </wp:positionV>
                <wp:extent cx="2985135" cy="161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Kiedy opowiedziałam znajomym, w jakim kierunku chcę się kształcić, wyśmiali mnie: „to praca nie dla dziewczyn”, „zanudzisz się nad tą lutownicą”.</w:t>
                              <w:br/>
                              <w:t>Nie rozumieją, że to jest właśnie mój świat – zawsze interesowało mnie, jak coś działa; lubiłam zaglądać do wnętrza różnych urządzeń i zgłębianie istoty ich działania. Lubię czynności wymagające precyzji.</w:t>
                              <w:br/>
                              <w:t>Na pewno sobie poradz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27.1pt;mso-wrap-distance-left:9.05pt;mso-wrap-distance-right:9.05pt;mso-wrap-distance-top:0pt;mso-wrap-distance-bottom:0pt;margin-top:24.8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Kiedy opowiedziałam znajomym, w jakim kierunku chcę się kształcić, wyśmiali mnie: „to praca nie dla dziewczyn”, „zanudzisz się nad tą lutownicą”.</w:t>
                        <w:br/>
                        <w:t>Nie rozumieją, że to jest właśnie mój świat – zawsze interesowało mnie, jak coś działa; lubiłam zaglądać do wnętrza różnych urządzeń i zgłębianie istoty ich działania. Lubię czynności wymagające precyzji.</w:t>
                        <w:br/>
                        <w:t>Na pewno sobie poradz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265</wp:posOffset>
            </wp:positionH>
            <wp:positionV relativeFrom="page">
              <wp:posOffset>3757930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294640</wp:posOffset>
                </wp:positionH>
                <wp:positionV relativeFrom="paragraph">
                  <wp:posOffset>206375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3.2pt;margin-top:162.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71930" cy="198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94640</wp:posOffset>
                </wp:positionH>
                <wp:positionV relativeFrom="paragraph">
                  <wp:posOffset>23431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3.2pt;margin-top:18.4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294640</wp:posOffset>
                </wp:positionH>
                <wp:positionV relativeFrom="paragraph">
                  <wp:posOffset>46482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36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4640</wp:posOffset>
                </wp:positionH>
                <wp:positionV relativeFrom="paragraph">
                  <wp:posOffset>29908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23.5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-95250</wp:posOffset>
                </wp:positionV>
                <wp:extent cx="6429375" cy="3752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7.5pt;width:506.2pt;height:29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5275</wp:posOffset>
                </wp:positionH>
                <wp:positionV relativeFrom="paragraph">
                  <wp:posOffset>24765</wp:posOffset>
                </wp:positionV>
                <wp:extent cx="247650" cy="4718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1.95pt;width:19.45pt;height:37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ecyzyjną i dokładn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podejmowanych przez siebie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munikowaniem się z otocze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osób kreatywny podchodzę do zadań i wyzwań. Potrafię znaleźć kilka rozwiązań jednego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ciekliw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 dla mnie problemem wykonywanie czynności rutynowych, powtarzających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gotowa do podjęcia pracy w systemie zmianowym, w weekendy i świę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motywowany do stałego podnoszenia kwalifikacji z zakresu nowoczesnych technolo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wolny czas w sposób ciekawy i aktyw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przyczyny określonego stanu rzeczy i przewidywać jego konsekwen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fascynowaną nowymi technolog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mówią o mnie, że mam zainteresowania techniczne i informa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yć się matematyki, fizyki i informa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ował mnie proces wytwórczy różnych urządzeń: od projektu po jego wykon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oważnych problemów ze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e wzmożoną potliwością rą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alergi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6070</wp:posOffset>
                </wp:positionH>
                <wp:positionV relativeFrom="paragraph">
                  <wp:posOffset>76898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6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6070</wp:posOffset>
                </wp:positionH>
                <wp:positionV relativeFrom="paragraph">
                  <wp:posOffset>20320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1pt;margin-top:16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070</wp:posOffset>
                </wp:positionH>
                <wp:positionV relativeFrom="paragraph">
                  <wp:posOffset>6350</wp:posOffset>
                </wp:positionV>
                <wp:extent cx="247650" cy="4997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9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0.5pt;width:19.45pt;height:3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165</wp:posOffset>
                </wp:positionH>
                <wp:positionV relativeFrom="paragraph">
                  <wp:posOffset>10858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8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165</wp:posOffset>
                </wp:positionH>
                <wp:positionV relativeFrom="paragraph">
                  <wp:posOffset>461645</wp:posOffset>
                </wp:positionV>
                <wp:extent cx="247650" cy="518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36.35pt;width:19.45pt;height:4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165</wp:posOffset>
                </wp:positionH>
                <wp:positionV relativeFrom="paragraph">
                  <wp:posOffset>43942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34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165</wp:posOffset>
                </wp:positionH>
                <wp:positionV relativeFrom="paragraph">
                  <wp:posOffset>14605</wp:posOffset>
                </wp:positionV>
                <wp:extent cx="6429375" cy="380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3.95pt;margin-top:1.15pt;width:506.2pt;height:29.9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165</wp:posOffset>
                </wp:positionH>
                <wp:positionV relativeFrom="paragraph">
                  <wp:posOffset>310515</wp:posOffset>
                </wp:positionV>
                <wp:extent cx="247650" cy="690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0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24.45pt;width:19.45pt;height:54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onter  mechatro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3055</wp:posOffset>
                </wp:positionH>
                <wp:positionV relativeFrom="paragraph">
                  <wp:posOffset>-88265</wp:posOffset>
                </wp:positionV>
                <wp:extent cx="6429375" cy="361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5pt;margin-top:-6.95pt;width:506.2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3055</wp:posOffset>
                </wp:positionH>
                <wp:positionV relativeFrom="paragraph">
                  <wp:posOffset>314960</wp:posOffset>
                </wp:positionV>
                <wp:extent cx="247650" cy="690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0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5pt;margin-top:24.8pt;width:19.45pt;height:54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1445</wp:posOffset>
                </wp:positionH>
                <wp:positionV relativeFrom="paragraph">
                  <wp:posOffset>180213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0.35pt;margin-top:141.9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87325</wp:posOffset>
                </wp:positionH>
                <wp:positionV relativeFrom="paragraph">
                  <wp:posOffset>140335</wp:posOffset>
                </wp:positionV>
                <wp:extent cx="6155055" cy="2528570"/>
                <wp:effectExtent l="762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5286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11.05pt;width:484.6pt;height:199.0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120"/>
        <w:jc w:val="both"/>
        <w:rPr/>
      </w:pPr>
      <w:r>
        <w:rPr>
          <w:i/>
          <w:sz w:val="20"/>
          <w:szCs w:val="20"/>
        </w:rPr>
        <w:t xml:space="preserve">Jacek prowadzi w osiedlowy sklep ze sprzętem RTV. „Po godzinach” zajmuje się serwisem i naprawą sprzętu. Zawsze to kilka groszy więcej w kawalerskim budżecie – na kwiatki, czekoladki i kino, jak sam się śmieje. </w:t>
        <w:br/>
        <w:t xml:space="preserve">Jego klientami są przede wszystkim starsi państwo mieszkający w okolicy. „Panie Jacusiu, zepsute radyjko, może coś jeszcze da się zrobić?”, „telewizor się zepsuł, pomoże pan?”, „pralka nie działa, a tyle mam prania, może znajdzie pan godzinkę?” – takie pytania i prośby to codzienność Jacka. Przyzwyczaił swoich klientów </w:t>
        <w:br/>
        <w:t xml:space="preserve">do szybkich interwencji, szybko stał się osiedlowym pogotowiem. Jego telefon dzwoni w dzień, a zdarza się, </w:t>
        <w:br/>
        <w:t xml:space="preserve">że i w nocy. Jak się okazało, ludzie nie za bardzo rozumieją, że on też może chcieć mieć wolny weekend. </w:t>
        <w:br/>
        <w:t xml:space="preserve">„Widzi pan, jak na złość, w święto się zepsuło, no chyba nie zostawi nas pan na święta bez telewizora. Trzeba przecież obejrzeć Kevina!”- żarty sąsiadów przestają śmieszyć, gdy zawracają człowieka z podróży. Jacek nigdy nie był asertywny, odmawianie nie jest jego mocną stroną, więc często do późna reperował telewizory, odtwarzacze i miksery. Któregoś razu zbuntował się, powiedział „NIE” i nie pomógł sąsiadce. Obraziła </w:t>
        <w:br/>
        <w:t>się i rozpuściła całą masę przykrych plotek wśród jego klienteli.</w:t>
      </w:r>
    </w:p>
    <w:p>
      <w:pPr>
        <w:pStyle w:val="Normal"/>
        <w:spacing w:lineRule="auto" w:line="240" w:before="120" w:after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powinien zrobić Jacek, aby zachować higienę swojej pracy? Co mu w tym może pomóc, a co z pewnością przeszkodz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6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1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178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1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1310</wp:posOffset>
                </wp:positionH>
                <wp:positionV relativeFrom="paragraph">
                  <wp:posOffset>29210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1310</wp:posOffset>
                </wp:positionH>
                <wp:positionV relativeFrom="paragraph">
                  <wp:posOffset>-74930</wp:posOffset>
                </wp:positionV>
                <wp:extent cx="6429375" cy="3295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9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3pt;margin-top:-5.9pt;width:506.2pt;height:25.9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7180</wp:posOffset>
                </wp:positionH>
                <wp:positionV relativeFrom="paragraph">
                  <wp:posOffset>633095</wp:posOffset>
                </wp:positionV>
                <wp:extent cx="247650" cy="5467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49.85pt;width:19.45pt;height:4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 xml:space="preserve">Przeciwwskazaniem do zdobycia kwalifikacji E.4, </w:t>
              <w:br/>
              <w:t>są między innymi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projektowania po eksploatację i serwis urządzeń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walifikację zawodową E.4 można uzyska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 elektromagnetycznych oraz promieni rentgenowski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iezbędne do wykonywania czynności związanych z użytkowaniem  urządzeń i systemów mechatronicznych są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k wysokości oraz wzmożona potliwość dłon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aca związana z użytkowaniem urządzeń i systemów mechatronicznych odbywa się  w warunkach narażonych na działanie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, dokładność a także umiejętność działania według instrukcj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Aby zdobyć kwalifikację E.4 należy zdobyć wiedzę obejmującą swym zakresem czynności 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walifikacyjnym Kursie Zawodowym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5280</wp:posOffset>
                </wp:positionH>
                <wp:positionV relativeFrom="paragraph">
                  <wp:posOffset>222250</wp:posOffset>
                </wp:positionV>
                <wp:extent cx="6429375" cy="3771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4pt;margin-top:17.5pt;width:506.2pt;height:2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150</wp:posOffset>
                </wp:positionH>
                <wp:positionV relativeFrom="paragraph">
                  <wp:posOffset>623570</wp:posOffset>
                </wp:positionV>
                <wp:extent cx="247650" cy="5467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49.1pt;width:19.45pt;height:4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5280</wp:posOffset>
                </wp:positionH>
                <wp:positionV relativeFrom="paragraph">
                  <wp:posOffset>-96520</wp:posOffset>
                </wp:positionV>
                <wp:extent cx="6429375" cy="37719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4pt;margin-top:-7.6pt;width:506.2pt;height:2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150</wp:posOffset>
                </wp:positionH>
                <wp:positionV relativeFrom="paragraph">
                  <wp:posOffset>304800</wp:posOffset>
                </wp:positionV>
                <wp:extent cx="247650" cy="6851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24pt;width:19.45pt;height:53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do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163830</wp:posOffset>
                </wp:positionH>
                <wp:positionV relativeFrom="paragraph">
                  <wp:posOffset>86360</wp:posOffset>
                </wp:positionV>
                <wp:extent cx="6429375" cy="2876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7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12.9pt;margin-top:6.8pt;width:506.2pt;height:22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02"/>
        <w:gridCol w:w="977"/>
        <w:gridCol w:w="957"/>
        <w:gridCol w:w="43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4 Użytkowanie urządzeń i systemów mechatroniczn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rawa, montaż, sprzęt, narzędzia, lutowanie, rozruch, elektronika, mechanika, kombinerki, śrubokręt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bilne godziny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bycia samodzielnym na stanowisku prac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aca monotonna, rutyn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konieczność ciągłego „bycia na bieżąco” z nowinkami technologicznym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(3 lata, kwalifikacje E.3+E.4) – egzamin potwierdzający kwalifikacje w zawodzie (OKE) – monter mechatro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dla dorosłych – kwalifikacyjne kursy zawodowe (E.3+E.4)  – egzamin potwierdzający kwalifikacje w zawodzie (OK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alifikację E.4 można zdobyć  na Kwalifikacyjnym Kursie Zawodowym (150 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olwent szkoły kształcącej w zawodzie monter mechatronik po potwierdzeniu kwalifikacji E.3. i E.4. </w:t>
              <w:br/>
              <w:t xml:space="preserve">może uzyskać dyplom potwierdzający kwalifikacje w zawodzie technik mechatronik po uzyskaniu wykształcenia średniego i potwierdzeniu dodatkowo kwalifikacji E.18. i E.19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olwent szkoły kształcącej w zawodzie monter mechatronik po potwierdzeniu kwalifikacji E.3. i E.4. </w:t>
              <w:br/>
              <w:t>może uzyskać dyplom potwierdzający kwalifikacje w zawodzie technik mechatronik po uzyskaniu wykształcenia średniego i potwierdzeniu dodatkowo kwalifikacji E.18. Eksploatacja urządzeń i systemów mechatronicznych i E.19. Projektowanie i programowanie urządzeń i systemów mechatroni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naukę na studiach wyższych np. na kierunkach: Automatyka i robotyka, Mechatronika, Mechanika i budowa maszyn, Elektrotechnika, Inżynieria pojazdów elektrycznych i hybrydowych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wykonywania pracy: </w:t>
            </w:r>
            <w:r>
              <w:rPr>
                <w:sz w:val="16"/>
                <w:szCs w:val="16"/>
              </w:rPr>
              <w:t>pomieszczenia zamknięte - hale produkcyjne, warsztaty naprawcze, laboratoria, praca w teren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niki szkodliwe:</w:t>
            </w:r>
            <w:r>
              <w:rPr>
                <w:sz w:val="16"/>
                <w:szCs w:val="16"/>
              </w:rPr>
              <w:t xml:space="preserve"> w czasie pracy mechatronik narażony jest na działanie fal elektromagnetycznych </w:t>
              <w:br/>
              <w:t xml:space="preserve">oraz promieni rentgenowskich. W czasie wykonywanych czynności ma kontakt z oparami metali </w:t>
              <w:br/>
              <w:t>(np.: podczas lutowania) oraz z substancjami mogącymi wywoływać alergi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techniczne i informatyczne, dokładność, cierpliwość, spostrzegawczość , dociekliwość, gotowość do wykonywania czynności rutyn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</w:t>
              <w:br/>
              <w:t>(pomocne w osiągnięciu celu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owcz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erty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leganie wpływom z zewnątr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decydow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konsekwencji w działa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biwalen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ujące wyznaczone przez kogoś grani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iek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tawione na współpracę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toczenie ekspans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szczeniow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empati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ę zawodową E.4 można uzyskać na kwalifikacyjnym kursie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iezbędne do wykonywania czynności związanych z użytkowaniem  urządzeń i systemów mechatronicznych są: kreatywność, dokładność a także umiejętność działania według instruk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aca związana z użytkowaniem urządzeń i systemów mechatronicznych odbywa się  w warunkach narażonych na działanie: fal elektromagnetycznych oraz promieni rentgenowski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by zdobyć kwalifikację E.4 należy zdobyć wiedzę obejmującą swym zakresem czynności  od zaprojektowania po eksploatację i serwis urządzeń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zeciwwskazaniem do zdobycia kwalifikacji E.4, są między innymi: lęk wysokości oraz wzmożona potliwość dłon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>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5935345</wp:posOffset>
                    </wp:positionH>
                    <wp:positionV relativeFrom="page">
                      <wp:posOffset>5793740</wp:posOffset>
                    </wp:positionV>
                    <wp:extent cx="2183765" cy="358140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 - 2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67.35pt;margin-top:456.15pt;width:171.9pt;height:28.1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2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6:57:00Z</dcterms:modified>
  <cp:revision>6</cp:revision>
  <dc:subject/>
  <dc:title/>
</cp:coreProperties>
</file>