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647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5.1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771525</wp:posOffset>
                </wp:positionV>
                <wp:extent cx="6324600" cy="328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28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0.75pt;width:497.95pt;height:25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7205</wp:posOffset>
                </wp:positionH>
                <wp:positionV relativeFrom="paragraph">
                  <wp:posOffset>63500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7520</wp:posOffset>
            </wp:positionH>
            <wp:positionV relativeFrom="paragraph">
              <wp:posOffset>8572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.2 MONTAŻ, KONFIGURACJA I UTRZYMANIE URZĄDZEŃ SIECI TELEKOMUNIKACYJNY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2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2050</wp:posOffset>
            </wp:positionH>
            <wp:positionV relativeFrom="page">
              <wp:posOffset>2448560</wp:posOffset>
            </wp:positionV>
            <wp:extent cx="3609975" cy="2790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975</wp:posOffset>
                </wp:positionH>
                <wp:positionV relativeFrom="paragraph">
                  <wp:posOffset>44450</wp:posOffset>
                </wp:positionV>
                <wp:extent cx="2903220" cy="1732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Moje zainteresowania od zawsze były techniczne. „Jak to działa?” było najczęściej zadawanym przeze mnie pytaniem. Mały technik, mały elektronik - </w:t>
                              <w:br/>
                              <w:t xml:space="preserve">to ulubione zabawki z dzieciństwa. Składanie </w:t>
                              <w:br/>
                              <w:t>w całość gotowych elementów? Nic trudnego, nawet bez  instrukcji. Okazało się, że całkiem nieźle mi to wychodzi, ale sama intuicja nie wystarczy, dlatego chcę zdobyć kwalifikację E.2- żeby zdobyć gruntowną wiedzę niezbędną do wykonywania takich czynnoś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6.45pt;mso-wrap-distance-left:9.05pt;mso-wrap-distance-right:9.05pt;mso-wrap-distance-top:0pt;mso-wrap-distance-bottom:0pt;margin-top:3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Moje zainteresowania od zawsze były techniczne. „Jak to działa?” było najczęściej zadawanym przeze mnie pytaniem. Mały technik, mały elektronik - </w:t>
                        <w:br/>
                        <w:t xml:space="preserve">to ulubione zabawki z dzieciństwa. Składanie </w:t>
                        <w:br/>
                        <w:t>w całość gotowych elementów? Nic trudnego, nawet bez  instrukcji. Okazało się, że całkiem nieźle mi to wychodzi, ale sama intuicja nie wystarczy, dlatego chcę zdobyć kwalifikację E.2- żeby zdobyć gruntowną wiedzę niezbędną do wykonywania takich czynnoś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21310</wp:posOffset>
                </wp:positionH>
                <wp:positionV relativeFrom="paragraph">
                  <wp:posOffset>207264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3pt;margin-top:163.2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1310</wp:posOffset>
                </wp:positionH>
                <wp:positionV relativeFrom="paragraph">
                  <wp:posOffset>24320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5.3pt;margin-top:19.15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21310</wp:posOffset>
                </wp:positionH>
                <wp:positionV relativeFrom="paragraph">
                  <wp:posOffset>47371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37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1310</wp:posOffset>
                </wp:positionH>
                <wp:positionV relativeFrom="paragraph">
                  <wp:posOffset>307975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24.2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-6159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4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291465</wp:posOffset>
                </wp:positionV>
                <wp:extent cx="247650" cy="5416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9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bardzo dobrą pamięć wzrok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skoncentrować się przez dłuższy czas na wykonywanym zada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em osobą zdyscyplinowaną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się przystosowuję do nowych warun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a dokładną, staranną i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niechęca mnie praca w zróżnicowanych warunkach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pracować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stem w stanie wykonywać czynności monoton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prawia mi problemu współpraca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zorganizować sobie stanowisko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łatwością przychodzi mi wykonywanie różnych prac według instrukcji, reguł i nor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zmotywowaną do poszerzania  swojej wiedz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zgłębiać istotę działania różnych urządzeń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ę się fiz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zawsze interesowały mnie różne technologie telekomunik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zainteresowania i uzdolnien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ą kondycję fizyczną oceniam jako bardzo dobr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, w których potrzebna jest zręczność rąk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am  lęku 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74866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8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226060</wp:posOffset>
                </wp:positionV>
                <wp:extent cx="6429375" cy="4851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7.8pt;width:506.2pt;height:38.1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302895</wp:posOffset>
                </wp:positionV>
                <wp:extent cx="247650" cy="5149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85pt;width:19.45pt;height:4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6159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4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291465</wp:posOffset>
                </wp:positionV>
                <wp:extent cx="247650" cy="532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2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95pt;width:19.45pt;height:41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441960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4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07950</wp:posOffset>
                </wp:positionV>
                <wp:extent cx="6429375" cy="2965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8.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795020</wp:posOffset>
                </wp:positionV>
                <wp:extent cx="247650" cy="674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62.6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Ja jako … monter sieci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699135</wp:posOffset>
                </wp:positionV>
                <wp:extent cx="6429375" cy="37211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2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55.05pt;width:506.2pt;height:29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302895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3.8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3990</wp:posOffset>
                </wp:positionH>
                <wp:positionV relativeFrom="paragraph">
                  <wp:posOffset>132715</wp:posOffset>
                </wp:positionV>
                <wp:extent cx="6155055" cy="2262505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2626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pt;margin-top:10.45pt;width:484.6pt;height:178.1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8110</wp:posOffset>
                </wp:positionH>
                <wp:positionV relativeFrom="paragraph">
                  <wp:posOffset>-4508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.3pt;margin-top:-3.5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  <w:sz w:val="20"/>
          <w:szCs w:val="20"/>
        </w:rPr>
        <w:t xml:space="preserve">Cezary rozpoczął naukę w zasadniczej szkole zawodowej. Szkoła tę wybrał bez wahania – nareszcie w ramach codziennych obowiązków robił to, co uwielbiał. Dobór okablowania, montaże urządzeń, konfiguracje - wszystko to pochłaniało go bez reszty. Do tej pory robił to w ramach hobby- awarie sprzętów u kolegów i sąsiadów, </w:t>
        <w:br/>
        <w:t xml:space="preserve">w ich usuwaniu nie miał sobie równych. Wybieram zawód z przyszłością- myślał zadowolony- pracy na pewno nie zabraknie, coraz więcej na świecie urządzeń. Plan był jasny: technikum, potem studia, w międzyczasie praca, żeby okrzepnąć w branży. Szybko dał się poznać jako zdolny i pojętny uczeń. Któregoś dnia w szkole pojawili </w:t>
        <w:br/>
        <w:t xml:space="preserve">się „łowcy głów” i po wnikliwej obserwacji zajęć warsztatowych, zaproponowali Czarkowi przerwanie nauki </w:t>
        <w:br/>
        <w:t xml:space="preserve">w kraju i wyjazd do pracy do zagranicznej fabryki. Warunki były kuszące, ale pociągały za sobą pewne konsekwencje: musiał podpisać dwuletni kontrakt, a to w znacznym stopniu burzyło dotychczasowe plany chłopaka. Pojawił się dylemat: wyjechać, zdobyć doświadczenie i za dwa lata wrócić, by kontynuować naukę </w:t>
        <w:br/>
        <w:t>czy zostać i konsekwentnie realizować założony plan?</w:t>
      </w:r>
    </w:p>
    <w:p>
      <w:pPr>
        <w:pStyle w:val="Normal"/>
        <w:spacing w:lineRule="auto" w:line="240" w:before="120" w:after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ką decyzję powinien podjąć Cezary? Jakie mogą być jej skutki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480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szkodliwe w osiągnięciu celu)</w:t>
            </w:r>
          </w:p>
        </w:tc>
      </w:tr>
      <w:tr>
        <w:trPr>
          <w:trHeight w:val="15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e strony</w:t>
            </w:r>
          </w:p>
        </w:tc>
      </w:tr>
      <w:tr>
        <w:trPr>
          <w:trHeight w:val="139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</w:t>
            </w:r>
          </w:p>
        </w:tc>
      </w:tr>
      <w:tr>
        <w:trPr>
          <w:trHeight w:val="133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360" w:after="12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2740</wp:posOffset>
                </wp:positionH>
                <wp:positionV relativeFrom="paragraph">
                  <wp:posOffset>85090</wp:posOffset>
                </wp:positionV>
                <wp:extent cx="6429375" cy="4222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22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2pt;margin-top:6.7pt;width:506.2pt;height:33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0835</wp:posOffset>
                </wp:positionH>
                <wp:positionV relativeFrom="paragraph">
                  <wp:posOffset>7937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835</wp:posOffset>
                </wp:positionH>
                <wp:positionV relativeFrom="paragraph">
                  <wp:posOffset>23495</wp:posOffset>
                </wp:positionV>
                <wp:extent cx="247650" cy="444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1.85pt;width:19.45pt;height:3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83210</wp:posOffset>
                </wp:positionH>
                <wp:positionV relativeFrom="paragraph">
                  <wp:posOffset>-147955</wp:posOffset>
                </wp:positionV>
                <wp:extent cx="6429375" cy="4216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pt;margin-top:-11.65pt;width:506.2pt;height:3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3210</wp:posOffset>
                </wp:positionH>
                <wp:positionV relativeFrom="paragraph">
                  <wp:posOffset>-1270</wp:posOffset>
                </wp:positionV>
                <wp:extent cx="247650" cy="501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pt;margin-top:-0.1pt;width:19.45pt;height:39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oś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owość do wykonywania czynności rutynowych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przewidywania skutków podejmowanych czynnośc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zmęczeni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ja uwag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trzegawczość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ja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ść pracy według instrukcji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83210</wp:posOffset>
                </wp:positionH>
                <wp:positionV relativeFrom="paragraph">
                  <wp:posOffset>6667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pt;margin-top: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3210</wp:posOffset>
                </wp:positionH>
                <wp:positionV relativeFrom="paragraph">
                  <wp:posOffset>20320</wp:posOffset>
                </wp:positionV>
                <wp:extent cx="247650" cy="673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3pt;margin-top:1.6pt;width:19.45pt;height:52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</w:t>
        <w:br/>
        <w:t xml:space="preserve">w skali od 1 do 5, gdzie 1  – 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-100330</wp:posOffset>
                </wp:positionV>
                <wp:extent cx="6429375" cy="3270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68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7.55pt;margin-top:-7.9pt;width:506.2pt;height:25.7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45"/>
        <w:gridCol w:w="1022"/>
        <w:gridCol w:w="523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 Montaż, konfiguracja i utrzymanie urządzeń sieci telekomunikacyj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sieci łączności, linie telekomunikacyjne, kable, instalacja, montaż, konserwacja, komunikacja, konfigurac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6"/>
                <w:szCs w:val="16"/>
              </w:rPr>
              <w:t>- stałe godziny pracy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ciągłego rozwoju ( wraz ze zmieniającymi się technologiami)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uzupełniania wykształcenia na kursach kwalifikacyjnych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ciągłego aktualizowania wiedz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awsze wygodne miejsca wykonywania pracy (studzienki, dachy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ę E.2 można uzyskać na Kwalifikacyjnym Kursie Zawodowym (300h)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olwent może uzyskać dyplom potwierdzający kwalifikacje w zawodzie technik telekomunikacji </w:t>
              <w:br/>
              <w:t>po uzyskaniu  dodatkowo kwalifikacji E.9 i E.10. oraz wykształcenia średniego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wykonywania pracy: pomieszczenia zamknięte, otwarta przestrzeń, wysokości, wykopy, studzienki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miejsca pracy nie zawsze dobrze oświetlone, bezpieczne, czasem wymagają dość długiego pozostawania w niewygodnej pozycji ciała, zmienne warunki atmosferycz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i uzdolnienia techniczne, zdolność koncentracji, spostrzegawczość, dokładność, dobra pamięć wzrokowa, umiejętność pracy według instrukcji, pracy w zespole, dyscyplina, wytrwałość, cierpliw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 w dążeniu do celu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tywacja w zakresie dokształcania się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przewidywania skutków własnych decyzj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onność do zmian decyzji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decydowanie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eganie presji z zewnątrz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ymat mieć nad być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stawienie na szybki sukce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ymulujące rozwój otoczenie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stawienie na rozwijanie kompetencji pracownik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ipulacje z zewnątrz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ja wywierana przez otoczenie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wykorzystania pracownik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 xml:space="preserve"> w ramach danej kwalifikacji. Należy jednak przeanalizować, czy inne kwalifikacje/zawody </w:t>
              <w:br/>
              <w:t>nie będą bardziej dopasowane do cech i zainteresowań ucznia. Pomocny w tym będzie Katalog Kwalifikacji Zawodowych i Multimedialny Katalog Zawodów oraz konsultacja</w:t>
              <w:br/>
              <w:t xml:space="preserve"> ze szkolnym doradcą zawodowym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8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11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5T12:47:00Z</dcterms:modified>
  <cp:revision>5</cp:revision>
  <dc:subject/>
  <dc:title/>
</cp:coreProperties>
</file>