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4953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3.9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65175</wp:posOffset>
                </wp:positionV>
                <wp:extent cx="6324600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0.25pt;width:497.95pt;height:27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7525</wp:posOffset>
                </wp:positionH>
                <wp:positionV relativeFrom="paragraph">
                  <wp:posOffset>4826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3.8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840</wp:posOffset>
            </wp:positionH>
            <wp:positionV relativeFrom="paragraph">
              <wp:posOffset>7048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   </w:t>
      </w:r>
      <w:r>
        <w:rPr/>
        <w:t>E.1 MONTAŻ I UTRZYMANIE LINII</w:t>
      </w:r>
      <w:r>
        <w:rPr>
          <w:lang w:val="pl-PL"/>
        </w:rPr>
        <w:br/>
        <w:t xml:space="preserve">        </w:t>
      </w:r>
      <w:r>
        <w:rPr/>
        <w:t xml:space="preserve">TELEKOMUNIKACYJNYCH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E.1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432175" cy="2256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0</wp:posOffset>
                </wp:positionH>
                <wp:positionV relativeFrom="paragraph">
                  <wp:posOffset>22860</wp:posOffset>
                </wp:positionV>
                <wp:extent cx="2665095" cy="154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y w zawodzie montera sieci i urządzeń telekomunikacyjnych nie można nazwać nudną</w:t>
                              <w:br/>
                              <w:t>i monotonną. Różnorodne zadania i miejsca wykonywania obowiązków to moja codzienność. Zdarza się, że jest niebezpiecznie, dlatego bardzo istotne jest, aby na co dzień przestrzegać zasad</w:t>
                              <w:br/>
                              <w:t>i przepisów. Mogę w tej pracy wykorzystywać swoje uzdolnienia i talenty techniczne. Współpracuję</w:t>
                              <w:br/>
                              <w:t>z innymi, ale też jestem pracownikiem samodzielnie planującym i wykonującym powierzone zadania.</w:t>
                            </w:r>
                          </w:p>
                          <w:p>
                            <w:pPr>
                              <w:pStyle w:val="Calibri1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21.6pt;mso-wrap-distance-left:9.05pt;mso-wrap-distance-right:9.05pt;mso-wrap-distance-top:0pt;mso-wrap-distance-bottom:0pt;margin-top:1.8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acy w zawodzie montera sieci i urządzeń telekomunikacyjnych nie można nazwać nudną</w:t>
                        <w:br/>
                        <w:t>i monotonną. Różnorodne zadania i miejsca wykonywania obowiązków to moja codzienność. Zdarza się, że jest niebezpiecznie, dlatego bardzo istotne jest, aby na co dzień przestrzegać zasad</w:t>
                        <w:br/>
                        <w:t>i przepisów. Mogę w tej pracy wykorzystywać swoje uzdolnienia i talenty techniczne. Współpracuję</w:t>
                        <w:br/>
                        <w:t>z innymi, ale też jestem pracownikiem samodzielnie planującym i wykonującym powierzone zadania.</w:t>
                      </w:r>
                    </w:p>
                    <w:p>
                      <w:pPr>
                        <w:pStyle w:val="Calibri10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07490</wp:posOffset>
            </wp:positionH>
            <wp:positionV relativeFrom="page">
              <wp:posOffset>3661410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2060575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2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3114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8.2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46164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6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835</wp:posOffset>
                </wp:positionH>
                <wp:positionV relativeFrom="paragraph">
                  <wp:posOffset>29591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3.3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12763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0.0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ą pamięć wzrok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 na wykonywanym zad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dyscyplin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stosowuję się do nowych warun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a dokładną, staranną i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niechęca mnie praca w zróżnicowanych warunkach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 stanie wykonywać czynności monoton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rawia mi problemu współpraca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organizować sobie stanowisko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według instrukcji, reguł i nor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motywowaną do uaktualniania swojej wied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głębiać istotę działania różnych urządzeń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fi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interesowały mnie różne technologie telekomunik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i uzdolnie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kondycję fizyczną oceniam jako bardzo dobr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ierpię na lęk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60198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47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6429375" cy="5041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4.7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979170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7.1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-8572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315595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8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04775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8.2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7114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lineRule="auto" w:line="240" w:before="240" w:after="240"/>
        <w:ind w:left="360" w:hanging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313055</wp:posOffset>
                </wp:positionV>
                <wp:extent cx="247650" cy="674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6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1.    </w:t>
      </w:r>
      <w:r>
        <w:rPr>
          <w:b/>
          <w:u w:val="single"/>
        </w:rPr>
        <w:t xml:space="preserve">Ja jako … monter sieci i urządzeń telekomunikacyjn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9334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314960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8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1295</wp:posOffset>
                </wp:positionH>
                <wp:positionV relativeFrom="paragraph">
                  <wp:posOffset>116840</wp:posOffset>
                </wp:positionV>
                <wp:extent cx="6155055" cy="219773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1978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9.2pt;width:484.6pt;height:173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-6096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4.8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sz w:val="20"/>
          <w:szCs w:val="20"/>
        </w:rPr>
        <w:t>Łukasz pracuje jako monter sieci i urządzeń telekomunikacyjnych. Początkowo bardzo dbał w swojej pracy</w:t>
        <w:br/>
        <w:t>o przestrzeganie zasad i reguł bezpieczeństwa oraz staranność wykonywanych prac. Z czasem firma, w której jest zatrudniony, zaczęła dostawać coraz więcej zleceń, czasu na wykonywanie poszczególnych zadań było coraz mniej. Szef nie tolerował żadnych opóźnień. Aby zaoszczędzić czas, Łukasz mniejszą wagę zaczął przykładać</w:t>
        <w:br/>
        <w:t>do kwestii bezpieczeństwa „przecież nic się na pewno nie stanie”. Któregoś dnia pracował na dachu. W pędzie</w:t>
        <w:br/>
        <w:t>i biegu nie przygotował sobie odpowiednio stanowiska pracy. Padał deszcz. Nie założył kasku, bo było mu duszno. W pewnym momencie okazało się, że brakuje mu jakiegoś narzędzia. Wychylił się, chciał poprosić kolegę pracującego niżej o podanie brakującego sprzętu, potknął się o pozostawiony w nieładzie młotek, poślizgnął na mokrym dachu i zaczął spadać. Nawet gdyby miał się czego złapać, nie zdążyłby nawet o tym pomyśleć – wydarzenia potoczyły się tak szybko. Miał szczęście, upadł na stos materiału do ocieplania budynku, skończyło się na złamanej ręce i lekkim wstrząśnieniu mózgu. Jakie zagrożenia może napotkać w swojej pracy Łukasz? Jakie są ich przyczyny? Co zrobić, aby zapobiec negatywnym konsekwencjom?</w:t>
      </w:r>
    </w:p>
    <w:p>
      <w:pPr>
        <w:pStyle w:val="Normal"/>
        <w:spacing w:lineRule="auto" w:line="240" w:before="240" w:after="2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6162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125095</wp:posOffset>
                </wp:positionV>
                <wp:extent cx="6429375" cy="3613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9.85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-6350</wp:posOffset>
                </wp:positionV>
                <wp:extent cx="247650" cy="674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pracę monter wykonuje głównie w pomieszczenia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wskazaniem do podjęcia pracy w tym zawodzie jest zaburzone poczucie równowag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prawnienia do pracy w zawodzie można zdobyć na Kwalifikacyjnych Kursach Zawod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sieci i urządzeń telekomunikacyjnych należy do grupy zawodów rozwoj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guły monter pracuje w dwuzmianowym systemie prac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ontera odbywa się w zróżnicowanych i zmiennych warunkach atmosfery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montera należą tylko remontowanie i konserwacja sieci telekomunikacyj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nterem sieci i urządzeń telekomunikacyjnych może zostać osoba, która</w:t>
              <w:br/>
              <w:t>od dziecka ma ograniczoną sprawność palców i rąk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24638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291465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9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acja do ustawicznego dokształcania si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ja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twość w nawiązywaniu kontaktów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25146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21590</wp:posOffset>
                </wp:positionV>
                <wp:extent cx="247650" cy="6299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.7pt;width:19.45pt;height:49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>w skali od 1 do 5, gdzie 1  –  oznacza „całkowicie mi nie odpowiada”, „całkowicie mnie nie dotyczy”,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-62230</wp:posOffset>
                </wp:positionV>
                <wp:extent cx="6429375" cy="2965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4.9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6"/>
        <w:gridCol w:w="992"/>
        <w:gridCol w:w="529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 MONTAŻ I UTRZYMANIE LINII TELEKOMUNIKACYJ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sieci łączności, linie telekomunikacyjne, kable, instalacja, montaż, konserwacja, komunikacja,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             do cech i zainteresowań ucznia. Powinien on zbierać informacje o różnych zawodach, zapoznać się dokładnie z Katalogiem Kwalifikacji Zawodowych             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z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godziny pracy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ągłego rozwoju ( wraz ze zmieniającymi się technologiami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zupełniania wykształcenia na kursach kwalifikacyjn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awsze wygodne miejsca wykonywania pracy (studzienki, dachy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- Zasadnicza Szkoła Zawodowa (E.1+E.2) –egzamin potwierdzający kwalifikacje zawodowe – zawód: monter sieci i urządzeń telekomunikacyj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E.1 można zdobyć na Kwalifikacyjnym Kursie Zawodowym (500 h).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twierdzeniu kwalifikacji E.1. Montaż i utrzymanie linii telekomunikacyjnych i E.2. Montaż, konfiguracja i utrzymanie urządzeń sieci telekomunikacyjnych absolwent może uzyskać dyplom potwierdzający kwalifikacje w zawodzie technik telekomunikacji po potwierdzeniu dodatkowo kwalifikacji E.9. Uruchamianie oraz utrzymanie linii i urządzeń transmisji cyfrowej i E.10. Montaż, uruchamianie</w:t>
              <w:br/>
              <w:t>i utrzymanie sieci transmisyjnych oraz uzyskaniu wykształcenia średniego.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wykonywania pracy: pomieszczenia zamknięte, otwarta przestrzeń, wysokości, wykopy, studzienk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miejsca pracy nie zawsze dobrze oświetlone, bezpieczne, czasem wymagają dość długiego pozostawania w niewygodnej pozycji ciała, zmienne warunki atmosferyczne</w:t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i uzdolnienia techniczne, zdolność koncentracji, spostrzegawczość, dokładność, dobra pamięć wzrokowa, umiejętność pracy według instrukcji oraz pracy w zespole, dyscyplina, wytrwałość, cierpliw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uleganie wpływom</w:t>
              <w:br/>
              <w:t>z zewnątrz i namow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oś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tanowcz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umiejętność przewidywania skutków podejmowanych działa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aserty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yczliwe otocz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cjonalna ocena sytuacji przez zwierzchnik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oska o bezpieczeństwo pracownik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zacunku dla pracow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śpie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stawiona na il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0"/>
              <w:gridCol w:w="870"/>
              <w:gridCol w:w="870"/>
              <w:gridCol w:w="870"/>
              <w:gridCol w:w="870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echy niezbędne w kwalifik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Portfolio kwalifikacyj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8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0:00Z</dcterms:modified>
  <cp:revision>10</cp:revision>
  <dc:subject/>
  <dc:title/>
</cp:coreProperties>
</file>