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240" w:after="24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ge">
                  <wp:posOffset>8616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67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635</wp:posOffset>
                </wp:positionH>
                <wp:positionV relativeFrom="page">
                  <wp:posOffset>8604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67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6946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54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85775</wp:posOffset>
            </wp:positionH>
            <wp:positionV relativeFrom="page">
              <wp:posOffset>88392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45 DIAGNOZOWANIE I NAPRAWA MOTOCYK</w:t>
      </w:r>
      <w:r>
        <w:rPr>
          <w:lang w:val="pl-PL"/>
        </w:rPr>
        <w:t>L</w:t>
      </w:r>
      <w:r>
        <w:rPr/>
        <w:t>I</w:t>
      </w:r>
    </w:p>
    <w:p>
      <w:pPr>
        <w:pStyle w:val="Heading1"/>
        <w:spacing w:lineRule="auto" w:line="240" w:before="600" w:after="240"/>
        <w:ind w:left="431" w:hanging="431"/>
        <w:jc w:val="center"/>
        <w:rPr/>
      </w:pPr>
      <w:r>
        <w:rPr>
          <w:rFonts w:eastAsia="Cambria"/>
        </w:rPr>
        <w:t xml:space="preserve"> </w:t>
      </w:r>
      <w:r>
        <w:rPr/>
        <w:t>Karta Pracy nr KP/M.45</w:t>
      </w:r>
    </w:p>
    <w:p>
      <w:pPr>
        <w:pStyle w:val="Heading1"/>
        <w:spacing w:lineRule="auto" w:line="240" w:before="240" w:after="24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95220</wp:posOffset>
            </wp:positionH>
            <wp:positionV relativeFrom="page">
              <wp:posOffset>2547620</wp:posOffset>
            </wp:positionV>
            <wp:extent cx="3414395" cy="241935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6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ragraph">
                  <wp:posOffset>294640</wp:posOffset>
                </wp:positionV>
                <wp:extent cx="2633345" cy="146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16"/>
                                <w:szCs w:val="16"/>
                              </w:rPr>
                              <w:t>Zacząłem interesować się motocyklami, kiedy w wieku 7 lat tata zabrał mnie na tor żużlowy. Od tego czasu moje zainteresowanie było ściśle określone, zbierałem wszystko co związane jest z motocyklami, znałem wszystkie modele, kolekcjonowałem plakaty i składałem modele. Razem z tatą co niedzielę zamykałem się w garażu i reperowałem, czyściłem, konserwowałem i odnawiałem stare motory. Obecnie pracuje w jednym z największych warsztatów motocyklowych w swoim mieście. Cieszę się, że moja pasja przerodziła się w moją pracę, która każdego dnia sprawia mi radość i satysfakcj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5.65pt;mso-wrap-distance-left:9.05pt;mso-wrap-distance-right:9.05pt;mso-wrap-distance-top:0pt;mso-wrap-distance-bottom:0pt;margin-top:23.2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16"/>
                          <w:szCs w:val="16"/>
                        </w:rPr>
                        <w:t>Zacząłem interesować się motocyklami, kiedy w wieku 7 lat tata zabrał mnie na tor żużlowy. Od tego czasu moje zainteresowanie było ściśle określone, zbierałem wszystko co związane jest z motocyklami, znałem wszystkie modele, kolekcjonowałem plakaty i składałem modele. Razem z tatą co niedzielę zamykałem się w garażu i reperowałem, czyściłem, konserwowałem i odnawiałem stare motory. Obecnie pracuje w jednym z największych warsztatów motocyklowych w swoim mieście. Cieszę się, że moja pasja przerodziła się w moją pracę, która każdego dnia sprawia mi radość i satysfakcj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1952625"/>
            <wp:effectExtent l="0" t="0" r="0" b="0"/>
            <wp:docPr id="8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309880</wp:posOffset>
                </wp:positionH>
                <wp:positionV relativeFrom="paragraph">
                  <wp:posOffset>243840</wp:posOffset>
                </wp:positionV>
                <wp:extent cx="6429375" cy="5765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9.2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309880</wp:posOffset>
                </wp:positionH>
                <wp:positionV relativeFrom="paragraph">
                  <wp:posOffset>635</wp:posOffset>
                </wp:positionV>
                <wp:extent cx="6429375" cy="191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0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2"/>
        </w:numPr>
        <w:spacing w:lineRule="auto" w:line="240" w:before="360" w:after="12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309880</wp:posOffset>
                </wp:positionH>
                <wp:positionV relativeFrom="paragraph">
                  <wp:posOffset>3556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.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9880</wp:posOffset>
                </wp:positionH>
                <wp:positionV relativeFrom="paragraph">
                  <wp:posOffset>63500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</w:rPr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 xml:space="preserve">wybrane osoby zostają poproszone o przeanalizowanie uzyskanych wyników w kolejnych stwierdzeniach – np. cztery osoby na forum przedstawiają po pięć kolejnych stwierdzeń próbując wyjaśnić, dlaczego przyznały konkretną liczbę punktów. Nauczyciel wskazuje </w:t>
        <w:br/>
        <w:t xml:space="preserve">na konkretne zainteresowania, cechy charakteru, warunki pracy i warunki zdrowotne </w:t>
        <w:br/>
        <w:t>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</w:rPr>
      </w:pPr>
      <w:r>
        <w:rPr/>
        <w:t xml:space="preserve"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</w:t>
        <w:br/>
        <w:t>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,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0"/>
        <w:gridCol w:w="568"/>
        <w:gridCol w:w="566"/>
        <w:gridCol w:w="568"/>
        <w:gridCol w:w="566"/>
        <w:gridCol w:w="568"/>
        <w:gridCol w:w="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Obsza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Stwierdzenie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Punk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both"/>
              <w:rPr>
                <w:color w:val="FFFFFF"/>
              </w:rPr>
            </w:pPr>
            <w:r>
              <w:rPr>
                <w:color w:val="FFFFFF"/>
              </w:rPr>
              <w:t>Razem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Jestem twórczą i kreatywną osobą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Nie stanowi dla mnie problemu wykonywanie pracy indywidualnie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Lubię pracować wraz z innymi ludźmi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otrafię podejmować decyzję nawet w sytuacjach trudnych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Lubię wykonywać czynności wymagające wykorzystania wyobraźni przestrzennej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otrafię skoncentrować się na wykonywaniu powtarzających się czynnośc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W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Biorę odpowiedzialność za swoje czyny i decyzje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odczas pracy przestrzegam określonych reguł</w:t>
              <w:br/>
              <w:t xml:space="preserve"> i zasad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Mogę wykonywać pracę zarówno na miejscu, </w:t>
              <w:br/>
              <w:t xml:space="preserve">jak i w terenie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otrafię zaplanować swoją pracę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Mogę pracować w różnych godzinach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Lubię wykonywać różne czynności techniczne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zed rozpoczęciem zadania uważnie czytam polecenia lub instrukcję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Interesuję się nowinkami ze świata motoryzacji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Zawsze szukam przyczyny i skutków awarii jakiegoś sprzętu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Nie jest dla mnie problemem odczytywanie informacji z rysunków technicznych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Lubię poznawać zasady funkcjonowania różnych mechanizmów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W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woją ogólną sprawność fizyczną określam jako bardzo dobr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Prace, w których potrzebna jest zręczność rąk, nie stanowią dla mnie problemu.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Mam dobry wzrok i słuch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</w:rPr>
            </w:pPr>
            <w:r>
              <w:rPr>
                <w:color w:val="FFFFFF"/>
              </w:rPr>
              <w:t>Raz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360" w:after="120"/>
        <w:ind w:left="0" w:hanging="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312420</wp:posOffset>
                </wp:positionH>
                <wp:positionV relativeFrom="paragraph">
                  <wp:posOffset>85090</wp:posOffset>
                </wp:positionV>
                <wp:extent cx="6429375" cy="5765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6pt;margin-top:6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312420</wp:posOffset>
                </wp:positionH>
                <wp:positionV relativeFrom="paragraph">
                  <wp:posOffset>56515</wp:posOffset>
                </wp:positionV>
                <wp:extent cx="6429375" cy="3048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4.4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2420</wp:posOffset>
                </wp:positionH>
                <wp:positionV relativeFrom="paragraph">
                  <wp:posOffset>389890</wp:posOffset>
                </wp:positionV>
                <wp:extent cx="247650" cy="505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30.7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</w:rPr>
      </w:pPr>
      <w:r>
        <w:rPr>
          <w:b/>
        </w:rPr>
        <w:t>Rola Moderatora: ustalenie reguł wspólnej pracy, motywowanie, zachęcanie do zadawania pytań, wyrażania opinii, kontrolowanie czasu dyskusji, zakończenie dyskusji podsumowaniem.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360" w:after="240"/>
        <w:ind w:left="1077" w:hanging="357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23850</wp:posOffset>
                </wp:positionH>
                <wp:positionV relativeFrom="paragraph">
                  <wp:posOffset>133985</wp:posOffset>
                </wp:positionV>
                <wp:extent cx="6429375" cy="368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pt;margin-top:10.55pt;width:506.2pt;height:2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0</wp:posOffset>
                </wp:positionH>
                <wp:positionV relativeFrom="paragraph">
                  <wp:posOffset>531495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5pt;margin-top:41.8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</w:rPr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5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18770</wp:posOffset>
                </wp:positionH>
                <wp:positionV relativeFrom="paragraph">
                  <wp:posOffset>442595</wp:posOffset>
                </wp:positionV>
                <wp:extent cx="6429375" cy="3009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34.85pt;width:506.2pt;height:23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45085</wp:posOffset>
                </wp:positionV>
                <wp:extent cx="6429375" cy="3676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75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3.55pt;width:506.2pt;height:28.9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8770</wp:posOffset>
                </wp:positionH>
                <wp:positionV relativeFrom="paragraph">
                  <wp:posOffset>294005</wp:posOffset>
                </wp:positionV>
                <wp:extent cx="247650" cy="655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3.1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mechanik motocyklowy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>
          <w:b/>
          <w:b/>
          <w:u w:val="single"/>
        </w:rPr>
      </w:pPr>
      <w:r>
        <w:rPr/>
        <w:t>Następnie wybrane osoby przedstawiają na forum grupy informacje, jakie uzyskały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22580</wp:posOffset>
                </wp:positionH>
                <wp:positionV relativeFrom="paragraph">
                  <wp:posOffset>-72390</wp:posOffset>
                </wp:positionV>
                <wp:extent cx="6429375" cy="3600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0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pt;margin-top:-5.7pt;width:506.2pt;height:28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2580</wp:posOffset>
                </wp:positionH>
                <wp:positionV relativeFrom="paragraph">
                  <wp:posOffset>321945</wp:posOffset>
                </wp:positionV>
                <wp:extent cx="247650" cy="655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pt;margin-top:25.3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43510</wp:posOffset>
                </wp:positionH>
                <wp:positionV relativeFrom="paragraph">
                  <wp:posOffset>1784985</wp:posOffset>
                </wp:positionV>
                <wp:extent cx="836295" cy="29527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-11.3pt;margin-top:140.55pt;width:65.8pt;height:23.2pt;mso-wrap-style:none;v-text-anchor:middle"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1455</wp:posOffset>
                </wp:positionH>
                <wp:positionV relativeFrom="paragraph">
                  <wp:posOffset>135255</wp:posOffset>
                </wp:positionV>
                <wp:extent cx="6155055" cy="1468120"/>
                <wp:effectExtent l="7620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68080"/>
                        </a:xfrm>
                        <a:prstGeom prst="roundRect">
                          <a:avLst>
                            <a:gd name="adj" fmla="val 15269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0.65pt;width:484.6pt;height:115.5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</w:t>
      </w:r>
      <w:r>
        <w:rPr/>
        <w:t xml:space="preserve">: </w:t>
      </w:r>
    </w:p>
    <w:p>
      <w:pPr>
        <w:pStyle w:val="Normal"/>
        <w:spacing w:lineRule="auto" w:line="240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ek od dziecka interesował się motoryzacją. W wolnych chwilach wraz z grupą przyjaciół  brał udział </w:t>
        <w:br/>
        <w:t xml:space="preserve">w różnego rodzaju eventach motoryzacyjnych, wyścigach, gdzie pomagał mechanikom podczas reperacji aut. Dlatego od początku wiedział jaki kierunek wybierze zaraz po ukończeniu gimnazjum. Obecnie pracuje </w:t>
        <w:br/>
        <w:t xml:space="preserve">w jednym z największych zakładów motoryzacyjnych w swojej miejscowości. Jednak od jakiegoś czasu myśli </w:t>
        <w:br/>
        <w:t xml:space="preserve">o założeniu własnego zakładu, gdzie mógłby również oferować reperację motocykli. To jest nisza, w której mógłby się sprawdzić. Jakie są szanse i zagrożenia, jakie są mocne i słabe strony wynikające z założenia przez Tomka własnej firmy? Przeanalizuj jego sytuację. </w:t>
      </w:r>
    </w:p>
    <w:p>
      <w:pPr>
        <w:pStyle w:val="Normal"/>
        <w:spacing w:lineRule="auto" w:line="240" w:before="240" w:after="24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81"/>
      </w:tblGrid>
      <w:tr>
        <w:trPr>
          <w:trHeight w:val="698" w:hRule="atLeast"/>
        </w:trPr>
        <w:tc>
          <w:tcPr>
            <w:tcW w:w="1390" w:type="dxa"/>
            <w:tcBorders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17" w:hRule="atLeast"/>
        </w:trPr>
        <w:tc>
          <w:tcPr>
            <w:tcW w:w="13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2174" w:hRule="atLeast"/>
        </w:trPr>
        <w:tc>
          <w:tcPr>
            <w:tcW w:w="13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2106" w:hRule="atLeast"/>
        </w:trPr>
        <w:tc>
          <w:tcPr>
            <w:tcW w:w="13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99720</wp:posOffset>
                </wp:positionH>
                <wp:positionV relativeFrom="paragraph">
                  <wp:posOffset>294005</wp:posOffset>
                </wp:positionV>
                <wp:extent cx="6429375" cy="3048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23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99720</wp:posOffset>
                </wp:positionH>
                <wp:positionV relativeFrom="paragraph">
                  <wp:posOffset>-133985</wp:posOffset>
                </wp:positionV>
                <wp:extent cx="6429375" cy="38989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-10.55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9720</wp:posOffset>
                </wp:positionH>
                <wp:positionV relativeFrom="paragraph">
                  <wp:posOffset>-6350</wp:posOffset>
                </wp:positionV>
                <wp:extent cx="247650" cy="6940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-0.5pt;width:19.45pt;height:54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kcja: Uczniowie łączą się w pary, podpisują i rozwiązują test Prawda/Fałsz 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03"/>
        <w:gridCol w:w="992"/>
        <w:gridCol w:w="966"/>
      </w:tblGrid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Kwalifikację M.45 może zdobyć  tylko osoba, która ukończyła technikum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Zawód mechanik motocyklowy uzyskuje się po zdaniu egzaminów potwierdzających kwalifikacje M.18 i M.45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raca związana z naprawą i diagnozowaniem motocykli jest pracą dla osób </w:t>
              <w:br/>
              <w:t xml:space="preserve">z niepełnosprawnością ruchową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Minimalna liczba godzin kształcenia w ramach kwalifikacji M.45 wynosi 450 godzin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Zaburzenie widzenia obuocznego oraz widzenia barw stanowią przeciwwskazanie do zdobycia kwalifikacji M.45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Ważną cechą podczas wykonywania kwalifikacji M.45 jest wyobraźnia przestrzenna oraz umiejętność odczytywania rysunków technicznych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raca w zawodzie mechanika motocyklowego wykonywana jest zarówno w terenie, jak i w pomieszczeniach zamkniętych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chanik motocyklowy jest  zawodem jednokwalifikacyjnym.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9720</wp:posOffset>
                </wp:positionH>
                <wp:positionV relativeFrom="paragraph">
                  <wp:posOffset>11366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8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9720</wp:posOffset>
                </wp:positionH>
                <wp:positionV relativeFrom="paragraph">
                  <wp:posOffset>459105</wp:posOffset>
                </wp:positionV>
                <wp:extent cx="247650" cy="508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7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36.15pt;width:19.45pt;height:3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u w:val="single"/>
        </w:rPr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-73025</wp:posOffset>
                </wp:positionV>
                <wp:extent cx="6429375" cy="3409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0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-5.75pt;width:506.2pt;height:26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4325</wp:posOffset>
                </wp:positionH>
                <wp:positionV relativeFrom="paragraph">
                  <wp:posOffset>307340</wp:posOffset>
                </wp:positionV>
                <wp:extent cx="247650" cy="508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7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24.2pt;width:19.45pt;height:39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77"/>
        <w:gridCol w:w="622"/>
        <w:gridCol w:w="622"/>
        <w:gridCol w:w="622"/>
        <w:gridCol w:w="622"/>
        <w:gridCol w:w="626"/>
        <w:gridCol w:w="1366"/>
      </w:tblGrid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yzj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rzegawcz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rwałość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pliw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oś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działania według instrukcj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współprac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j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rność na znużen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4325</wp:posOffset>
                </wp:positionH>
                <wp:positionV relativeFrom="paragraph">
                  <wp:posOffset>92710</wp:posOffset>
                </wp:positionV>
                <wp:extent cx="6429375" cy="3117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1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7.3pt;width:506.2pt;height:24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4325</wp:posOffset>
                </wp:positionH>
                <wp:positionV relativeFrom="paragraph">
                  <wp:posOffset>66675</wp:posOffset>
                </wp:positionV>
                <wp:extent cx="247650" cy="5962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96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75pt;margin-top:5.25pt;width:19.45pt;height:46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12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Instrukcja:</w:t>
      </w:r>
      <w:r>
        <w:rPr>
          <w:sz w:val="20"/>
          <w:szCs w:val="20"/>
        </w:rPr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 skali od 1 do 5, gdzie 1 - oznacza „całkowicie mi nie odpowiada”, „całkowicie mnie nie dotyczy”, a 5 </w:t>
        <w:noBreakHyphen/>
        <w:t>„całkowicie mi odpowiada”, „całkowicie mnie dotyczy”. Następnie uczniowie sumują punkty i wspólnie z nauczycielem analizują uzyskane wyniki (cz. V – Wyniki i interpretacja).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52"/>
        <w:gridCol w:w="461"/>
        <w:gridCol w:w="461"/>
        <w:gridCol w:w="461"/>
        <w:gridCol w:w="461"/>
        <w:gridCol w:w="46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kwalifikacyjne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obowiązkó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zdobycia kwalifikacj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e ścieżki rozwoju karier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a prac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dobrego pracownik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i przeciwwskazania zdrowot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przydatne umiejętnoś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147320</wp:posOffset>
                </wp:positionH>
                <wp:positionV relativeFrom="paragraph">
                  <wp:posOffset>-70485</wp:posOffset>
                </wp:positionV>
                <wp:extent cx="6044565" cy="30861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308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11.6pt;margin-top:-5.55pt;width:475.9pt;height:24.2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9"/>
        <w:gridCol w:w="994"/>
        <w:gridCol w:w="529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5 Diagnozowanie i naprawa motocykli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peracja motocykli, konserwacja motocykli, motocykle, ścigacze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 xml:space="preserve">nie jest zgodna z jego predyspozycjami i przekonaniami. Należy zastanowić </w:t>
              <w:br/>
              <w:t xml:space="preserve">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</w:t>
              <w:br/>
              <w:t xml:space="preserve"> poprosić o konsultację szkolnego doradcę zawodowego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</w:t>
              <w:br/>
              <w:t xml:space="preserve">się w jej ramach.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</w:t>
              <w:br/>
              <w:t xml:space="preserve"> i/lub skonsultować się ze szkolnym doradcą zawodowym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</w:t>
              <w:br/>
              <w:t>że jego przekonania na temat danej kwalifikacji są zgodne z warunkami pracy 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pracy zarówno w zakładach prywatnych, jak i prowadzenia własnej działalnośc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normowany czas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rosnące zainteresowanie motocykla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kodliwe warunki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monoton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yzyko uszkodzenia ciała podczas wykonywania pracy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</w:t>
            </w:r>
            <w:r>
              <w:rPr>
                <w:rFonts w:cs="Calibri"/>
                <w:color w:val="2D2D2D"/>
                <w:sz w:val="16"/>
                <w:szCs w:val="16"/>
                <w:shd w:fill="F2F2F2" w:val="clear"/>
              </w:rPr>
              <w:t>Zasadnicza szkoła zawodowa</w:t>
            </w:r>
            <w:r>
              <w:rPr>
                <w:rFonts w:cs="Helvetica"/>
                <w:color w:val="2D2D2D"/>
                <w:sz w:val="16"/>
                <w:szCs w:val="16"/>
                <w:shd w:fill="F2F2F2" w:val="clear"/>
              </w:rPr>
              <w:t>.</w:t>
            </w:r>
            <w:r>
              <w:rPr>
                <w:sz w:val="16"/>
                <w:szCs w:val="16"/>
              </w:rPr>
              <w:t xml:space="preserve"> (3 lata, egzamin potwierdzający kwalifikację M.45) – mechanik motocyklowy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Kwalifikację M.45 można zdobyć na Kwalifikacyjnym Kursie Zawodowym (450h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 w danej kwalifikacji/danym zawodzie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można kontynuować naukę na studiach wyższych. Przykładowe kierunki:  Mechatronika, mechanika i budowa maszyn, transport, automatyka i robotyka, mechanizacja rolnictwa, Inżynieria pojazdów elektrycznych i hybrydowyc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943634"/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Czynniki szkodliwe: kontakt z chemikaliami, ryzyko uszkodzenia ciała poprzez zranienie się sprzętem warsztatowym, praca w wymuszonej pozycji ciała, możliwość wystąpienia poparzeń, stłuczeń kończyn itp</w:t>
            </w:r>
            <w:r>
              <w:rPr>
                <w:rFonts w:cs="Calibri"/>
                <w:color w:val="943634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techniczne, wyobraźnia przestrzenna, dokładność, cierpliwość, spostrzegawczość, wytrwałość, odporność na znużenie, dociekliwość, koncentracja i podzielność uwagi, dobra pamięć.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Pozytywne (pomocne </w:t>
              <w:br/>
              <w:t>w osiągnięciu celu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konsekwencja </w:t>
              <w:br/>
              <w:t>w dział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tywacja </w:t>
              <w:br/>
              <w:t>do zwiększania swoich kompet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ążenie do rozwoju osobist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zainteresowania motoryzacj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motywacji do dział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określonego cel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sz w:val="16"/>
                <w:szCs w:val="16"/>
              </w:rPr>
              <w:t xml:space="preserve">- możliwość dalszego rozwoju poprzez naukę na kursie </w:t>
              <w:br/>
              <w:t>- kwalifikacyjnym M.45 zdobycie dodatkowego doświadczeni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niepewność otoc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doświadczania w prowadzeniu fi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uża konkurencja na rynku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idłowe odpowiedzi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71"/>
              <w:gridCol w:w="871"/>
              <w:gridCol w:w="871"/>
              <w:gridCol w:w="872"/>
              <w:gridCol w:w="872"/>
              <w:gridCol w:w="872"/>
              <w:gridCol w:w="882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P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>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</w:t>
              <w:br/>
              <w:t xml:space="preserve">Uczeń powinien poszerzyć swoją wiedzę na jego temat korzystając z Katalogu Kwalifikacji Zawodowych i Multimedialnego Katalogu Zawodów. Może także skonsultować </w:t>
              <w:br/>
              <w:t>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46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6T06:06:00Z</dcterms:modified>
  <cp:revision>7</cp:revision>
  <dc:subject/>
  <dc:title/>
</cp:coreProperties>
</file>