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389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89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0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>
          <w:sz w:val="30"/>
          <w:szCs w:val="30"/>
        </w:rPr>
        <w:t>M.43 ORGANIZACJA PRAC ZWIĄZANYCH Z EKSPLOATACJĄ ŚRODKÓW TECHNICZNYCH STOSOWANYCH W ROLNICTWIE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 xml:space="preserve">KP/M.43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740</wp:posOffset>
                </wp:positionH>
                <wp:positionV relativeFrom="paragraph">
                  <wp:posOffset>681355</wp:posOffset>
                </wp:positionV>
                <wp:extent cx="263334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Mam 25 lat i zaraz po ukończeniu technikum mechanizacji rolnictwa znalazłem pracę w Lubelskim Ośrodku Doradztwa Rolniczego. Zajmuję się organizacją prac związanych z eksploatacją maszyn rolniczych – doradzam rolnikom, uwzględniając ich możliwości finansowe, w jakim kierunku powinni mechanizacyjnie rozwijać swoje gospodarstwo, aby podnieść jego dochó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65pt;mso-wrap-distance-left:9.05pt;mso-wrap-distance-right:9.05pt;mso-wrap-distance-top:0pt;mso-wrap-distance-bottom:0pt;margin-top:53.6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Mam 25 lat i zaraz po ukończeniu technikum mechanizacji rolnictwa znalazłem pracę w Lubelskim Ośrodku Doradztwa Rolniczego. Zajmuję się organizacją prac związanych z eksploatacją maszyn rolniczych – doradzam rolnikom, uwzględniając ich możliwości finansowe, w jakim kierunku powinni mechanizacyjnie rozwijać swoje gospodarstwo, aby podnieść jego dochó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195262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0</wp:posOffset>
                </wp:positionV>
                <wp:extent cx="642937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-6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1461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0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8925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92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2"/>
        <w:gridCol w:w="555"/>
        <w:gridCol w:w="553"/>
        <w:gridCol w:w="555"/>
        <w:gridCol w:w="552"/>
        <w:gridCol w:w="555"/>
        <w:gridCol w:w="78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pracowit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o osób spokojnych i opanow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dogłębnie zrozumieć działanie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pracę wykonuję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żam, że jestem osobą odpowiedzial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ybkim tempie potrafię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wymagającą używania maszyn i narzę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cały dzień być operatorem maszy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, że podczas pracy zabrudzę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swojej pracy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programy oraz czytać różne artykuły na temat rol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e się różnymi narzędziami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maszyn 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ainteresowa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róże, ponieważ dzięki nim poznaję dużo ciekawych miejs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ój organizm jest bardzo odporny na działanie czynników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60261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7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54610</wp:posOffset>
                </wp:positionV>
                <wp:extent cx="6429375" cy="4857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4.3pt;width:506.2pt;height:3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9525</wp:posOffset>
                </wp:positionV>
                <wp:extent cx="247650" cy="5543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7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9715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8930</wp:posOffset>
                </wp:positionH>
                <wp:positionV relativeFrom="paragraph">
                  <wp:posOffset>4000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28930</wp:posOffset>
                </wp:positionH>
                <wp:positionV relativeFrom="paragraph">
                  <wp:posOffset>1143000</wp:posOffset>
                </wp:positionV>
                <wp:extent cx="6429375" cy="3390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90pt;width:506.2pt;height:2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8930</wp:posOffset>
                </wp:positionH>
                <wp:positionV relativeFrom="paragraph">
                  <wp:posOffset>295910</wp:posOffset>
                </wp:positionV>
                <wp:extent cx="6429375" cy="4229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3pt;width:506.2pt;height:3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426" w:hanging="426"/>
        <w:rPr>
          <w:b/>
          <w:b/>
          <w:u w:val="single"/>
        </w:rPr>
      </w:pPr>
      <w:r>
        <w:rPr>
          <w:b/>
          <w:u w:val="single"/>
        </w:rPr>
        <w:t>Ja jako … organizator prac związanych z eksploatacją środków technicznych stosowanych w rolnictw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8930</wp:posOffset>
                </wp:positionH>
                <wp:positionV relativeFrom="paragraph">
                  <wp:posOffset>31115</wp:posOffset>
                </wp:positionV>
                <wp:extent cx="247650" cy="652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.45pt;width:19.45pt;height:51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76898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303530</wp:posOffset>
                </wp:positionV>
                <wp:extent cx="247650" cy="6813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9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3990</wp:posOffset>
                </wp:positionH>
                <wp:positionV relativeFrom="paragraph">
                  <wp:posOffset>179959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3.7pt;margin-top:141.7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1935</wp:posOffset>
                </wp:positionH>
                <wp:positionV relativeFrom="paragraph">
                  <wp:posOffset>149860</wp:posOffset>
                </wp:positionV>
                <wp:extent cx="6155055" cy="1962785"/>
                <wp:effectExtent l="6985" t="762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627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11.8pt;width:484.6pt;height:154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onika ma 24 lata i mieszka na wsi. Jej rodzice prowadzą gospodarstwo rolne ukierunkowane </w:t>
        <w:br/>
        <w:t xml:space="preserve">na produkcję pszenicy konsumpcyjnej oraz rzepaku. Od dziecka angażowali Monikę w wykonywanie różnych prac gospodarskich. Monika nie robiła tego z przymusu, tylko wykazywała szczere chęci </w:t>
        <w:br/>
        <w:t xml:space="preserve">i wszystko, co robiła, robiła z zaangażowaniem. Monika ukończyła technikum i uzyskała zawód technika mechanizacji rolnictwa. Była jedną z nielicznych dziewcząt na tym kierunku. Teraz stanęła przed wyborem- jak dalej ma wyglądać jej kariera zawodowa. Co powinna zrobić czy zostać </w:t>
        <w:br/>
        <w:t xml:space="preserve">na gospodarstwie rodziców (w gospodarstwie pomaga rodzicom już starszy brat Moniki), </w:t>
        <w:br/>
        <w:t xml:space="preserve">czy powinna znaleźć pracę zgodną z wyuczonym zawodem, czy może nadal poszerzać swoją wiedzę idąc na studia? A może są jeszcze inne rozwiązania? Co Twoim zdaniem powinna zrobić Monika?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0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6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44894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5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72390</wp:posOffset>
                </wp:positionV>
                <wp:extent cx="6429375" cy="33528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5.7pt;width:506.2pt;height:26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8930</wp:posOffset>
                </wp:positionH>
                <wp:positionV relativeFrom="paragraph">
                  <wp:posOffset>38100</wp:posOffset>
                </wp:positionV>
                <wp:extent cx="247650" cy="6191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9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pt;width:19.45pt;height:4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/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wykonywać kwalifikację M.43 należy charakteryzować się dokładnością, pracowitością oraz spostrzegawczością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czucia u osoby są przeciwwskazaniem do wykonywania kwalifikacji M.43. 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M.43. można uzyskać jedynie w zawodzie technik mechanizacji rolnictwa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głównych zadań w kwalifikacji należy m. in. organizowanie prac związanych </w:t>
              <w:br/>
              <w:t xml:space="preserve">z użytkowaniem maszyn i urządzeń stosowanych w rolnictwie.  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móc prawidłowo wykonywać wszystkie czynności zawodowe przez technika mechanizacji rolnictwa niezbędne jest posiadanie prawa jazdy kategorii 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 mechanizacji rolnictwa powinien wykazywać zainteresowania techniczne. 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konywania pracy w ramach kwalifikacji M.43 trzeba mieć sprawne ręce </w:t>
              <w:br/>
              <w:t>i palce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em mechanizacji rolnictwa mogą zostać tylko mężczyź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0830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0830</wp:posOffset>
                </wp:positionH>
                <wp:positionV relativeFrom="paragraph">
                  <wp:posOffset>309245</wp:posOffset>
                </wp:positionV>
                <wp:extent cx="247650" cy="5543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4.3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9405</wp:posOffset>
                </wp:positionH>
                <wp:positionV relativeFrom="paragraph">
                  <wp:posOffset>6794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5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9405</wp:posOffset>
                </wp:positionH>
                <wp:positionV relativeFrom="paragraph">
                  <wp:posOffset>443865</wp:posOffset>
                </wp:positionV>
                <wp:extent cx="247650" cy="5543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4.9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wag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 za siebie i inn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pod presją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przewidywania następstw swoich działa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69875</wp:posOffset>
                </wp:positionH>
                <wp:positionV relativeFrom="paragraph">
                  <wp:posOffset>-78105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6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9875</wp:posOffset>
                </wp:positionH>
                <wp:positionV relativeFrom="paragraph">
                  <wp:posOffset>299720</wp:posOffset>
                </wp:positionV>
                <wp:extent cx="247650" cy="712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23.6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1 - oznacza „całkowicie mi nie odpowiada”, „całkowicie mnie nie dotyczy”, a 5 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69875</wp:posOffset>
                </wp:positionH>
                <wp:positionV relativeFrom="paragraph">
                  <wp:posOffset>78105</wp:posOffset>
                </wp:positionV>
                <wp:extent cx="6429375" cy="2781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8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1.25pt;margin-top:6.15pt;width:506.2pt;height:21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73"/>
        <w:gridCol w:w="1050"/>
        <w:gridCol w:w="518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3. Organizacja prac związanych z eksploatacją środków technicznych stosowanych w rolnictwi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zyny rolnicze, prawidłowa eksploatacja maszyn rolniczych, użytkowanie maszyn, odpowiedni dobór maszyn do wykonywanych czynności agrotechnicznych, pomoc w wyborze itp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takt z ludźmi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o możliwości rozwoju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miejętności, które można wykorzystać w życiu codzienny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zasem praca w trudnych warunkach atmosferycznych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, przy której można się wybrudzić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kiedy wymaga dużego wysiłku fizyczn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- Technikum (4 lata, kwalifikacje M.1+ M.2 +M.43)- egzamin potwierdzający kwalifikacje w zawodzie technik mechanizacji rolnictwa (OKE) 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260 h).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: agrobiznes, agrochemia, gospodarka w ekosystemach rolnych i leśnych, mechanika i budowa maszyn, ochrona roślin, ogrodnictwo, rolnictwo, technika rolnicza i leśna, transport, zarządzanie i inżynieria produkcji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zależności od miejsca zatrudnienia najczęściej obejmuje od 8 do 12 godz. (od poniedziałku do piątku). Wykonywana jest zarówno w pomieszczeniach jak i na wolnym powietrzu. Często wymagana jest odzież ochronna w postaci rękawic, kombinezonów robotniczych, odpowiednich butów. Jest to praca zarówno z przedmiotami jak i wymagająca kontaktu z ludźmi. Praca często wykonywana jest w narażeniu na czynniki szkodliwe takie jak kurz, zmienne warunki atmosferyczne (mróz, upał deszcz, wiatr), ostre narzędzia, oleje, smary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wykonująca daną kwalifikację powinna być odpowiedzialn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owita, skrupulatna, opanowana, spostrzegawcza, sumienna, rzetelna i dokładna, powinna mieć podzielną uwagę oraz umiejętność pracy pod presją czasu. Powinna cechować się ogólną sprawnością ruchową, sprawnością rąk i palców, dobrą ogólną wydolnością organizmu-  odporność na wysiłek fizyczny oraz koordynacją wzrokowo-ruchową. Dodatkowo wskazane są zdolności techniczne, zainteresowania mechanizacją rolnictwa oraz uprawą produktów roln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była zawód zgodny z zainteresowaniam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ąży do cel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jeśli zakończy swoją edukację i zostanie na gospodarstwie może stracić szansę dalszego rozwoju i zdobywania nowych doświadczeń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ika, jako dziewczyna może mieć mniejszą siłę przebicia w zawodzi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oparcie w rodzica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zice mają gospodarstwo, w którym zawsze może pracow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arszy brat Moniki, pomaga już rodzicom w prowadzeniu gospodarstwa roln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3"/>
              <w:gridCol w:w="872"/>
              <w:gridCol w:w="873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 oczekiwaniami wobec przyszłości zawodowej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2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13</cp:revision>
  <dc:subject/>
  <dc:title/>
</cp:coreProperties>
</file>