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ge">
                  <wp:posOffset>96710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76.1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ge">
                  <wp:posOffset>96583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76.0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5775</wp:posOffset>
            </wp:positionH>
            <wp:positionV relativeFrom="page">
              <wp:posOffset>989330</wp:posOffset>
            </wp:positionV>
            <wp:extent cx="629285" cy="629285"/>
            <wp:effectExtent l="0" t="0" r="0" b="0"/>
            <wp:wrapNone/>
            <wp:docPr id="3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.42 ORGANIZACJA I PROWADZENIE PROCESU OBSŁUGI POJAZDÓW SAMOCHODOWYCH 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19050</wp:posOffset>
                </wp:positionV>
                <wp:extent cx="6324600" cy="390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1.5pt;width:497.95pt;height:30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M.</w:t>
      </w:r>
      <w:r>
        <w:rPr>
          <w:lang w:val="pl-PL"/>
        </w:rPr>
        <w:t xml:space="preserve">42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30780</wp:posOffset>
            </wp:positionH>
            <wp:positionV relativeFrom="page">
              <wp:posOffset>2697480</wp:posOffset>
            </wp:positionV>
            <wp:extent cx="3105150" cy="2340610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5740</wp:posOffset>
                </wp:positionH>
                <wp:positionV relativeFrom="paragraph">
                  <wp:posOffset>111125</wp:posOffset>
                </wp:positionV>
                <wp:extent cx="2431415" cy="1468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 xml:space="preserve">Jak większość moich kolegów interesuję </w:t>
                              <w:br/>
                              <w:t xml:space="preserve">się motoryzacją. Spędzamy razem dużo czasu </w:t>
                              <w:br/>
                              <w:t>na rozkręcaniu i skręcaniu naszych „bryk”. Ukończyłem liceum teraz uczę się w szkole policealnej, aby zdobyć nową kwalifikację: organizacja i prowadzenie procesu obsługi pojazdów samochodowych. To pozwoli połączyć mi moją pasję - samochody z moimi zdolnościami organizacyjnym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15.65pt;mso-wrap-distance-left:9.05pt;mso-wrap-distance-right:9.05pt;mso-wrap-distance-top:0pt;mso-wrap-distance-bottom:0pt;margin-top:8.7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 xml:space="preserve">Jak większość moich kolegów interesuję </w:t>
                        <w:br/>
                        <w:t xml:space="preserve">się motoryzacją. Spędzamy razem dużo czasu </w:t>
                        <w:br/>
                        <w:t>na rozkręcaniu i skręcaniu naszych „bryk”. Ukończyłem liceum teraz uczę się w szkole policealnej, aby zdobyć nową kwalifikację: organizacja i prowadzenie procesu obsługi pojazdów samochodowych. To pozwoli połączyć mi moją pasję - samochody z moimi zdolnościami organizacyjny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09880</wp:posOffset>
                </wp:positionH>
                <wp:positionV relativeFrom="paragraph">
                  <wp:posOffset>2002155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57.6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9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14097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1.1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9880</wp:posOffset>
                </wp:positionH>
                <wp:positionV relativeFrom="paragraph">
                  <wp:posOffset>45148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5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9880</wp:posOffset>
                </wp:positionH>
                <wp:positionV relativeFrom="paragraph">
                  <wp:posOffset>28384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.3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18770</wp:posOffset>
                </wp:positionH>
                <wp:positionV relativeFrom="paragraph">
                  <wp:posOffset>-128905</wp:posOffset>
                </wp:positionV>
                <wp:extent cx="6429375" cy="4248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10.15pt;width:506.2pt;height:33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8770</wp:posOffset>
                </wp:positionH>
                <wp:positionV relativeFrom="paragraph">
                  <wp:posOffset>34226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6.9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,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zmotywowany/a do ustawicznego rozwoj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koncentrować się przez dłuższy czas na wykonywanym zada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przedsiębiorcz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rzychodzi mi wykonywanie różnych prac według instrukcji, reguł i nor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zdolności przywódc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niechęca mnie praca w częstym kontakcie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samodziel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zarządzać zespołem ludz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legam presji otoczenia, nawet w trudnych sytuacjach zachowuję samodzielność myśl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zorganizować sobie stanowisko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rzystywać moje umiejętności organizacyj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motywowaną do uaktualniania swojej wiedz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y to moja pasj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ą mnie strategie zarządzania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otoryzacj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zainteresowania i uzdolnienia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kondycję fizyczną oceniam jako bardzo dobr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odporną na stres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oncentracją uwagi  ani jej skupia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60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8610</wp:posOffset>
                </wp:positionH>
                <wp:positionV relativeFrom="paragraph">
                  <wp:posOffset>86042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67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8610</wp:posOffset>
                </wp:positionH>
                <wp:positionV relativeFrom="paragraph">
                  <wp:posOffset>243205</wp:posOffset>
                </wp:positionV>
                <wp:extent cx="6429375" cy="5765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3pt;margin-top:19.1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8610</wp:posOffset>
                </wp:positionH>
                <wp:positionV relativeFrom="paragraph">
                  <wp:posOffset>1193800</wp:posOffset>
                </wp:positionV>
                <wp:extent cx="24765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94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  <w:gridCol w:w="3074"/>
      </w:tblGrid>
      <w:tr>
        <w:trPr>
          <w:trHeight w:val="25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Kontrargumentacj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>
          <w:trHeight w:val="52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>
          <w:trHeight w:val="77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>
          <w:trHeight w:val="5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8610</wp:posOffset>
                </wp:positionH>
                <wp:positionV relativeFrom="paragraph">
                  <wp:posOffset>-132080</wp:posOffset>
                </wp:positionV>
                <wp:extent cx="6429375" cy="4394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39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-10.4pt;width:506.2pt;height:34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8610</wp:posOffset>
                </wp:positionH>
                <wp:positionV relativeFrom="paragraph">
                  <wp:posOffset>15240</wp:posOffset>
                </wp:positionV>
                <wp:extent cx="247650" cy="473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3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1.2pt;width:19.45pt;height:37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56870</wp:posOffset>
                </wp:positionH>
                <wp:positionV relativeFrom="paragraph">
                  <wp:posOffset>969645</wp:posOffset>
                </wp:positionV>
                <wp:extent cx="6429375" cy="4381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38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8.1pt;margin-top:76.35pt;width:506.2pt;height:34.4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spacing w:lineRule="auto" w:line="240" w:before="360" w:after="120"/>
        <w:ind w:left="714" w:hanging="357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56870</wp:posOffset>
                </wp:positionH>
                <wp:positionV relativeFrom="paragraph">
                  <wp:posOffset>32385</wp:posOffset>
                </wp:positionV>
                <wp:extent cx="6429375" cy="4394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39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pt;margin-top:2.55pt;width:506.2pt;height:34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osoba zajmująca się organizacją i prowadzeniem  procesu obsługi pojazdów samochodow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6870</wp:posOffset>
                </wp:positionH>
                <wp:positionV relativeFrom="paragraph">
                  <wp:posOffset>9525</wp:posOffset>
                </wp:positionV>
                <wp:extent cx="247650" cy="66611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pt;margin-top:0.75pt;width:19.45pt;height:52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1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8610</wp:posOffset>
                </wp:positionH>
                <wp:positionV relativeFrom="paragraph">
                  <wp:posOffset>747395</wp:posOffset>
                </wp:positionV>
                <wp:extent cx="6429375" cy="34417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4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58.85pt;width:506.2pt;height:27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8610</wp:posOffset>
                </wp:positionH>
                <wp:positionV relativeFrom="paragraph">
                  <wp:posOffset>1122680</wp:posOffset>
                </wp:positionV>
                <wp:extent cx="247650" cy="66611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88.4pt;width:19.45pt;height:52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11455</wp:posOffset>
                </wp:positionH>
                <wp:positionV relativeFrom="paragraph">
                  <wp:posOffset>135890</wp:posOffset>
                </wp:positionV>
                <wp:extent cx="6155055" cy="2027555"/>
                <wp:effectExtent l="762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2752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10.7pt;width:484.6pt;height:159.6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43510</wp:posOffset>
                </wp:positionH>
                <wp:positionV relativeFrom="paragraph">
                  <wp:posOffset>-5397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3pt;margin-top:-4.25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lip niedawno ukończył kurs kwalifikacyjny  i  teraz jest pełnoprawnym specjalistą z zakresu organizacji</w:t>
        <w:br/>
        <w:t xml:space="preserve"> i prowadzenia  procesu obsługi pojazdów samochodowych. Nareszcie w ramach codziennych obowiązków robi  to, co uwielbia. Do tej pory pracował jako mechanik, ale za namową kolegów postanowił zdobyć kwalifikacje, które umożliwiły mu rozwijanie swojego talentu – zarządzania zespołem. Nikt tak jak on nie potrafi przydzielać zadań innym pracownikom. A teraz ma na to nawet papier.  Plan był jasny: praca w ulubionym warsztacie, </w:t>
        <w:br/>
        <w:t xml:space="preserve">w międzyczasie kurs, na którym szybko dał się poznać jako zdolny i pojętny uczeń. Któregoś dnia w szkole pojawili się „łowcy głów” i po wnikliwej obserwacji zajęć warsztatowych, zaproponowali Czarkowi pracę </w:t>
        <w:br/>
        <w:t>i wyjazd do pracy do zagranicznej fabryki. Warunki były kuszące, ale pociągały za sobą pewne konsekwencje: musiał podpisać dwuletni kontrakt, a to w znacznym stopniu burzyło dotychczasowe plany chłopaka. Pojawił się dylemat: wyjechać, zdobyć doświadczenie i za dwa lata wrócić, czy zostać i kontynuować dotychczasowe plany? Jaką decyzję powinien podjąć Filip? Jakie mogą być jej skutki? Jakie wady i zalety mają różne rozwiązania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61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06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77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03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9720</wp:posOffset>
                </wp:positionH>
                <wp:positionV relativeFrom="paragraph">
                  <wp:posOffset>60642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47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9720</wp:posOffset>
                </wp:positionH>
                <wp:positionV relativeFrom="paragraph">
                  <wp:posOffset>178435</wp:posOffset>
                </wp:positionV>
                <wp:extent cx="6429375" cy="3898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14.05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9720</wp:posOffset>
                </wp:positionH>
                <wp:positionV relativeFrom="paragraph">
                  <wp:posOffset>1270</wp:posOffset>
                </wp:positionV>
                <wp:extent cx="247650" cy="4933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0.1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90830</wp:posOffset>
                </wp:positionH>
                <wp:positionV relativeFrom="paragraph">
                  <wp:posOffset>-140335</wp:posOffset>
                </wp:positionV>
                <wp:extent cx="6429375" cy="41465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11.05pt;width:506.2pt;height:3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0830</wp:posOffset>
                </wp:positionH>
                <wp:positionV relativeFrom="paragraph">
                  <wp:posOffset>314960</wp:posOffset>
                </wp:positionV>
                <wp:extent cx="247650" cy="4933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4.8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olnienia przywódcz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przewidywania skutków podejmowanych czyn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na zmęcze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cja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ertyw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t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ci organizacyj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95275</wp:posOffset>
                </wp:positionH>
                <wp:positionV relativeFrom="paragraph">
                  <wp:posOffset>214630</wp:posOffset>
                </wp:positionV>
                <wp:extent cx="6429375" cy="38481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4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16.9pt;width:506.2pt;height:3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5275</wp:posOffset>
                </wp:positionH>
                <wp:positionV relativeFrom="paragraph">
                  <wp:posOffset>12700</wp:posOffset>
                </wp:positionV>
                <wp:extent cx="247650" cy="4933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1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 skali od 1 do 5, gdzie  1 - oznacza „całkowicie mi nie odpowiada”, „całkowicie mnie nie dotyczy”, a 5 </w:t>
        <w:noBreakHyphen/>
        <w:t>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99720</wp:posOffset>
                </wp:positionH>
                <wp:positionV relativeFrom="paragraph">
                  <wp:posOffset>80645</wp:posOffset>
                </wp:positionV>
                <wp:extent cx="6429375" cy="3181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8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6.35pt;width:506.2pt;height:2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45"/>
        <w:gridCol w:w="1022"/>
        <w:gridCol w:w="523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42 Organizacja i prowadzenie procesu obsługi pojazdów samoch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 naprawczy, kierownik, mechanik, naprawa pojazdu, kierownik, menadżer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</w:t>
              <w:br/>
              <w:t xml:space="preserve">które wykonuje się w jej ramach. 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>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by poszerzyć swoją wiedzę na temat danej kwalifikacji można 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łe godziny pracy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ciągłego rozwoju ( wraz ze zmieniającymi się technologiami)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na stanowisku kierowniczym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rządzanie grupą osób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wiedzialność za innych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res w miejscu pracy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asami konieczność podejmowania niezbyt popularnych w zespole decyz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– technikum – (4 lata, kwalifikacja M.12+M.18+M.42) – egzamin potwierdzający kwalifikacj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wodzie (oke) – technik pojazdów samochodow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– liceum – szkoła policealna (2 lata, M.12+M.18+M.42) - egzamin potwierdzający kwalifikacj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wodzie (oke) technik pojazdów samochod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M.42 można zdobyć  na kwalifikacyjnym kursie zawodowym (110 h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 w danej kwalifikacji/danym zawodzie?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twierdzenie kwalifikacji E.1. Montaż i utrzymanie linii telekomunikacyjnych i E.2. Montaż, konfiguracja </w:t>
              <w:br/>
              <w:t xml:space="preserve">i MOŻLIWOŚĆ KONTYNUOWANIA NAUKI NA STUDIACH WYŻSZYCH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n.: Mechatronika, mechanika i budowa maszyn, elektronika, elektrotechnika, automatyka i robotyka, inżynieria pojazdów elektrycznych i hybrydowych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harakter pracy:  polegająca na wykonywaniu powtarzających się czynności ,ale też nie brakuje nowości </w:t>
              <w:br/>
              <w:t xml:space="preserve">i kreatywnych rozwiązań; istotna jest też umiejętność współpracy z innymi; kierowanie i nadzór nad pracami zespołu.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ywania pracy: praca biurowa, w bliskim kontakcie z innymi ludźm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szkodliwe: stres, praca w miejscu narażonym na emisję spalin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i zdolności techniczne, zdolności organizacyjne, motywacja do ciągłego dokształcania się i podnoszenia swoich kwalifikacji, umiejętności przywódcze, empatia, przedsiębiorczość, nieuleganie presji otoczenia.</w:t>
            </w:r>
          </w:p>
        </w:tc>
      </w:tr>
      <w:tr>
        <w:trPr>
          <w:trHeight w:val="50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ekwencja w dążeniu do celu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tywacja w zakresie dokształcania się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ć przewidywania skutków własnych decyzj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łonność do zmian decyzji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decydowanie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leganie presji z zewnątrz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ymat mieć na być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stawienie na szybki sukce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ymulujące rozwój otoczenie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stawienie na rozwijanie kompetencji pracownik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nipulacje z zewnątrz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ja wywierana przez otoczenie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wykorzystania pracownik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 xml:space="preserve"> z jego oczekiwaniami wobec przyszłości zawodowej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</w:t>
              <w:br/>
              <w:t>nad tym wyborem lub znaleźć zawód bardziej zbliżony do cech i zainteresowań ucznia. Powinien on zbierać informacje o różnych zawodach, zapoznać się dokładnie z Katalogiem Kwalifikacji Zawodowych i Multimedialnym Katalogiem Zawodów. Może również poprosić</w:t>
              <w:br/>
              <w:t xml:space="preserve"> o konsultację szkolnego doradcę zawodow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5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06:00Z</dcterms:modified>
  <cp:revision>15</cp:revision>
  <dc:subject/>
  <dc:title/>
</cp:coreProperties>
</file>