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39 ORGANIZACJA I PROWADZENIE EKSPLOATACJI ZŁÓŻ PODZIEMNYCH</w:t>
      </w:r>
    </w:p>
    <w:p>
      <w:pPr>
        <w:pStyle w:val="Heading1"/>
        <w:spacing w:lineRule="auto" w:line="240" w:before="0" w:after="60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240" w:before="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8540</wp:posOffset>
            </wp:positionH>
            <wp:positionV relativeFrom="page">
              <wp:posOffset>2476500</wp:posOffset>
            </wp:positionV>
            <wp:extent cx="3855085" cy="2638425"/>
            <wp:effectExtent l="0" t="0" r="0" b="0"/>
            <wp:wrapSquare wrapText="bothSides"/>
            <wp:docPr id="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6195</wp:posOffset>
                </wp:positionH>
                <wp:positionV relativeFrom="paragraph">
                  <wp:posOffset>65405</wp:posOffset>
                </wp:positionV>
                <wp:extent cx="3219450" cy="1388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ubię wyzwania. To właśnie dlatego wybrałem </w:t>
                              <w:br/>
                              <w:t xml:space="preserve">ten trudny zawód. Pochodzę ze Śląska i mimo zagrożeń jakie niesie praca w kopalni, chcę właśnie </w:t>
                              <w:br/>
                              <w:t xml:space="preserve">tam pracować. Chcę zajmować się organizacją eksploatacji złóż podziemnych. Mimo  trudności </w:t>
                              <w:br/>
                              <w:t>i niebezpieczeństw to moja przyszłość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9.35pt;mso-wrap-distance-left:9.05pt;mso-wrap-distance-right:9.05pt;mso-wrap-distance-top:0pt;mso-wrap-distance-bottom:0pt;margin-top:5.1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ubię wyzwania. To właśnie dlatego wybrałem </w:t>
                        <w:br/>
                        <w:t xml:space="preserve">ten trudny zawód. Pochodzę ze Śląska i mimo zagrożeń jakie niesie praca w kopalni, chcę właśnie </w:t>
                        <w:br/>
                        <w:t xml:space="preserve">tam pracować. Chcę zajmować się organizacją eksploatacji złóż podziemnych. Mimo  trudności </w:t>
                        <w:br/>
                        <w:t>i niebezpieczeństw to moja przyszłość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194310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0</wp:posOffset>
                </wp:positionV>
                <wp:extent cx="6429375" cy="191135"/>
                <wp:effectExtent l="635" t="635" r="0" b="0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8d8d8" stroked="f" o:allowincell="f" style="position:absolute;margin-left:-24.4pt;margin-top:-6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146175</wp:posOffset>
                </wp:positionV>
                <wp:extent cx="247650" cy="493395"/>
                <wp:effectExtent l="0" t="635" r="0" b="0"/>
                <wp:wrapNone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f2f2f2" stroked="f" o:allowincell="f" style="position:absolute;margin-left:-24.4pt;margin-top:90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8925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2f2f2" stroked="f" o:allowincell="f" style="position:absolute;margin-left:-22.75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892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f2f2f2" stroked="f" o:allowincell="f" style="position:absolute;margin-left:-22.7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5"/>
        <w:gridCol w:w="553"/>
        <w:gridCol w:w="555"/>
        <w:gridCol w:w="552"/>
        <w:gridCol w:w="555"/>
        <w:gridCol w:w="6"/>
        <w:gridCol w:w="77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w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umi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itość to cecha, którą szczególnie cenię u siebie i 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 stres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późniam się i nie lubię tego u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plan kolejnych zadań do wykon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stresowe w pracy motywują mnie do dalszego dział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udnych warunka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geolog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lubię bieg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sze aktywnie spędzam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 wolnych chwilach majsterkować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pasją jest geograf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two to moje nowe zainteresow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ilną i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ilne rę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40" w:before="480" w:after="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6429375" cy="485775"/>
                <wp:effectExtent l="635" t="635" r="0" b="0"/>
                <wp:wrapNone/>
                <wp:docPr id="1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ddd8c2" stroked="f" o:allowincell="f" style="position:absolute;margin-left:-23.6pt;margin-top:18.55pt;width:506.2pt;height:3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783590</wp:posOffset>
                </wp:positionV>
                <wp:extent cx="6429375" cy="901065"/>
                <wp:effectExtent l="635" t="0" r="0" b="0"/>
                <wp:wrapNone/>
                <wp:docPr id="1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-23.6pt;margin-top:61.7pt;width:506.25pt;height:70.95pt" coordorigin="-472,1234" coordsize="10125,1419">
                <v:rect id="shape_0" ID="Rectangle 42" fillcolor="#f2f2f2" stroked="f" o:allowincell="f" style="position:absolute;left:-472;top:1234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Rectangle 44" fillcolor="#f2f2f2" stroked="f" o:allowincell="f" style="position:absolute;left:-472;top:1780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-73025</wp:posOffset>
                </wp:positionV>
                <wp:extent cx="6429375" cy="901065"/>
                <wp:effectExtent l="635" t="0" r="0" b="0"/>
                <wp:wrapNone/>
                <wp:docPr id="17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-25.9pt;margin-top:-5.75pt;width:506.25pt;height:70.95pt" coordorigin="-518,-115" coordsize="10125,1419">
                <v:rect id="shape_0" ID="Rectangle 88" fillcolor="#f2f2f2" stroked="f" o:allowincell="f" style="position:absolute;left:-518;top:-115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Rectangle 89" fillcolor="#f2f2f2" stroked="f" o:allowincell="f" style="position:absolute;left:-518;top:431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8930</wp:posOffset>
                </wp:positionH>
                <wp:positionV relativeFrom="paragraph">
                  <wp:posOffset>207010</wp:posOffset>
                </wp:positionV>
                <wp:extent cx="6429375" cy="339090"/>
                <wp:effectExtent l="635" t="0" r="0" b="0"/>
                <wp:wrapNone/>
                <wp:docPr id="1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ddd8c2" stroked="f" o:allowincell="f" style="position:absolute;margin-left:-25.9pt;margin-top:16.3pt;width:506.2pt;height:2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6429375" cy="1009015"/>
                <wp:effectExtent l="635" t="0" r="0" b="0"/>
                <wp:wrapNone/>
                <wp:docPr id="19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009080"/>
                          <a:chOff x="0" y="0"/>
                          <a:chExt cx="642924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60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247680" cy="581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-25.9pt;margin-top:22.9pt;width:506.25pt;height:79.45pt" coordorigin="-518,458" coordsize="10125,1589">
                <v:rect id="shape_0" ID="Rectangle 94" fillcolor="#f2f2f2" stroked="f" o:allowincell="f" style="position:absolute;left:-518;top:458;width:10124;height:5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Rectangle 95" fillcolor="#f2f2f2" stroked="f" o:allowincell="f" style="position:absolute;left:-518;top:1132;width:389;height:914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 technik górnictwa podziemnego </w:t>
      </w:r>
      <w:r>
        <w:rPr/>
        <w:t>(wejście w rolę)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202565</wp:posOffset>
                </wp:positionV>
                <wp:extent cx="6429375" cy="1183005"/>
                <wp:effectExtent l="635" t="0" r="0" b="0"/>
                <wp:wrapNone/>
                <wp:docPr id="2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182960"/>
                          <a:chOff x="0" y="0"/>
                          <a:chExt cx="6429240" cy="11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423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47680" cy="68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23.65pt;margin-top:15.95pt;width:506.25pt;height:93.15pt" coordorigin="-473,319" coordsize="10125,1863">
                <v:rect id="shape_0" ID="Rectangle 81" fillcolor="#f2f2f2" stroked="f" o:allowincell="f" style="position:absolute;left:-473;top:319;width:10124;height:665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Rectangle 82" fillcolor="#f2f2f2" stroked="f" o:allowincell="f" style="position:absolute;left:-473;top:1109;width:389;height:10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się wcześniej. Efektem końcowym jest kompletna tabela wskazująca zarówno na szanse, jak i zagrożenia (zewnętrzne i wewnętrzne), które dotyczą omawianej historii.  </w:t>
      </w:r>
      <w:bookmarkStart w:id="0" w:name="_GoBack"/>
      <w:bookmarkEnd w:id="0"/>
      <w:r>
        <w:rPr/>
        <w:t>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1460</wp:posOffset>
                </wp:positionH>
                <wp:positionV relativeFrom="paragraph">
                  <wp:posOffset>161290</wp:posOffset>
                </wp:positionV>
                <wp:extent cx="6155055" cy="1965325"/>
                <wp:effectExtent l="6985" t="6985" r="6350" b="6350"/>
                <wp:wrapNone/>
                <wp:docPr id="2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652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f2f2f2" stroked="t" o:allowincell="f" style="position:absolute;margin-left:-19.8pt;margin-top:12.7pt;width:484.6pt;height:154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5415</wp:posOffset>
                </wp:positionH>
                <wp:positionV relativeFrom="paragraph">
                  <wp:posOffset>-5080</wp:posOffset>
                </wp:positionV>
                <wp:extent cx="836295" cy="295275"/>
                <wp:effectExtent l="635" t="635" r="635" b="0"/>
                <wp:wrapNone/>
                <wp:docPr id="2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#c4bc96" stroked="f" o:allowincell="f" style="position:absolute;margin-left:-11.45pt;margin-top:-0.4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Radek pochodzi ze Śląska. Od 10 roku życia wychowywała go mama, ponieważ jego tata zginął w kopalni, w wyniku wybuchu metanu. Mama zawsze powtarzała, że nigdy nie zgodzi się by jej jedyny syn pracował w kopalni. Jednak Radka zawsze ciągnęło do fachu taty. Lubi chodzić na teren kopalni i patrzeć na wychodzących spod ziemi górników. Radek marzy by pracować w kopalni. Mama jest przerażona jego wyborem, bardzo się boi. Radek, by uspokoić mamę, a jednocześnie spełnić swoje marzenie, wybrał technikum, w którym będzie się kształcić  w kierunku organizowania eksploatacji złóż podziemnych. Mama obawia się o syna, jednak wie, że podjął odpowiedzialną i poważną decyzję. Wspiera go i chce by dbał o swój rozwój. Ma nadzieję, że dostanie pracę w kopalni, w której pracował jego tata – wie że syn o tym marz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04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8930</wp:posOffset>
                </wp:positionH>
                <wp:positionV relativeFrom="paragraph">
                  <wp:posOffset>277495</wp:posOffset>
                </wp:positionV>
                <wp:extent cx="6429375" cy="304800"/>
                <wp:effectExtent l="635" t="0" r="0" b="0"/>
                <wp:wrapNone/>
                <wp:docPr id="2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f2f2f2" stroked="f" o:allowincell="f" style="position:absolute;margin-left:-25.9pt;margin-top:2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-75565</wp:posOffset>
                </wp:positionV>
                <wp:extent cx="6429375" cy="304800"/>
                <wp:effectExtent l="635" t="0" r="0" b="0"/>
                <wp:wrapNone/>
                <wp:docPr id="2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ddd8c2" stroked="f" o:allowincell="f" style="position:absolute;margin-left:-25.9pt;margin-top:-5.95pt;width:506.2pt;height:23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930</wp:posOffset>
                </wp:positionH>
                <wp:positionV relativeFrom="paragraph">
                  <wp:posOffset>309245</wp:posOffset>
                </wp:positionV>
                <wp:extent cx="247650" cy="554355"/>
                <wp:effectExtent l="0" t="635" r="0" b="0"/>
                <wp:wrapNone/>
                <wp:docPr id="25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f2f2f2" stroked="f" o:allowincell="f" style="position:absolute;margin-left:-25.9pt;margin-top:24.3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Prawda/Fałsz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02"/>
        <w:gridCol w:w="921"/>
        <w:gridCol w:w="92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przy organizacji i prowadzaniu eksploatacji złóż podziemnych nie musi nosić stroju ochronneg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dpowiada za dobór odpowiedniego sprzętu wydobywczeg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przy organizacji i prowadzaniu eksploatacji złóż podziemnych powinna mieć wiedzę z zakresu rodzajów złóż oraz sposobów ich wydobywa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/>
            </w:pPr>
            <w:r>
              <w:rPr>
                <w:sz w:val="20"/>
                <w:szCs w:val="20"/>
              </w:rPr>
              <w:t>Po zdobyciu wiedzy i umiejętności w zakresie kwalifikacji M.39 można pracować w firmach zajmujących się serwisowaniem maszyn służących do wydobywania złóż podziemn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trofobia znacząco utrudnia pracę w kopaln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przy organizacji i prowadzaniu eksploatacji złóż podziemnych powinna umieć pracować w sytuacjach trudnych i stresow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uzyskać przygotowanie zawodowe do pracy w zawodzie technika górnictwa podziemnego, należy zdobyć kwalifikacje w 3 zakresach (M.39, M.11 i M.16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148" w:hanging="0"/>
              <w:rPr/>
            </w:pPr>
            <w:r>
              <w:rPr>
                <w:sz w:val="20"/>
                <w:szCs w:val="20"/>
              </w:rPr>
              <w:t>Siła fizyczna i dobry stan zdrowia nie są wymaganie podczas pracy przy organizacji i prowadzaniu eksploatacji złóż podziemn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360" w:after="240"/>
        <w:ind w:left="426" w:hanging="426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8930</wp:posOffset>
                </wp:positionH>
                <wp:positionV relativeFrom="paragraph">
                  <wp:posOffset>-81915</wp:posOffset>
                </wp:positionV>
                <wp:extent cx="6429375" cy="930275"/>
                <wp:effectExtent l="635" t="0" r="0" b="0"/>
                <wp:wrapNone/>
                <wp:docPr id="2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30240"/>
                          <a:chOff x="0" y="0"/>
                          <a:chExt cx="6429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25.9pt;margin-top:-6.45pt;width:506.25pt;height:73.25pt" coordorigin="-518,-129" coordsize="10125,1465">
                <v:rect id="shape_0" ID="Rectangle 65" fillcolor="#f2f2f2" stroked="f" o:allowincell="f" style="position:absolute;left:-518;top:-129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ID="Rectangle 67" fillcolor="#f2f2f2" stroked="f" o:allowincell="f" style="position:absolute;left:-518;top:463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spacing w:lineRule="auto" w:line="240" w:before="0" w:after="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69875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2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f2f2f2" stroked="f" o:allowincell="f" style="position:absolute;margin-left:-21.2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9875</wp:posOffset>
                </wp:positionH>
                <wp:positionV relativeFrom="paragraph">
                  <wp:posOffset>-4445</wp:posOffset>
                </wp:positionV>
                <wp:extent cx="247650" cy="712470"/>
                <wp:effectExtent l="0" t="0" r="0" b="0"/>
                <wp:wrapNone/>
                <wp:docPr id="2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f2f2f2" stroked="f" o:allowincell="f" style="position:absolute;margin-left:-21.25pt;margin-top:-0.35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120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450"/>
        <w:gridCol w:w="450"/>
        <w:gridCol w:w="451"/>
        <w:gridCol w:w="450"/>
        <w:gridCol w:w="459"/>
        <w:gridCol w:w="94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24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81280</wp:posOffset>
                </wp:positionV>
                <wp:extent cx="6429375" cy="278130"/>
                <wp:effectExtent l="635" t="0" r="0" b="0"/>
                <wp:wrapNone/>
                <wp:docPr id="2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8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ddd8c2" stroked="f" o:allowincell="f" style="position:absolute;margin-left:-25.9pt;margin-top:6.4pt;width:506.2pt;height:21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2"/>
        <w:gridCol w:w="893"/>
        <w:gridCol w:w="6043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9 Organizacja i prowadzenie eksploatacji złóż podziemn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alnia, węgiel, Śląsk, wydobycie, górnik, niebezpieczeństwo, zagrożenie, organizacja, transport, złoża podziem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 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 jej ramach.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órnik to zawód szanowany przez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owiedzialna ale i dająca satysfakcję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małym, znanym środowisk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bezpieczn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yzyko straty pracy, trudność ze znalezieniem nowej w tej branż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satysfakcjonujące wynagrodzeni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Technikum (4 lata, kwalifikacje M. 39+M.11) - egzamin potwierdzający kwalifikacje w zawodzie technik górnictwa podziemnego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250 h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podjąć studia wyższe, na takich kierunkach jak: Górnictwo, Transport, Logistyka, Górnictwo i Geologia, Zarządzanie, Geofizyka, Energetyka, Inżynieria geologiczna, Technologie energetyki odnawialnej, Technologie energii odnawialnej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rudna i wymagająca praca, wykonywana w trudnych i niebezpiecznych warunkach.  Często pracuje się </w:t>
              <w:br/>
              <w:t>w nocy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odważna, sumienna, odpowiedzialna, wytrzymała, silna, zaradna i sprytna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pracować w kopal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ce iść w ślady ta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wytrwał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traumatyczne przeżycia związane z pracą w kopalni swojego ta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nie poradzić sobie z praca pod ziemi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Śląsku jest sporo kopal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mam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pokój mam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j traumatyczne przeżycia związane ze śmiercią męż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0"/>
              <w:gridCol w:w="941"/>
              <w:gridCol w:w="941"/>
              <w:gridCol w:w="940"/>
              <w:gridCol w:w="940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 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9600"/>
                <wp:effectExtent l="0" t="0" r="0" b="0"/>
                <wp:docPr id="3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8665" cy="609600"/>
                <wp:effectExtent l="0" t="0" r="0" b="0"/>
                <wp:docPr id="3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86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1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1:00Z</dcterms:modified>
  <cp:revision>2</cp:revision>
  <dc:subject/>
  <dc:title/>
</cp:coreProperties>
</file>