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36 ORGANIZACJA PROCESU PRZERÓBKI </w:t>
      </w:r>
      <w:r>
        <w:rPr>
          <w:lang w:val="pl-PL"/>
        </w:rPr>
        <w:br/>
      </w:r>
      <w:r>
        <w:rPr/>
        <w:t>KOPALIN STAŁ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M.36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555365" cy="258064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0990</wp:posOffset>
                </wp:positionH>
                <wp:positionV relativeFrom="paragraph">
                  <wp:posOffset>253365</wp:posOffset>
                </wp:positionV>
                <wp:extent cx="2754630" cy="1771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 xml:space="preserve">Pracuję w laboratorium jakości węgla. Moja praca polega na analizowaniu składu chemicznego próbek węgla pobranych ze złóż oraz powstałych w procesie spalania węgla. Moim głównym narzędziem pracy </w:t>
                              <w:br/>
                              <w:t xml:space="preserve">są nie tylko mikroskopy, ale także inne specjalistyczne urządzenia, które automatycznie pokazują skład badanej próbki. Analiza składu chemicznego służy ocenie jakości węgla brunatnego oraz jego zasobów. Moja praca wymaga dużej spostrzegawczości </w:t>
                              <w:br/>
                              <w:t>i cierpliwości, a także ciągłego doskonalenia swojej wiedzy i umiejętnoś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39.5pt;mso-wrap-distance-left:9.05pt;mso-wrap-distance-right:9.05pt;mso-wrap-distance-top:0pt;mso-wrap-distance-bottom:0pt;margin-top:19.9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 xml:space="preserve">Pracuję w laboratorium jakości węgla. Moja praca polega na analizowaniu składu chemicznego próbek węgla pobranych ze złóż oraz powstałych w procesie spalania węgla. Moim głównym narzędziem pracy </w:t>
                        <w:br/>
                        <w:t xml:space="preserve">są nie tylko mikroskopy, ale także inne specjalistyczne urządzenia, które automatycznie pokazują skład badanej próbki. Analiza składu chemicznego służy ocenie jakości węgla brunatnego oraz jego zasobów. Moja praca wymaga dużej spostrzegawczości </w:t>
                        <w:br/>
                        <w:t>i cierpliwości, a także ciągłego doskonalenia swojej wiedzy i umiejętnoś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7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208915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4.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227965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7.9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360" w:after="24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0160</wp:posOffset>
                </wp:positionV>
                <wp:extent cx="6429375" cy="3511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1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8pt;width:506.2pt;height:27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952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7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-83820</wp:posOffset>
                </wp:positionV>
                <wp:extent cx="6429375" cy="3511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1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6.6pt;width:506.2pt;height:27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-825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6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 pamięć i podzielność uwagi to niewątpliwie moje mocne stro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jestem spostrzegawcz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 i wytrwale dążę do cel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wykonuję jakąś pracę, to robię to bardzo dokład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zybko podejmować trafne decyz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zarówno samodzielnie, jak i w grup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oję się wysiłku fizyczneg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z dłuższy czas skoncentrować się na wykonywaniu jednej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pracować pod pres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zdolności kierownic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przed komputerem w poszukiwaniu różnych ciekawych informacji w interne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 recykling, czyli  to w jaki sposób można wykorzystać powtórnie odpa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dróże, ponieważ dzięki nim mogę dowiedzieć się wiele ciekawych rzeczy o świe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i mnie chemia organicz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ochroną środowiska i przyrod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rny/a na różnego rodzaju alerge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ówno w dzień, jak i w nocy widzę bez problem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sprawności manualn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99720</wp:posOffset>
                </wp:positionH>
                <wp:positionV relativeFrom="paragraph">
                  <wp:posOffset>78359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61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299720</wp:posOffset>
                </wp:positionH>
                <wp:positionV relativeFrom="paragraph">
                  <wp:posOffset>166370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3.1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9720</wp:posOffset>
                </wp:positionH>
                <wp:positionV relativeFrom="paragraph">
                  <wp:posOffset>1116965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87.9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9245</wp:posOffset>
                </wp:positionH>
                <wp:positionV relativeFrom="paragraph">
                  <wp:posOffset>94615</wp:posOffset>
                </wp:positionV>
                <wp:extent cx="6429375" cy="3232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3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7.45pt;width:506.2pt;height:2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9245</wp:posOffset>
                </wp:positionH>
                <wp:positionV relativeFrom="paragraph">
                  <wp:posOffset>448945</wp:posOffset>
                </wp:positionV>
                <wp:extent cx="247650" cy="5314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35.3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8770</wp:posOffset>
                </wp:positionH>
                <wp:positionV relativeFrom="paragraph">
                  <wp:posOffset>1061720</wp:posOffset>
                </wp:positionV>
                <wp:extent cx="642937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83.6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8770</wp:posOffset>
                </wp:positionH>
                <wp:positionV relativeFrom="paragraph">
                  <wp:posOffset>464820</wp:posOffset>
                </wp:positionV>
                <wp:extent cx="6429375" cy="3232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3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36.6pt;width:506.2pt;height:2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>Ja jako … pracownik zajmujący się organizacją procesu przeróbki kopalin stał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8770</wp:posOffset>
                </wp:positionH>
                <wp:positionV relativeFrom="paragraph">
                  <wp:posOffset>20955</wp:posOffset>
                </wp:positionV>
                <wp:extent cx="247650" cy="655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6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8770</wp:posOffset>
                </wp:positionH>
                <wp:positionV relativeFrom="paragraph">
                  <wp:posOffset>-119380</wp:posOffset>
                </wp:positionV>
                <wp:extent cx="6429375" cy="3898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9.4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8770</wp:posOffset>
                </wp:positionH>
                <wp:positionV relativeFrom="paragraph">
                  <wp:posOffset>311150</wp:posOffset>
                </wp:positionV>
                <wp:extent cx="247650" cy="655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7160</wp:posOffset>
                </wp:positionH>
                <wp:positionV relativeFrom="paragraph">
                  <wp:posOffset>177165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-10.8pt;margin-top:139.5pt;width:65.8pt;height:23.2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05105</wp:posOffset>
                </wp:positionH>
                <wp:positionV relativeFrom="paragraph">
                  <wp:posOffset>121920</wp:posOffset>
                </wp:positionV>
                <wp:extent cx="6155055" cy="150495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0480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15pt;margin-top:9.6pt;width:484.6pt;height:118.4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rek, ma 22 lata, mieszka w dużym mieście na Śląsku. Niedawno ukończył technikum i zdobył zawód technika przeróbki kopalin stałych. Jego ojciec pracuje w kopalni na kierowniczym stanowisku, a matka jest laborantką </w:t>
        <w:br/>
        <w:t xml:space="preserve">w laboratorium, które współpracuje z dużymi zakładami przetwórstwa i obróbki kamienia i węgla. Marek </w:t>
        <w:br/>
        <w:t xml:space="preserve">nie posiada zbyt dużego doświadczenia zawodowego - jedynie praktyki zawodowe, które odbył w laboratorium, </w:t>
        <w:br/>
        <w:t>w którym pracuje jego matka.  Teraz jednak Marek zastanawia się jak dalej ma wyglądać jego kariera zawodowa. Co powinien zrobić, czy poszukać, jakiejś pracy, a może pójść jeszcze na studia, aby mieć większe szanse na rynku pracy? A może jedno i drugie? Przeanalizuj sytuację, w której znalazł się Marek.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72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30861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-119380</wp:posOffset>
                </wp:positionV>
                <wp:extent cx="6429375" cy="3898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-9.4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8255</wp:posOffset>
                </wp:positionV>
                <wp:extent cx="247650" cy="6934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65pt;width:19.45pt;height:54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a ostrość wzroku jest bardzo ważna w pracy na stanowiskach związanych </w:t>
              <w:br/>
              <w:t xml:space="preserve">z organizacją procesu przeróbki kopalin stał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palin stałych należą m.in.: węgle, sole, rudy oraz ropa naftow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, niesystematyczność i nieobowiązkowość to cechy pożądane w pracy na stanowiskach związanych z organizacją procesu przeróbki kopalin stał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ęgli kopalnych zaliczamy: torf, węgiel kamienny, węgiel brunatny, antracyt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ąc kwalifikację M.36 można znaleźć pracę m .in. w instytucjach naukowo-badawczych oraz zakładach produkujących i przetwarzających kruszyw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rządzeń wykorzystywanych do  przeróbki kopalin stałych należą: kruszarki, przesiewacze, hydrocyklon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M.36 mogą wykonywać tylko mężczyźn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dań pracownika na  stanowiskach związanych z organizacją procesu przeróbki kopalin stałych należy między innymi kontrola pracy oraz  dobór maszyn i narzędzi wykorzystywanych do wydobycia i obróbki kopalin stał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154305</wp:posOffset>
                </wp:positionV>
                <wp:extent cx="6429375" cy="3803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2.15pt;width:506.2pt;height:29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575310</wp:posOffset>
                </wp:positionV>
                <wp:extent cx="247650" cy="51244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5.3pt;width:19.45pt;height:40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99720</wp:posOffset>
                </wp:positionH>
                <wp:positionV relativeFrom="paragraph">
                  <wp:posOffset>81280</wp:posOffset>
                </wp:positionV>
                <wp:extent cx="6429375" cy="3803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6.4pt;width:506.2pt;height:29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720</wp:posOffset>
                </wp:positionH>
                <wp:positionV relativeFrom="paragraph">
                  <wp:posOffset>27305</wp:posOffset>
                </wp:positionV>
                <wp:extent cx="247650" cy="5124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.15pt;width:19.45pt;height:40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bra pamię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koncentracji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waga i 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miejętność pracy w warunkach monotonnych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201295</wp:posOffset>
                </wp:positionV>
                <wp:extent cx="6429375" cy="3803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15.85pt;width:506.2pt;height:29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720</wp:posOffset>
                </wp:positionH>
                <wp:positionV relativeFrom="paragraph">
                  <wp:posOffset>622300</wp:posOffset>
                </wp:positionV>
                <wp:extent cx="247650" cy="6743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49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kwalifikacji wykonywania są zgodne z jego indywidualnymi  predyspozycjami i oczekiwaniami. W odpowiednim miejscu należy postawić x, aspekty oceniane są w skali od 1 do 5, gdzie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9720</wp:posOffset>
                </wp:positionH>
                <wp:positionV relativeFrom="paragraph">
                  <wp:posOffset>184785</wp:posOffset>
                </wp:positionV>
                <wp:extent cx="6429375" cy="3898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4.5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71"/>
        <w:gridCol w:w="1253"/>
        <w:gridCol w:w="483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36. Organizacja procesu przeróbki kopalin stał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owanie transportu węgla, magazynowanie, składowanie, wydobycie węgla, węgiel brunatny, kamienny, antracyt, wydobycie rud- rudy miedzi, rudy żelaza, rudy ołowiu, obróbka kamienia, cięcie kamienia, praca w kopalni, praca w zakładzie kamieniarskim, praca ciężka fizycznie, nieprzyjazne warunki pracy, badanie składu chemicznego kopalin, pobieranie próbek kopalin itp.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>po części jest zgodna z jego osobistymi przekonaniami</w:t>
              <w:br/>
              <w:t xml:space="preserve">i predyspozycjami. Należy dokładnie przeanalizować wyniki cząstkowe </w:t>
              <w:br/>
              <w:t xml:space="preserve">i określić obszar wymagający większego zaangażowania ucznia, </w:t>
              <w:br/>
              <w:t>aby w przyszłości mógł wykonywać pracę w ramach danej kwalifikacji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że jego predyspozycje i przekonania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iż jego cechy charakteru w dużym stopniu odpowiadają wymaganiom stawianym osobom wykonującym pracę </w:t>
              <w:br/>
              <w:t>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interesowania ucznia po części są zgodne z 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które wykonuje się w jej ramach.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zmiano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nie wielu ciekawych zjawisk zachodzących w przyrodz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dobycie umiejętności przydatnych w codziennym życiu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zwyczaj praca w niesprzyjających warunkach atmosferycznych, w nieogrzewanych pomieszczeniach przy dużym zanieczyszczeniu powietrza i dużej wilgot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zmiano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ymagająca wytrzymałości na wysiłek fizyczn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- technikum (4lata, kwalifikacje M.35*+M.36*) - egzamin potwierdzający kwalifikacje w zawodzie technik przeróbki kopalin stałych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 (440 h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 w danej kwalifikacji/danym zawodzie?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 chemia, gazownictwo ziemne, geoanalityka, geodezja górnicza, geodezja inżynieryjno-przemysłowa, geoinżynieria, geomatyka, geomonitoring, górnictwo i geologia, gospodarka odpadami i rekultywacja terenów zdegradowanych, inżynieria środowiska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943634"/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zależności od miejsca zatrudnienia, często wykonywana jest w systemie 3-zmianowy i ma charakter zespołowy. Wymagany jest strój służbowy  oraz środki ochrony indywidualnej czyli urządzenia lub wyposażenie przewidziane do noszenia lub trzymania przez użytkownika w celu jego ochrony przed zagrożeniami. Praca wykonywana jest przeważnie w pomieszczeniach nieogrzewanych, kopalniach, laboratoriach. Panuje duże zapylenie powietrza, duża wilgotność powietrza, w zależności od miejsca pracy, bardzo niska lub bardzo wysoka temperatura, hałas, niedostateczne oświetlenie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powinna cechować się: rozwagą i odpowiedzialnością, pracowitością, skrupulatnością, podzielnością uwagi, opanowaniem, spostrzegawczością, obowiązkowością, umiejętnością współpracy w grupie, ogólną sprawnością ruchową, sprawnością rąk i palców, dobrą ogólną wydolnością organizmu - odpornością </w:t>
              <w:br/>
              <w:t>na wysiłek fizyczny, koordynacją wzrokowo-ruchowa. Ponadto wskazane są zainteresowania techniczne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obraźnia przestrzenna oraz zainteresowania ochroną środowisk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wiadomość, że rodzice mogą mu pomóc w znalezieniu pracy w zawodzi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czenie tylko na rodziców w znalezieniu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ewielkie doświadczenie zawod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 okolicach miejscowości,          w której mieszka Marek jest kilka dużych kopalni  i zakładów przetwórstwa kopalin stał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rek pochodzi z rodziny górnicz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że liczyć na pomoc rodziców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e względu na niewielkie doświadczenie zawodowe może nie znaleźć zatrudnienia od raz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79"/>
              <w:gridCol w:w="878"/>
              <w:gridCol w:w="879"/>
              <w:gridCol w:w="879"/>
              <w:gridCol w:w="879"/>
              <w:gridCol w:w="879"/>
              <w:gridCol w:w="879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 xml:space="preserve"> od 1 do 5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 xml:space="preserve">w ramach danej kwalifikacji. Należy zastanowić się jeszcze raz nad tym wyborem </w:t>
              <w:br/>
              <w:t>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na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3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6T06:20:00Z</dcterms:modified>
  <cp:revision>6</cp:revision>
  <dc:subject/>
  <dc:title/>
</cp:coreProperties>
</file>