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240"/>
        <w:ind w:lef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35 PROWADZENIE PROCESU PRZERÓBKI KOPALIN STAŁYCH</w:t>
      </w:r>
    </w:p>
    <w:p>
      <w:pPr>
        <w:pStyle w:val="Heading1"/>
        <w:spacing w:lineRule="auto" w:line="240" w:before="0" w:after="60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240" w:before="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3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8540</wp:posOffset>
            </wp:positionH>
            <wp:positionV relativeFrom="page">
              <wp:posOffset>2476500</wp:posOffset>
            </wp:positionV>
            <wp:extent cx="3945255" cy="2638425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6195</wp:posOffset>
                </wp:positionH>
                <wp:positionV relativeFrom="paragraph">
                  <wp:posOffset>281940</wp:posOffset>
                </wp:positionV>
                <wp:extent cx="3219450" cy="1495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ż jako młody chłopak podpatrywałem pracę </w:t>
                              <w:br/>
                              <w:t xml:space="preserve">w zakładzie kamieniarskim sąsiada. Wyuczyłem się zawodu, chciałem pracować przy obróbce kamienia </w:t>
                              <w:br/>
                              <w:t xml:space="preserve">i pracuję… Wbrew pozorom kamień wymaga ogromnej wiedzy, trzeba się cały czas dokształcać i można z niego wykonać niemal wszystko. Na co dzień wykonuję takie czynności jak: cięcie, polerowanie, szczotkowanie, satynowanie, groszkowanie, promieniowani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7.75pt;mso-wrap-distance-left:9.05pt;mso-wrap-distance-right:9.05pt;mso-wrap-distance-top:0pt;mso-wrap-distance-bottom:0pt;margin-top:22.2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uż jako młody chłopak podpatrywałem pracę </w:t>
                        <w:br/>
                        <w:t xml:space="preserve">w zakładzie kamieniarskim sąsiada. Wyuczyłem się zawodu, chciałem pracować przy obróbce kamienia </w:t>
                        <w:br/>
                        <w:t xml:space="preserve">i pracuję… Wbrew pozorom kamień wymaga ogromnej wiedzy, trzeba się cały czas dokształcać i można z niego wykonać niemal wszystko. Na co dzień wykonuję takie czynności jak: cięcie, polerowanie, szczotkowanie, satynowanie, groszkowanie, promieniowanie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5585" cy="195262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-82550</wp:posOffset>
                </wp:positionV>
                <wp:extent cx="6429375" cy="1911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-6.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114617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0.2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88925</wp:posOffset>
                </wp:positionH>
                <wp:positionV relativeFrom="paragraph">
                  <wp:posOffset>-5461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-4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8925</wp:posOffset>
                </wp:positionH>
                <wp:positionV relativeFrom="paragraph">
                  <wp:posOffset>29654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, a 5 – „Nie 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5"/>
        <w:gridCol w:w="555"/>
        <w:gridCol w:w="553"/>
        <w:gridCol w:w="555"/>
        <w:gridCol w:w="552"/>
        <w:gridCol w:w="555"/>
        <w:gridCol w:w="6"/>
        <w:gridCol w:w="77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azem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podzielną uwag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wykonuję jakąś pracę, to robię to bardzo dokład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 jestem spostrzegawcz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cierpliwy/a i wytrwale dążę do cel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uje mnie twórcza wyobraź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t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dobrze rozwiniętą wyobraźnię przestrzen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spółpracować w grup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a jest dla mnie ochrona środowis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oję się wysiłku fizyczneg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z dłuższy czas skoncentrować się na wykonywaniu jednej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łatwością przychodzi mi wykonywanie różnych prac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czas przed komputerem w poszukiwaniu różnych ciekawych informacji w Intern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e mnie recykling, czyli powtórne wykorzystanie odpad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dróże, ponieważ dzięki nim mogę dowiedzieć się wiele ciekawych rzeczy o świe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ponieważ uważam, że zawsze mogę wykorzystać je w życi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owanie ciekawych rzeczy, miejsc odpręża m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czynności wymagających sprawności manualnych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bardzo dobry wzrok i słu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 rozróżnianiem bar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6429375" cy="4857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85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8.55pt;width:506.2pt;height:38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9720</wp:posOffset>
                </wp:positionH>
                <wp:positionV relativeFrom="paragraph">
                  <wp:posOffset>783590</wp:posOffset>
                </wp:positionV>
                <wp:extent cx="6429375" cy="90106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61.7pt;width:506.25pt;height:70.95pt" coordorigin="-472,1234" coordsize="10125,1419">
                <v:rect id="shape_0" fillcolor="#f2f2f2" stroked="f" o:allowincell="f" style="position:absolute;left:-472;top:1234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472;top:1780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margin">
                  <wp:posOffset>-328930</wp:posOffset>
                </wp:positionH>
                <wp:positionV relativeFrom="paragraph">
                  <wp:posOffset>-73025</wp:posOffset>
                </wp:positionV>
                <wp:extent cx="6429375" cy="9010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01080"/>
                          <a:chOff x="0" y="0"/>
                          <a:chExt cx="642924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5.75pt;width:506.25pt;height:70.95pt" coordorigin="-518,-115" coordsize="10125,1419">
                <v:rect id="shape_0" fillcolor="#f2f2f2" stroked="f" o:allowincell="f" style="position:absolute;left:-518;top:-115;width:10124;height:479;mso-wrap-style:none;v-text-anchor:middle;mso-position-horizontal-relative:margin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18;top:431;width:389;height:872;mso-wrap-style:none;v-text-anchor:middle;mso-position-horizontal-relative:margin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28930</wp:posOffset>
                </wp:positionH>
                <wp:positionV relativeFrom="paragraph">
                  <wp:posOffset>1215390</wp:posOffset>
                </wp:positionV>
                <wp:extent cx="6429375" cy="3390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9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95.7pt;width:506.2pt;height:26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</w:t>
        <w:br/>
        <w:t xml:space="preserve">Grupa czwarta (G4) – wymienić wymagane kompetencje społeczne.  Następnie na forum prezentowane 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36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28930</wp:posOffset>
                </wp:positionH>
                <wp:positionV relativeFrom="paragraph">
                  <wp:posOffset>347980</wp:posOffset>
                </wp:positionV>
                <wp:extent cx="6429375" cy="3168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6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7.4pt;width:506.2pt;height:24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28930</wp:posOffset>
                </wp:positionH>
                <wp:positionV relativeFrom="paragraph">
                  <wp:posOffset>313690</wp:posOffset>
                </wp:positionV>
                <wp:extent cx="247650" cy="679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4.7pt;width:19.45pt;height:53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pracownik zakładu zajmującego się przeróbką kopalin stałych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00355</wp:posOffset>
                </wp:positionH>
                <wp:positionV relativeFrom="paragraph">
                  <wp:posOffset>31750</wp:posOffset>
                </wp:positionV>
                <wp:extent cx="6429375" cy="3238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.5pt;width:506.2pt;height:25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00355</wp:posOffset>
                </wp:positionH>
                <wp:positionV relativeFrom="paragraph">
                  <wp:posOffset>24765</wp:posOffset>
                </wp:positionV>
                <wp:extent cx="247650" cy="6813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1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.95pt;width:19.45pt;height:5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>są zapisywane na tablicy. Następnie kolejne grupy dodają swoje spostrzeżenia, które nie pojawiły 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1460</wp:posOffset>
                </wp:positionH>
                <wp:positionV relativeFrom="paragraph">
                  <wp:posOffset>161290</wp:posOffset>
                </wp:positionV>
                <wp:extent cx="6155055" cy="236410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6412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9.8pt;margin-top:12.7pt;width:484.6pt;height:186.1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5415</wp:posOffset>
                </wp:positionH>
                <wp:positionV relativeFrom="paragraph">
                  <wp:posOffset>-5080</wp:posOffset>
                </wp:positionV>
                <wp:extent cx="836295" cy="2952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kł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45pt;margin-top:-0.4pt;width:65.8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kład: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Mateusz pochodzi z rodziny górniczej. Jego dziadek i ojciec są górnikami. W miejscowości, w której mieszka jest duży zakład przetwórstwa kopalin stałych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Swoją karierę zawodową Mateusz rozpoczął od ukończenia technikum i zdobycia zawodu- technik przeróbki kopalin stałych. Teraz stanął w obliczu kolejnego wyboru - jak dalej wyglądać ma jego życie zawodowe? Do tej pory nie zdobył jeszcze dużego doświadczenia zawodowego - jedynie uczestnicząc w praktykach zawodowych. Mateusz oprócz tego interesuje się programowaniem komputerowym i zastanawia się czy dałoby się jakoś połączyć zdobyty zawód z zainteresowaniami dodatkowymi. Zwłaszcza, że niedawno okazało się, iż Mateusz ma uczulenia na bardzo dużo alergenów. Wie, że te alergie mogą utrudniać i opóźniać podjęcie przez niego pracę w zakładzie przetwórstwa kopalin stałych czy w kopalni. Rodzice Mateusza powiedzieli, że jeśli Mateusz dalej zechce się uczyć to pomogą mu finansowo, jednak Mateusz nie chciałby też za bardzo obciążać budżetu domowego. </w:t>
        <w:br/>
        <w:t>Co w takiej sytuacji powinien zrobić Mateusz? Pójść do pracy, dalej się uczyć, a może jedno i drugie?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</w:rPr>
      </w:pPr>
      <w:r>
        <w:rPr>
          <w:i/>
          <w:sz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81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814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28930</wp:posOffset>
                </wp:positionH>
                <wp:positionV relativeFrom="paragraph">
                  <wp:posOffset>27749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1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-75565</wp:posOffset>
                </wp:positionV>
                <wp:extent cx="6429375" cy="3048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-5.95pt;width:506.2pt;height:23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8930</wp:posOffset>
                </wp:positionH>
                <wp:positionV relativeFrom="paragraph">
                  <wp:posOffset>309245</wp:posOffset>
                </wp:positionV>
                <wp:extent cx="247650" cy="5543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4.35pt;width:19.45pt;height:43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Węgiel kamienny, węgiel brunatny, rudy metali 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uszarki, przesiewacze, hydrocyklony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Oddzielenie z nadawy grup ziaren o tych samych cechach mineralnych nazywane jes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oceniania jakości powstałych produktów należy do czynności zawodowych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Nadzorowanie procesu klasyfikacji, rozdrabniania i wzbogacania kopalin stałych oraz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ntracyt, to kopaliny stał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Do urządzeń wykorzystywanych do  przeróbki kopalin stałych należą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sz w:val="20"/>
                <w:szCs w:val="20"/>
              </w:rPr>
              <w:t>d. odzież ochronną  oraz środki ochrony indywidualnej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Pracownik ze względu na uciążliwe warunki pracy powinien nosi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wzbogacaniem kopalin. </w:t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50520</wp:posOffset>
                </wp:positionH>
                <wp:positionV relativeFrom="paragraph">
                  <wp:posOffset>397510</wp:posOffset>
                </wp:positionV>
                <wp:extent cx="6429375" cy="9302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30240"/>
                          <a:chOff x="0" y="0"/>
                          <a:chExt cx="6429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31.3pt;width:506.25pt;height:73.25pt" coordorigin="-552,626" coordsize="10125,1465">
                <v:rect id="shape_0" fillcolor="#f2f2f2" stroked="f" o:allowincell="f" style="position:absolute;left:-552;top:626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52;top:1218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 xml:space="preserve">Czego się nauczyłem/am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 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50520</wp:posOffset>
                </wp:positionH>
                <wp:positionV relativeFrom="paragraph">
                  <wp:posOffset>-66040</wp:posOffset>
                </wp:positionV>
                <wp:extent cx="6429375" cy="93027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930240"/>
                          <a:chOff x="0" y="0"/>
                          <a:chExt cx="642924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9240" cy="304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47680" cy="554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5.2pt;width:506.25pt;height:73.25pt" coordorigin="-552,-104" coordsize="10125,1465">
                <v:rect id="shape_0" fillcolor="#f2f2f2" stroked="f" o:allowincell="f" style="position:absolute;left:-552;top:-104;width:10124;height:479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f2f2f2" stroked="f" o:allowincell="f" style="position:absolute;left:-552;top:488;width:389;height:87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</w:t>
        <w:br/>
        <w:t xml:space="preserve"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</w:t>
        <w:br/>
        <w:t>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racy w grup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waga i 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miejętność podporządkowania się określonym regułom i zasado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uto" w:line="240" w:before="240" w:after="24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69875</wp:posOffset>
                </wp:positionH>
                <wp:positionV relativeFrom="paragraph">
                  <wp:posOffset>-6667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5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9875</wp:posOffset>
                </wp:positionH>
                <wp:positionV relativeFrom="paragraph">
                  <wp:posOffset>-4445</wp:posOffset>
                </wp:positionV>
                <wp:extent cx="247650" cy="712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1.25pt;margin-top:-0.35pt;width:19.45pt;height:56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12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1 - oznacza „całkowicie mi nie odpowiada”, „całkowicie mnie nie dotyczy”, a 5 – „całkowicie mi odpowiada”, „całkowicie mnie dotyczy”. Następnie uczniowie sumują punkty i wspólnie z nauczycielem analizują uzyskane wyniki (cz. V – Wyniki i interpretacja).</w:t>
      </w:r>
    </w:p>
    <w:p>
      <w:pPr>
        <w:pStyle w:val="Normal"/>
        <w:spacing w:lineRule="auto" w:line="240" w:before="240" w:after="120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8"/>
        <w:gridCol w:w="450"/>
        <w:gridCol w:w="450"/>
        <w:gridCol w:w="451"/>
        <w:gridCol w:w="450"/>
        <w:gridCol w:w="459"/>
        <w:gridCol w:w="94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28930</wp:posOffset>
                </wp:positionH>
                <wp:positionV relativeFrom="paragraph">
                  <wp:posOffset>211455</wp:posOffset>
                </wp:positionV>
                <wp:extent cx="6429375" cy="3448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9pt;margin-top:16.65pt;width:506.2pt;height:27.1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67"/>
        <w:gridCol w:w="2375"/>
        <w:gridCol w:w="379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35. Prowadzenie procesu przeróbki kopalin stał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obycie węgla, węgiel brunatny, kamienny, antracyt, wydobycie rud- rudy miedzi, rudy żelaza, rudy ołowiu, obróbka kamienia, cięcie kamienia, praca w kopalni, praca w zakładzie kamieniarskim, praca ciężka fizycznie, nieprzyjazne warunki pracy, badanie składu chemicznego kopalin, pobieranie próbek kopalin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 przyszłości wykonywać zadania zawodowe w ramach danej kwalifikacj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 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zmian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nie wielu ciekawych zjawisk zachodzących w przyro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obycie umiejętności przydatnych w codziennym funkcjonowaniu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zwyczaj praca w niesprzyjających warunkach atmosferycznych, w nieogrzewanych pomieszczeniach przy dużym zanieczyszczeniu powietrza i dużej wilgot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zmiano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ymagająca wytrzymałości na wysiłek fizyczn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- technikum (4lata, kwalifikacje M.35*+M.36*)- egzamin potwierdzający kwalifikacje w zawodzie technik przeróbki kopalin stał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 (430 h).</w:t>
            </w:r>
            <w:bookmarkStart w:id="0" w:name="_GoBack"/>
            <w:bookmarkEnd w:id="0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OWANIA NAUKI NA STUDIACH WYŻSZYCH m.in.: chemia, gazownictwo ziemne, geoanalityka, geodezja górnicza, geodezja inżynieryjno-przemysłowa, geoinżynieria, geomatyka, geomonitoring, górnictwo i geologia, gospodarka odpadami i rekultywacja terenów zdegradowanych, inżynieria środowiska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zależności od miejsca zatrudnienia, często wykonywana jest w systemie 3-zmianowy i ma charakter zespołowy. Wymagany jest strój służbowy  oraz środki ochrony indywidualnej, czyli urządzenia lub wyposażenie przewidziane do noszenia lub trzymania przez użytkownika, w celu jego ochrony przed zagrożeniami. Praca wykonywana jest przeważnie w pomieszczeniach nieogrzewanych, kopalniach, laboratoriach. Panuje duże zapylenie powietrza, duża wilgotność powietrza, w zależności od miejsca pracy, bardzo niska lub bardzo wysoka temperatura, hałas, niedostateczne oświetlenie.</w:t>
            </w:r>
          </w:p>
        </w:tc>
      </w:tr>
      <w:tr>
        <w:trPr>
          <w:trHeight w:val="10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powinna cechować się: rozwagą i odpowiedzialnością, pracowitością, skrupulatnością, podzielnością uwagi, opanowaniem, spostrzegawczością, obowiązkowością, umiejętnością współpracy w grupie, ogólną sprawnością ruchową, sprawnością rąk i palców, dobrą ogólną wydolnością organizmu - odpornością na wysiłek fizyczny, koordynacją wzrokowo-ruchowa. Ponadto wskazane są zainteresowania techniczne,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obraźnia przestrzenna oraz zainteresowania ochroną środowisk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interesowania, które chciałby pogodzić ze zdobytym zawod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wiadomość, że rodzice mogą mu pomóc finansow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wiadomość, że ojciec lub dziadek mogą mu pomóc w znalezieniu pracy w zawodzi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zulenie na bardzo dużo alergen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k doświadczenia zawod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 miejscowości, w której mieszka Mateusz jest duży zakład przetwórstwa kopalin stał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finansowa rodziców w dalszym kształce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usz pochodzi z rodziny górnicze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ca w zakładzie przetwórstwa kopalin stałych może być ciężka fizycznie oraz powodować nasilenie objawów alergi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ęgiel kamienny, węgiel brunatny, rudy metali i antracyt, to kopaliny stałe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 urządzeń wykorzystywanych do  przeróbki kopalin stałych należą: kruszarki, przesiewacze, hydrocyklony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ddzielenie z nadawy grup ziaren o tych samych cechach mineralnych nazywane jest wzbogacaniem kopalin.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Nadzorowanie procesu klasyfikacji, rozdrabniania i wzbogacania kopalin stałych oraz oceniania jakości powstałych produktów należy do czynności zawodowych. 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 xml:space="preserve"> Pracownik ze względu na uciążliwe warunki pracy powinien nosić odzież ochronną  oraz środki ochrony indywidualne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 w 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 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 oczekiwaniami wobec przyszłości zawodowej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8965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9600"/>
                <wp:effectExtent l="0" t="0" r="0" b="0"/>
                <wp:docPr id="35" name="pion_same_loga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on_same_loga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0:00Z</dcterms:created>
  <dc:creator>Marek Gudków</dc:creator>
  <dc:description/>
  <dc:language>en-US</dc:language>
  <cp:lastModifiedBy>Euro-Forum_L_EF_22</cp:lastModifiedBy>
  <cp:lastPrinted>2014-09-22T14:19:00Z</cp:lastPrinted>
  <dcterms:modified xsi:type="dcterms:W3CDTF">2015-11-16T10:00:00Z</dcterms:modified>
  <cp:revision>2</cp:revision>
  <dc:subject/>
  <dc:title/>
</cp:coreProperties>
</file>