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0975</wp:posOffset>
                </wp:positionH>
                <wp:positionV relativeFrom="page">
                  <wp:posOffset>96710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76.1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08635</wp:posOffset>
                </wp:positionH>
                <wp:positionV relativeFrom="page">
                  <wp:posOffset>965835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76.0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0975</wp:posOffset>
                </wp:positionH>
                <wp:positionV relativeFrom="paragraph">
                  <wp:posOffset>800100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63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85775</wp:posOffset>
            </wp:positionH>
            <wp:positionV relativeFrom="page">
              <wp:posOffset>989330</wp:posOffset>
            </wp:positionV>
            <wp:extent cx="629285" cy="629285"/>
            <wp:effectExtent l="0" t="0" r="0" b="0"/>
            <wp:wrapNone/>
            <wp:docPr id="4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.34 ORGANIZ</w:t>
      </w:r>
      <w:r>
        <w:rPr>
          <w:lang w:val="pl-PL"/>
        </w:rPr>
        <w:t>ACJA</w:t>
      </w:r>
      <w:r>
        <w:rPr/>
        <w:t xml:space="preserve"> I PROWADZENIE </w:t>
      </w:r>
      <w:r>
        <w:rPr>
          <w:lang w:val="pl-PL"/>
        </w:rPr>
        <w:br/>
      </w:r>
      <w:r>
        <w:rPr/>
        <w:t>PRAC WIERTNICZYCH</w:t>
      </w:r>
    </w:p>
    <w:p>
      <w:pPr>
        <w:pStyle w:val="Heading1"/>
        <w:spacing w:lineRule="auto" w:line="240" w:before="36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M.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30780</wp:posOffset>
            </wp:positionH>
            <wp:positionV relativeFrom="page">
              <wp:posOffset>2649220</wp:posOffset>
            </wp:positionV>
            <wp:extent cx="3413760" cy="2089785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6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5740</wp:posOffset>
                </wp:positionH>
                <wp:positionV relativeFrom="paragraph">
                  <wp:posOffset>171450</wp:posOffset>
                </wp:positionV>
                <wp:extent cx="2707005" cy="1082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  <w:t>Nie chciałem pracować za biurkiem. To nie dla mnie… W szkole mieliśmy szereg spotkań z doradcami zawodowymi. Szczególnie zainteresowało mnie spotkanie, dotyczące prowadzenia prac wiertniczych. Dowiedziałem się, iż po ukończeniu technikum będę miał kwalifikacje by pracować w tej branż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85.2pt;mso-wrap-distance-left:9.05pt;mso-wrap-distance-right:9.05pt;mso-wrap-distance-top:0pt;mso-wrap-distance-bottom:0pt;margin-top:13.5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  <w:t>Nie chciałem pracować za biurkiem. To nie dla mnie… W szkole mieliśmy szereg spotkań z doradcami zawodowymi. Szczególnie zainteresowało mnie spotkanie, dotyczące prowadzenia prac wiertniczych. Dowiedziałem się, iż po ukończeniu technikum będę miał kwalifikacje by pracować w tej branż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59" w:leader="none"/>
        </w:tabs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-309880</wp:posOffset>
                </wp:positionH>
                <wp:positionV relativeFrom="paragraph">
                  <wp:posOffset>2014220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4pt;margin-top:158.6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4950" cy="1952625"/>
            <wp:effectExtent l="0" t="0" r="0" b="0"/>
            <wp:docPr id="9" name="chł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łop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09880</wp:posOffset>
                </wp:positionH>
                <wp:positionV relativeFrom="paragraph">
                  <wp:posOffset>153035</wp:posOffset>
                </wp:positionV>
                <wp:extent cx="6429375" cy="5765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12.0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9880</wp:posOffset>
                </wp:positionH>
                <wp:positionV relativeFrom="paragraph">
                  <wp:posOffset>46355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6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9880</wp:posOffset>
                </wp:positionH>
                <wp:positionV relativeFrom="paragraph">
                  <wp:posOffset>814705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64.1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6705</wp:posOffset>
                </wp:positionH>
                <wp:positionV relativeFrom="paragraph">
                  <wp:posOffset>-116840</wp:posOffset>
                </wp:positionV>
                <wp:extent cx="6429375" cy="38989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-9.2pt;width:506.2pt;height:30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6705</wp:posOffset>
                </wp:positionH>
                <wp:positionV relativeFrom="paragraph">
                  <wp:posOffset>319405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5.1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,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rwale dążę do cel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ę do osób precyzyj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m osobą cierpliwą i dokład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itość to mój atut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ę współpracować z in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uje mnie opanowa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boję się ciężkiej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uszę mieć wygód w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ę pracować w brudnych miejsc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ży mi na poczuciu bezpieczeństwa w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jest dla mnie bardzo waż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uje się górnictw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ę geografię i geologi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zwyczaj aktywnie spędzam cza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ą pasją jest ochrona środowisk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uję się nowymi możliwościami technologicz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olnym czasie majsterk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am alergi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boję się małych przestrzen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m osobą silną i wytrzymał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0990</wp:posOffset>
                </wp:positionH>
                <wp:positionV relativeFrom="paragraph">
                  <wp:posOffset>76200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pt;margin-top:60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0990</wp:posOffset>
                </wp:positionH>
                <wp:positionV relativeFrom="paragraph">
                  <wp:posOffset>202565</wp:posOffset>
                </wp:positionV>
                <wp:extent cx="6429375" cy="51879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87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7pt;margin-top:15.95pt;width:506.2pt;height:40.8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0990</wp:posOffset>
                </wp:positionH>
                <wp:positionV relativeFrom="paragraph">
                  <wp:posOffset>297180</wp:posOffset>
                </wp:positionV>
                <wp:extent cx="247650" cy="5473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pt;margin-top:23.4pt;width:19.45pt;height:4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45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99720</wp:posOffset>
                </wp:positionH>
                <wp:positionV relativeFrom="paragraph">
                  <wp:posOffset>-46355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-3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9720</wp:posOffset>
                </wp:positionH>
                <wp:positionV relativeFrom="paragraph">
                  <wp:posOffset>299085</wp:posOffset>
                </wp:positionV>
                <wp:extent cx="247650" cy="5543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4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23.55pt;width:19.45pt;height:43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99720</wp:posOffset>
                </wp:positionH>
                <wp:positionV relativeFrom="paragraph">
                  <wp:posOffset>450215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35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299720</wp:posOffset>
                </wp:positionH>
                <wp:positionV relativeFrom="paragraph">
                  <wp:posOffset>22225</wp:posOffset>
                </wp:positionV>
                <wp:extent cx="6429375" cy="38989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pt;margin-top:1.75pt;width:506.2pt;height:30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9720</wp:posOffset>
                </wp:positionH>
                <wp:positionV relativeFrom="paragraph">
                  <wp:posOffset>320040</wp:posOffset>
                </wp:positionV>
                <wp:extent cx="247650" cy="65849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8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25.2pt;width:19.45pt;height:5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technik wiertnik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8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120" w:after="3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99720</wp:posOffset>
                </wp:positionH>
                <wp:positionV relativeFrom="paragraph">
                  <wp:posOffset>749935</wp:posOffset>
                </wp:positionV>
                <wp:extent cx="6429375" cy="36766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7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59.05pt;width:506.2pt;height:28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9720</wp:posOffset>
                </wp:positionH>
                <wp:positionV relativeFrom="paragraph">
                  <wp:posOffset>1158240</wp:posOffset>
                </wp:positionV>
                <wp:extent cx="247650" cy="65849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8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91.2pt;width:19.45pt;height:5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155055" cy="1367790"/>
                <wp:effectExtent l="7620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36764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6.65pt;margin-top:12.15pt;width:484.6pt;height:107.65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43510</wp:posOffset>
                </wp:positionH>
                <wp:positionV relativeFrom="paragraph">
                  <wp:posOffset>-35560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1.3pt;margin-top:-2.8pt;width:65.8pt;height:23.2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>Darek nie chce iść do liceum. Zależy mu na tym by zdobyć konkretny zawód. Bliscy, nauczyciele</w:t>
        <w:br/>
        <w:t xml:space="preserve"> i doradcy zawodowi ze szkoły namawiają jego i jego kolegów, by wybrali zawód technika wiertnika, w związku z licznymi ofertami pracy dla tego typu fachowców w okolicy. Ta propozycja jest bardzo ciekawa. Darek jest nią zainteresowany. Nauka nie stanowi dla niego problemu, jest też zdrowy </w:t>
        <w:br/>
        <w:t>i wysportowany. Obawia się jednak czy zdoła przezwyciężyć swój lęk przed małymi przestrzeniami.</w:t>
        <w:br/>
        <w:t>To może być jego największy problem w tej pracy. Przeanalizuj sytuację Darka.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43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702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59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99720</wp:posOffset>
                </wp:positionH>
                <wp:positionV relativeFrom="paragraph">
                  <wp:posOffset>593725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46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99720</wp:posOffset>
                </wp:positionH>
                <wp:positionV relativeFrom="paragraph">
                  <wp:posOffset>165735</wp:posOffset>
                </wp:positionV>
                <wp:extent cx="6429375" cy="38989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pt;margin-top:13.05pt;width:506.2pt;height:30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9720</wp:posOffset>
                </wp:positionH>
                <wp:positionV relativeFrom="paragraph">
                  <wp:posOffset>939165</wp:posOffset>
                </wp:positionV>
                <wp:extent cx="247650" cy="49339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73.9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6705</wp:posOffset>
                </wp:positionH>
                <wp:positionV relativeFrom="paragraph">
                  <wp:posOffset>-74930</wp:posOffset>
                </wp:positionV>
                <wp:extent cx="6429375" cy="34544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5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-5.9pt;width:506.2pt;height:27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6705</wp:posOffset>
                </wp:positionH>
                <wp:positionV relativeFrom="paragraph">
                  <wp:posOffset>311150</wp:posOffset>
                </wp:positionV>
                <wp:extent cx="247650" cy="51498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4.5pt;width:19.45pt;height:40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rw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ar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u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6705</wp:posOffset>
                </wp:positionH>
                <wp:positionV relativeFrom="paragraph">
                  <wp:posOffset>192405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15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6705</wp:posOffset>
                </wp:positionH>
                <wp:positionV relativeFrom="paragraph">
                  <wp:posOffset>537845</wp:posOffset>
                </wp:positionV>
                <wp:extent cx="247650" cy="7010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0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42.35pt;width:19.45pt;height:5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 skali od 1 do 5, gdzie 1 - oznacza „całkowicie mi nie odpowiada”, „całkowicie mnie nie dotyczy”, a 5 </w:t>
        <w:noBreakHyphen/>
        <w:t>„całkowicie mi odpowiada”, „całkowicie mnie dotyczy”. Następnie uczniowie sumują punkty i 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28"/>
        <w:gridCol w:w="450"/>
        <w:gridCol w:w="450"/>
        <w:gridCol w:w="451"/>
        <w:gridCol w:w="450"/>
        <w:gridCol w:w="451"/>
        <w:gridCol w:w="94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 kwalifikacyjne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214630</wp:posOffset>
                </wp:positionH>
                <wp:positionV relativeFrom="paragraph">
                  <wp:posOffset>-140335</wp:posOffset>
                </wp:positionV>
                <wp:extent cx="6429375" cy="41021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100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16.9pt;margin-top:-11.05pt;width:506.2pt;height:32.2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72"/>
        <w:gridCol w:w="947"/>
        <w:gridCol w:w="536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34 Organizacja i prowadzenie prac wiertnicz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rcenie, paliwo, wiertarka, robotnik, ciężka praca, kask, pożar, platforma wiertnicza, bezpieczeństwo, paliwo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 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</w:t>
              <w:br/>
              <w:t xml:space="preserve">się w jej ramach.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w pewnym stopniu są zgodne z warunkami pracy w jej zakresie. Niezbędne </w:t>
              <w:br/>
              <w:t>jest uzupełnienie wiedzy na jej temat. Można w tym celu skorzystać z Katalogu Kwalifikacji Zawodowych, Multimedialnego Katalogu Zawodów</w:t>
              <w:br/>
              <w:t xml:space="preserve"> i/lub skonsultować się ze szkolnym doradcą zawodowym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</w:t>
              <w:br/>
              <w:t>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ekawa, niespotykana praca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alizacja dużych projektów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a najnowszym technologicznie sprzęci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ód, kurz, hałas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ężka praca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magające trudne zajęcie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(4 lata, kwalifikacje M.34+M.8) - egzamin potwierdzający kwalifikacje w zawodzie technik wiertnik (OK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ie istnieje możliwość uzyskania kwalifikacji na Kwalifikacyjnym Kursie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akie są szanse rozwoju w danej kwalifikacji/danym zawodzie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ąc wykształcenie średnie, można kontynuować naukę na studiach wyższych, tj.: Mechanika, Transport, Materiałoznawstwo, Technologia produkcji, Górnictwo, Kopalnictwo, Inżynieria produkcji, Geologia, Przetwórstwo przemysłowe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praca w trudnych, wymagających warunkach, często na zewnątrz pomieszczeń w niesprzyjających warunkach atmosferycznych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nna być: odpowiedzialna, cierpliwa, silna, zaradna, uczciwa, pracowita i dokładna.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rze się uczy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zainteresowany tym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wysportowa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awia się czy sobie poradzi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oi się małych przestrzeni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awia się krytyki, jeśli powie o swoich lękach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nauczycieli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acy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rodziców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a konkurencja na rynku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ółzawodnictwo między kolegami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czerpie się limit przyjęć do pracy zanim skończy szkołę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 xml:space="preserve"> od 1 do 5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>w ramach danej kwalifikacji. Należy jednak przeanalizować, czy inne kwalifikacje/zawody</w:t>
              <w:br/>
              <w:t>nie będą bardziej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</w:t>
              <w:br/>
              <w:t xml:space="preserve"> nad tym wyborem lub znaleźć zawód bardziej zbliżony do cech i zainteresowań ucznia. Powinien on zbierać informacje o różnych zawodach, zapoznać się dokładnie z Katalogiem Kwalifikacji Zawodowych i Multimedialnym Katalogiem Zawodów. Może również poprosić </w:t>
              <w:br/>
              <w:t>o konsultację szkolnego doradcę zawodoweg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</w:t>
              <w:br/>
              <w:t xml:space="preserve">z jego predyspozycjami osobowościowymi. Należy jednak przeanalizować, czy inne zawody nie będą w większym stopniu dopasowane do cech i zainteresowań ucznia. Pomocny </w:t>
              <w:br/>
              <w:t xml:space="preserve">w tym będzie Katalog Kwalifikacji Zawodowych i Multimedialny Katalog Zawodów </w:t>
              <w:br/>
              <w:t>oraz konsultacja ze szkolnym doradcą zawodowy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</w:t>
              <w:br/>
              <w:t>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2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4T12:34:00Z</dcterms:modified>
  <cp:revision>11</cp:revision>
  <dc:subject/>
  <dc:title>NR I NAZWA KWALIFIKACJI</dc:title>
</cp:coreProperties>
</file>