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240"/>
        <w:ind w:left="42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ge">
                  <wp:posOffset>10394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81.8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8635</wp:posOffset>
                </wp:positionH>
                <wp:positionV relativeFrom="page">
                  <wp:posOffset>103822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81.7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87249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8.7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5775</wp:posOffset>
            </wp:positionH>
            <wp:positionV relativeFrom="page">
              <wp:posOffset>1061720</wp:posOffset>
            </wp:positionV>
            <wp:extent cx="629285" cy="629285"/>
            <wp:effectExtent l="0" t="0" r="0" b="0"/>
            <wp:wrapNone/>
            <wp:docPr id="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.32 </w:t>
      </w:r>
      <w:r>
        <w:rPr>
          <w:sz w:val="28"/>
          <w:szCs w:val="28"/>
        </w:rPr>
        <w:t xml:space="preserve">ORGANIZACJA I PROWADZENIE PRAC ZWIĄZANYCH </w:t>
        <w:br/>
        <w:t>Z EKSPLOATACJĄ MASZYN, URZĄDZEŃ I INSTALACJI OKRĘTOWYCH</w:t>
      </w:r>
    </w:p>
    <w:p>
      <w:pPr>
        <w:pStyle w:val="Heading1"/>
        <w:spacing w:lineRule="auto" w:line="240" w:before="0" w:after="60"/>
        <w:jc w:val="center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240" w:before="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M.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30780</wp:posOffset>
            </wp:positionH>
            <wp:positionV relativeFrom="page">
              <wp:posOffset>2600960</wp:posOffset>
            </wp:positionV>
            <wp:extent cx="3270250" cy="2340610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5740</wp:posOffset>
                </wp:positionH>
                <wp:positionV relativeFrom="paragraph">
                  <wp:posOffset>281940</wp:posOffset>
                </wp:positionV>
                <wp:extent cx="2633345" cy="1447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Interesuję się marynistyką. Bardzo chciałem pracować na statku, pływać na morzu. Jednak </w:t>
                              <w:br/>
                              <w:t xml:space="preserve">ze względu na chorobę morską, nie mam szans </w:t>
                              <w:br/>
                              <w:t>by pracować w takim charakterze. Znalazłem jednak alternatywę. Mogę pracować przy eksploatacji maszyn okrętowych. To praca stacjonarna, w stoczni wiec moje dolegliwości nie będą mi przeszkadzały, by rzetelnie wykonywać swoje obowiązk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14pt;mso-wrap-distance-left:9.05pt;mso-wrap-distance-right:9.05pt;mso-wrap-distance-top:0pt;mso-wrap-distance-bottom:0pt;margin-top:22.2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Interesuję się marynistyką. Bardzo chciałem pracować na statku, pływać na morzu. Jednak </w:t>
                        <w:br/>
                        <w:t xml:space="preserve">ze względu na chorobę morską, nie mam szans </w:t>
                        <w:br/>
                        <w:t>by pracować w takim charakterze. Znalazłem jednak alternatywę. Mogę pracować przy eksploatacji maszyn okrętowych. To praca stacjonarna, w stoczni wiec moje dolegliwości nie będą mi przeszkadzały, by rzetelnie wykonywać swoje obowiązki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5585" cy="1952625"/>
            <wp:effectExtent l="0" t="0" r="0" b="0"/>
            <wp:docPr id="8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9880</wp:posOffset>
                </wp:positionH>
                <wp:positionV relativeFrom="paragraph">
                  <wp:posOffset>79502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2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161290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2.7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09880</wp:posOffset>
                </wp:positionH>
                <wp:positionV relativeFrom="paragraph">
                  <wp:posOffset>-82550</wp:posOffset>
                </wp:positionV>
                <wp:extent cx="6429375" cy="1911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-6.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114617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90.2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88925</wp:posOffset>
                </wp:positionH>
                <wp:positionV relativeFrom="paragraph">
                  <wp:posOffset>-6413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-5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8925</wp:posOffset>
                </wp:positionH>
                <wp:positionV relativeFrom="paragraph">
                  <wp:posOffset>296545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23.3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,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5"/>
        <w:gridCol w:w="555"/>
        <w:gridCol w:w="553"/>
        <w:gridCol w:w="555"/>
        <w:gridCol w:w="552"/>
        <w:gridCol w:w="555"/>
        <w:gridCol w:w="6"/>
        <w:gridCol w:w="779"/>
      </w:tblGrid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i z pełnym zaangażowaniem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acować samodziel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zarad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nie odpowiedzial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sytuacjach wymagających wytężonej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m sobie cele, a potem je konsekwentnie realiz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trud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 stanowiłoby dla mnie przeszkody wykonywanie trudnych i ciężkich prac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weekendy nie przeszkadza 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jest, by osoby, które wydają polecenia, robiły to zrozumia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zgodnie z plan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Lubię czytać nowości z zakresu mechaniki okrętow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iłownia i wspinaczka to fantastyczny sposób na spędzanie wolnego czas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chętnie majsterk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budową maszyn i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pasją jest nowoczesna inżynieria okrętow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siłek fizycz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nosić ciężkie części i narzędz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race, w których potrzebna jest sprawność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9720</wp:posOffset>
                </wp:positionH>
                <wp:positionV relativeFrom="paragraph">
                  <wp:posOffset>235585</wp:posOffset>
                </wp:positionV>
                <wp:extent cx="6429375" cy="4857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856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18.55pt;width:506.2pt;height:38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9720</wp:posOffset>
                </wp:positionH>
                <wp:positionV relativeFrom="paragraph">
                  <wp:posOffset>783590</wp:posOffset>
                </wp:positionV>
                <wp:extent cx="6429375" cy="90106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01080"/>
                          <a:chOff x="0" y="0"/>
                          <a:chExt cx="642924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0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47680" cy="554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61.7pt;width:506.25pt;height:70.95pt" coordorigin="-472,1234" coordsize="10125,1419">
                <v:rect id="shape_0" fillcolor="#f2f2f2" stroked="f" o:allowincell="f" style="position:absolute;left:-472;top:1234;width:10124;height:47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-472;top:1780;width:389;height:872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margin">
                  <wp:posOffset>-328930</wp:posOffset>
                </wp:positionH>
                <wp:positionV relativeFrom="paragraph">
                  <wp:posOffset>-73025</wp:posOffset>
                </wp:positionV>
                <wp:extent cx="6429375" cy="90106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01080"/>
                          <a:chOff x="0" y="0"/>
                          <a:chExt cx="642924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0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47680" cy="554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-5.75pt;width:506.25pt;height:70.95pt" coordorigin="-518,-115" coordsize="10125,1419">
                <v:rect id="shape_0" fillcolor="#f2f2f2" stroked="f" o:allowincell="f" style="position:absolute;left:-518;top:-115;width:10124;height:479;mso-wrap-style:none;v-text-anchor:middle;mso-position-horizontal-relative:margin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-518;top:431;width:389;height:872;mso-wrap-style:none;v-text-anchor:middle;mso-position-horizontal-relative:margin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0355</wp:posOffset>
                </wp:positionH>
                <wp:positionV relativeFrom="paragraph">
                  <wp:posOffset>1142365</wp:posOffset>
                </wp:positionV>
                <wp:extent cx="6429375" cy="3390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9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5pt;margin-top:89.95pt;width:506.2pt;height:26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267335</wp:posOffset>
                </wp:positionV>
                <wp:extent cx="6429375" cy="33464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1.05pt;width:506.2pt;height:26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Ja jako … technik mechanik okrętowy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28930</wp:posOffset>
                </wp:positionH>
                <wp:positionV relativeFrom="paragraph">
                  <wp:posOffset>3175</wp:posOffset>
                </wp:positionV>
                <wp:extent cx="247650" cy="6813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1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0.25pt;width:19.45pt;height:53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dnia pracy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00355</wp:posOffset>
                </wp:positionH>
                <wp:positionV relativeFrom="paragraph">
                  <wp:posOffset>742950</wp:posOffset>
                </wp:positionV>
                <wp:extent cx="6429375" cy="3378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7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58.5pt;width:506.2pt;height:26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00355</wp:posOffset>
                </wp:positionH>
                <wp:positionV relativeFrom="paragraph">
                  <wp:posOffset>635</wp:posOffset>
                </wp:positionV>
                <wp:extent cx="247650" cy="6813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1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0.05pt;width:19.45pt;height:53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>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41935</wp:posOffset>
                </wp:positionH>
                <wp:positionV relativeFrom="paragraph">
                  <wp:posOffset>149860</wp:posOffset>
                </wp:positionV>
                <wp:extent cx="6155055" cy="166560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6572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9.05pt;margin-top:11.8pt;width:484.6pt;height:131.1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5415</wp:posOffset>
                </wp:positionH>
                <wp:positionV relativeFrom="paragraph">
                  <wp:posOffset>-5080</wp:posOffset>
                </wp:positionV>
                <wp:extent cx="836295" cy="29527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45pt;margin-top:-0.4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Maks bardzo chciałby pracować jako mechanik okrętowy. Marzy o takiej właśnie pracy. Tata jest dumny z syna, że chce pracować w tak odpowiedzialny sposób. Ostrzega go jednak że to trudna i bardzo wymagająca praca. Mama jednak odradza synowi. Mówi, że to trudna i brudna praca, ciągle będzie poza domem. Jednak Maks uważa, że wszystko zależy od dobrej organizacji pracy i że można sobie z tym poradzić. Nauczyciel Maksa ze szkoły uważa, że to doskonały pomysł, że Maks sprawdzi się w tym. Ponadto w okolicy jego domu, jest stocznia, gdzie z takim wykształceniem bez trudu znajdzie się miejsce dla niego na staż, a w przyszłości może też etat. Jakie są mocne i słabe strony ?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3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247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30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28930</wp:posOffset>
                </wp:positionH>
                <wp:positionV relativeFrom="paragraph">
                  <wp:posOffset>277495</wp:posOffset>
                </wp:positionV>
                <wp:extent cx="6429375" cy="3048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1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28930</wp:posOffset>
                </wp:positionH>
                <wp:positionV relativeFrom="paragraph">
                  <wp:posOffset>-75565</wp:posOffset>
                </wp:positionV>
                <wp:extent cx="6429375" cy="3048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9pt;margin-top:-5.95pt;width:506.2pt;height:23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8930</wp:posOffset>
                </wp:positionH>
                <wp:positionV relativeFrom="paragraph">
                  <wp:posOffset>309245</wp:posOffset>
                </wp:positionV>
                <wp:extent cx="247650" cy="5543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4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4.35pt;width:19.45pt;height:43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  <w:highlight w:val="magenta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 xml:space="preserve">1. Zadaniem osoby pracującej przy eksploatacji maszyn i urządzeń okrętowych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/>
            </w:pPr>
            <w:r>
              <w:rPr>
                <w:sz w:val="20"/>
                <w:szCs w:val="20"/>
              </w:rPr>
              <w:t>a. jest jednym z zadań osoby pracującej przy eksploatacji maszyn i urządzeń okrętowych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  <w:highlight w:val="magenta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 xml:space="preserve">2. Realizując zadania zawodowe wynikające z tej kwalifikacji, należy wykazać się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317" w:hanging="0"/>
              <w:rPr/>
            </w:pPr>
            <w:r>
              <w:rPr>
                <w:sz w:val="20"/>
                <w:szCs w:val="20"/>
              </w:rPr>
              <w:t xml:space="preserve">b. za wykonywanie prób nowo montowanych podzespołów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  <w:highlight w:val="magenta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>3. Przestrzeganie procedur serwisowyc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wytrwałością i samodzielnością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  <w:highlight w:val="magenta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>4. Chcąc pracować przy eksploatacji maszyn i urządzeń i instalacji okrętowyc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jest konserwacja części systemów okrętowych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  <w:highlight w:val="magenta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>5. Osoba pracująca przy eksploatacji maszyn, urządzeń i instalacji okrętowych odpowiedzialna jes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/>
            </w:pPr>
            <w:r>
              <w:rPr>
                <w:sz w:val="20"/>
                <w:szCs w:val="20"/>
              </w:rPr>
              <w:t>e. należy wykazywać się tężyzną fizyczną i siłą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360" w:after="240"/>
        <w:ind w:left="0" w:hanging="11"/>
        <w:rPr>
          <w:b/>
          <w:b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50520</wp:posOffset>
                </wp:positionH>
                <wp:positionV relativeFrom="paragraph">
                  <wp:posOffset>38735</wp:posOffset>
                </wp:positionV>
                <wp:extent cx="6429375" cy="93027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30240"/>
                          <a:chOff x="0" y="0"/>
                          <a:chExt cx="6429240" cy="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0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247680" cy="554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3.05pt;width:506.25pt;height:73.25pt" coordorigin="-552,61" coordsize="10125,1465">
                <v:rect id="shape_0" fillcolor="#f2f2f2" stroked="f" o:allowincell="f" style="position:absolute;left:-552;top:61;width:10124;height:47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-552;top:653;width:389;height:872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</w:t>
        <w:br/>
        <w:t xml:space="preserve"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</w:t>
        <w:br/>
        <w:t>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rność na st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j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lineRule="auto" w:line="240" w:before="240" w:after="24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lineRule="auto" w:line="240" w:before="240" w:after="24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69875</wp:posOffset>
                </wp:positionH>
                <wp:positionV relativeFrom="paragraph">
                  <wp:posOffset>-66675</wp:posOffset>
                </wp:positionV>
                <wp:extent cx="6429375" cy="3048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25pt;margin-top:-5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9875</wp:posOffset>
                </wp:positionH>
                <wp:positionV relativeFrom="paragraph">
                  <wp:posOffset>-4445</wp:posOffset>
                </wp:positionV>
                <wp:extent cx="247650" cy="712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25pt;margin-top:-0.35pt;width:19.45pt;height:5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1 - oznacza „całkowicie mi nie odpowiada”, „całkowicie mnie nie dotyczy”, a 5 </w:t>
        <w:noBreakHyphen/>
        <w:t>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8"/>
        <w:gridCol w:w="450"/>
        <w:gridCol w:w="450"/>
        <w:gridCol w:w="451"/>
        <w:gridCol w:w="450"/>
        <w:gridCol w:w="459"/>
        <w:gridCol w:w="942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28930</wp:posOffset>
                </wp:positionH>
                <wp:positionV relativeFrom="paragraph">
                  <wp:posOffset>45085</wp:posOffset>
                </wp:positionV>
                <wp:extent cx="6429375" cy="34417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4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9pt;margin-top:3.55pt;width:506.2pt;height:27.0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20"/>
        <w:gridCol w:w="904"/>
        <w:gridCol w:w="979"/>
        <w:gridCol w:w="1549"/>
        <w:gridCol w:w="3649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32 Organizacja i prowadzenie prac związanych z eksploatacją maszyn, urządzeń i instalacji okrętowych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zyna, smar, ubranie robocze, statek, okręt, instalacja, mechanik, urządzenie, ster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 w 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y poszerzyć swoją wiedzę na temat danej kwalifikacji można w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ożliwość pomagania inn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racy na nowych urządzeniach przy wykorzystaniu nowoczesnych technologi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przy dużych projektach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pod presją czas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trudno dostępnych miejscach, bró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ęsto trudne rzeczy do wykonani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.Gimnazjum – Technikum (4 lata, kwalifikacje M.32) – egzamin potwierdzający kwalifikacje w zawodzie technik mechanik okrętowy (OK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.Gimnazjum – Liceum – Szkoła policealna (2 lata, kwalifikacje M.32)  – egzamin potwierdzający kwalifikacje w zawodzie technik mechanik okrętowy (OK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* Nie istnieje możliwość uzyskania kwalifikacji na Kwalifikacyjnym Kursie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* By podjąć naukę na studiach wyższych, należy uzyskać wykształcenie średnie (zdać maturę).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 w danej kwalifikacji/danym zawodzie?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będne jest uzupełnienie wykształcenia na poziomie szkoły średniej i uzyskanie świadectwa dojrzałości. Można kontynuować naukę na studiach wyższych (mechanika, budownictwo) oraz różnorodnych kursach i szkoleniach podnoszących kwalifikacje zawodowe ( układacz nawierzchni drogowych, operator maszyn czy wykorzystanie nowych technologii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Technik mechanik okrętowy ma stabilne warunki pracy, ściśle określone w umowie oraz zakresie obowiązków. Pracuje wewnątrz pomieszczeń, często musi dźwigać ciężkie przedmioty. Pracuje fizycznie.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sumienna, odpowiedzialna, chętna do pomocy, komunikatywna, cierpliwa, pracowita, wytrwała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interesuje się mechanika 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to jego pasj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enia w takiej pracy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sz w:val="16"/>
                <w:szCs w:val="16"/>
              </w:rPr>
              <w:t>- blisko stocznia, w której może znaleźć pracę</w:t>
            </w:r>
          </w:p>
          <w:p>
            <w:pPr>
              <w:pStyle w:val="Normal"/>
              <w:spacing w:before="40" w:after="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taty i nauczyciela ze szkoł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zadowolenie mamy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m osoby pracującej przy eksploatacji maszyn i urządzeń okrętowych jest konserwacja części systemów okrętowych.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ując zadania zawodowe wynikające z tej kwalifikacji, należy wykazać się wytrwałością i samodzielnością.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ganie procedur serwisowych jest jednym z zadań osoby pracującej przy eksploatacji maszyn i urządzeń okrętowych.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ąc pracować przy eksploatacji maszyn i urządzeń i instalacji okrętowych należy wykazywać się tężyzną fizyczną i siłą.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cująca przy eksploatacji maszyn, urządzeń i instalacji okrętowych odpowiedzialna jest za wykonywanie prób nowo montowanych podzespołów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 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pkt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a pracy w 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pkt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 Multimedialny Katalog Zawodów oraz konsultacja ze szkolnym doradcą zawodowym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8965"/>
                <wp:effectExtent l="0" t="0" r="0" b="0"/>
                <wp:docPr id="3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9600"/>
                <wp:effectExtent l="0" t="0" r="0" b="0"/>
                <wp:docPr id="34" name="pion_same_loga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on_same_loga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0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10:00:00Z</dcterms:modified>
  <cp:revision>2</cp:revision>
  <dc:subject/>
  <dc:title/>
</cp:coreProperties>
</file>