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ind w:left="28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6055</wp:posOffset>
                </wp:positionH>
                <wp:positionV relativeFrom="page">
                  <wp:posOffset>93726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14.65pt;margin-top:73.8pt;width:497.95pt;height:52.45pt;mso-wrap-style:none;v-text-anchor:middle;mso-position-vertical-relative:page">
                <v:fill o:detectmouseclick="t" type="solid" color2="#22273d"/>
                <v:stroke color="#484329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13715</wp:posOffset>
                </wp:positionH>
                <wp:positionV relativeFrom="page">
                  <wp:posOffset>935990</wp:posOffset>
                </wp:positionV>
                <wp:extent cx="669290" cy="6680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45pt;margin-top:73.7pt;width:52.65pt;height:52.55pt;mso-wrap-style:none;v-text-anchor:middle;mso-position-vertical-relative:page">
                <v:fill o:detectmouseclick="t" type="solid" color2="black"/>
                <v:stroke color="#484329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772795</wp:posOffset>
                </wp:positionV>
                <wp:extent cx="6324600" cy="439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39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60.85pt;width:497.95pt;height:34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90855</wp:posOffset>
            </wp:positionH>
            <wp:positionV relativeFrom="page">
              <wp:posOffset>959485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.31 WYKONYWANIE OBSŁUGI LINIOWEJ I HANGAROWEJ STATKÓW POWIETRZNYCH</w:t>
      </w:r>
    </w:p>
    <w:p>
      <w:pPr>
        <w:pStyle w:val="Heading1"/>
        <w:spacing w:lineRule="auto" w:line="240" w:before="36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M.31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30475</wp:posOffset>
            </wp:positionH>
            <wp:positionV relativeFrom="page">
              <wp:posOffset>2296160</wp:posOffset>
            </wp:positionV>
            <wp:extent cx="3270250" cy="23406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83385</wp:posOffset>
            </wp:positionH>
            <wp:positionV relativeFrom="page">
              <wp:posOffset>3702685</wp:posOffset>
            </wp:positionV>
            <wp:extent cx="802005" cy="7353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2415</wp:posOffset>
                </wp:positionH>
                <wp:positionV relativeFrom="paragraph">
                  <wp:posOffset>177165</wp:posOffset>
                </wp:positionV>
                <wp:extent cx="2633345" cy="14687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  <w:t>Od dawna interesuje się lotnictwem. Szczególnie budową  statków powietrznych. Niestety, ze względu na stan zdrowia, nie mogę latać. Ale znalazłem alternatywę – tak, by nie rezygnować z pasji. Wybrałem technikum z możliwością kształcenia w zakresie obsługi liniowej i hangarowej statków powietrzny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15.65pt;mso-wrap-distance-left:9.05pt;mso-wrap-distance-right:9.05pt;mso-wrap-distance-top:0pt;mso-wrap-distance-bottom:0pt;margin-top:13.95pt;mso-position-vertical-relative:text;margin-left:2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262626"/>
                          <w:sz w:val="18"/>
                          <w:szCs w:val="18"/>
                        </w:rPr>
                        <w:t>Od dawna interesuje się lotnictwem. Szczególnie budową  statków powietrznych. Niestety, ze względu na stan zdrowia, nie mogę latać. Ale znalazłem alternatywę – tak, by nie rezygnować z pasji. Wybrałem technikum z możliwością kształcenia w zakresie obsługi liniowej i hangarowej statków powietrzn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-367030</wp:posOffset>
                </wp:positionH>
                <wp:positionV relativeFrom="paragraph">
                  <wp:posOffset>2070100</wp:posOffset>
                </wp:positionV>
                <wp:extent cx="6429375" cy="1911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8.9pt;margin-top:163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06855" cy="19507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67030</wp:posOffset>
                </wp:positionH>
                <wp:positionV relativeFrom="paragraph">
                  <wp:posOffset>238760</wp:posOffset>
                </wp:positionV>
                <wp:extent cx="6429375" cy="57658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8.9pt;margin-top:18.8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360" w:after="24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67030</wp:posOffset>
                </wp:positionH>
                <wp:positionV relativeFrom="paragraph">
                  <wp:posOffset>30480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2.4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67030</wp:posOffset>
                </wp:positionH>
                <wp:positionV relativeFrom="paragraph">
                  <wp:posOffset>400685</wp:posOffset>
                </wp:positionV>
                <wp:extent cx="247650" cy="4933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31.5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12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6705</wp:posOffset>
                </wp:positionH>
                <wp:positionV relativeFrom="paragraph">
                  <wp:posOffset>-3111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-2.4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6705</wp:posOffset>
                </wp:positionH>
                <wp:positionV relativeFrom="paragraph">
                  <wp:posOffset>339090</wp:posOffset>
                </wp:positionV>
                <wp:extent cx="247650" cy="49339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26.7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Zgadzam się”, a 5 – „Nie 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ufanie jest dla mnie bardzo waż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uje mnie odpowiedzial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itość to mój atut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zaradną i uczyn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spostrzegawczych i czuj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m pracować w zespol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w niewygodnych pozycjach (np. stojąc czy z rękami uniesionymi do góry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ę realizować duże projekt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ży mi na pracy w zespol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po godzinach, jeśli sytuacja tego wymag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ciałbym, aby moja praca była sprawiedliwie wynagrodzona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e się lotnictw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yzacja to mój koni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olnym czasie chętnie majsterkuj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jonuję się historią lotnictw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wyczaj aktywnie wypoczywa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się dokształcać/uczyć nowych rzecz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szę się dobrym zdrow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wysportowa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e wzrokiem i słuch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56870</wp:posOffset>
                </wp:positionH>
                <wp:positionV relativeFrom="paragraph">
                  <wp:posOffset>178435</wp:posOffset>
                </wp:positionV>
                <wp:extent cx="6429375" cy="57658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8.1pt;margin-top:14.05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36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56870</wp:posOffset>
                </wp:positionH>
                <wp:positionV relativeFrom="paragraph">
                  <wp:posOffset>26035</wp:posOffset>
                </wp:positionV>
                <wp:extent cx="6429375" cy="3048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1pt;margin-top:2.0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56870</wp:posOffset>
                </wp:positionH>
                <wp:positionV relativeFrom="paragraph">
                  <wp:posOffset>635</wp:posOffset>
                </wp:positionV>
                <wp:extent cx="247650" cy="49339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1pt;margin-top:0.0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8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7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>
          <w:trHeight w:val="40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30835</wp:posOffset>
                </wp:positionH>
                <wp:positionV relativeFrom="paragraph">
                  <wp:posOffset>-40640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-3.2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30835</wp:posOffset>
                </wp:positionH>
                <wp:positionV relativeFrom="paragraph">
                  <wp:posOffset>333375</wp:posOffset>
                </wp:positionV>
                <wp:extent cx="247650" cy="49339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26.2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30835</wp:posOffset>
                </wp:positionH>
                <wp:positionV relativeFrom="paragraph">
                  <wp:posOffset>1370965</wp:posOffset>
                </wp:positionV>
                <wp:extent cx="642937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107.9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30835</wp:posOffset>
                </wp:positionH>
                <wp:positionV relativeFrom="paragraph">
                  <wp:posOffset>991870</wp:posOffset>
                </wp:positionV>
                <wp:extent cx="6429375" cy="33782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76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6.05pt;margin-top:78.1pt;width:506.2pt;height:26.5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30835</wp:posOffset>
                </wp:positionH>
                <wp:positionV relativeFrom="paragraph">
                  <wp:posOffset>1720215</wp:posOffset>
                </wp:positionV>
                <wp:extent cx="247650" cy="647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7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135.45pt;width:19.45pt;height:5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>
          <w:b/>
          <w:b/>
        </w:rPr>
      </w:pP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Ja jako … technik mechanik lotniczy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nia pracy,</w:t>
            </w:r>
          </w:p>
        </w:tc>
        <w:tc>
          <w:tcPr>
            <w:tcW w:w="69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11455</wp:posOffset>
                </wp:positionH>
                <wp:positionV relativeFrom="paragraph">
                  <wp:posOffset>109220</wp:posOffset>
                </wp:positionV>
                <wp:extent cx="6155055" cy="1887855"/>
                <wp:effectExtent l="7620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887840"/>
                        </a:xfrm>
                        <a:prstGeom prst="roundRect">
                          <a:avLst>
                            <a:gd name="adj" fmla="val 111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6.65pt;margin-top:8.6pt;width:484.6pt;height:148.6pt;mso-wrap-style:none;v-text-anchor:middle">
                <v:fill o:detectmouseclick="t" type="solid" color2="#0d0d0d"/>
                <v:stroke color="#938953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43510</wp:posOffset>
                </wp:positionH>
                <wp:positionV relativeFrom="paragraph">
                  <wp:posOffset>-52705</wp:posOffset>
                </wp:positionV>
                <wp:extent cx="836295" cy="29527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f" o:allowincell="f" style="position:absolute;margin-left:-11.3pt;margin-top:-4.15pt;width:65.8pt;height:23.2pt;mso-wrap-style:none;v-text-anchor:middle">
                <v:fill o:detectmouseclick="t" type="solid" color2="#3b43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600"/>
        <w:jc w:val="both"/>
        <w:rPr>
          <w:i/>
          <w:i/>
        </w:rPr>
      </w:pPr>
      <w:r>
        <w:rPr>
          <w:i/>
        </w:rPr>
        <w:t xml:space="preserve">Michał od dziecka interesuje się lotnictwem. Marzy by być pilotem. Jednak niedawno poważnie zachorował. Ma problem z krzepliwością krwi, a takie schorzenie wyklucza, by w przyszłości mógł pracować jako pilot. Michał załamał się, że nie będzie mógł realizować swojej pasji.  Rodzice </w:t>
        <w:br/>
        <w:t xml:space="preserve">i nauczyciele próbują go wspierać i szukają alternatywy dla pracy pilota. Wychowawczyni zaproponowała, by kształcił się w technikum, by zdobył zawód technika mechanika lotniczego. </w:t>
        <w:br/>
        <w:t>Ten pomysł bardzo spodobał się zarówno Michałowi, jak i jego rodzicom. Mieszkają bowiem w mieście, gdzie jest fabryka samolotów, a więc szanse na zatrudnienie w rodzinnym mieście. Michał jednak zastanawia się czy poradzi sobie podczas rekrutacji. W  końcu jest słabszy fizycznie od innych zdrowych kolegów i koleżanek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708" w:hRule="atLeast"/>
        </w:trPr>
        <w:tc>
          <w:tcPr>
            <w:tcW w:w="1390" w:type="dxa"/>
            <w:tcBorders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337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608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646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48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07975</wp:posOffset>
                </wp:positionH>
                <wp:positionV relativeFrom="paragraph">
                  <wp:posOffset>556895</wp:posOffset>
                </wp:positionV>
                <wp:extent cx="6429375" cy="3048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25pt;margin-top:43.8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07975</wp:posOffset>
                </wp:positionH>
                <wp:positionV relativeFrom="paragraph">
                  <wp:posOffset>215265</wp:posOffset>
                </wp:positionV>
                <wp:extent cx="6429375" cy="30035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02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4.25pt;margin-top:16.95pt;width:506.2pt;height:23.6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7975</wp:posOffset>
                </wp:positionH>
                <wp:positionV relativeFrom="paragraph">
                  <wp:posOffset>920115</wp:posOffset>
                </wp:positionV>
                <wp:extent cx="247650" cy="647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7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25pt;margin-top:72.45pt;width:19.45pt;height:5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 . Następnie w parach wymieniają się testami i sprawdzają sobie nawzajem poprawność odpowiedzi. Kolejnym etapem</w:t>
        <w:br/>
        <w:t xml:space="preserve">jest wspólne omówienie wyników - na forum klasy kolejne osoby czytają stwierdzenie i prawidłową odpowiedź.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kwalifikacji „Wykonywanie obsługi liniowej i hangarowej statków powietrznych” można przygotować się jedynie do wykonywania zwodu - technik mechanik lotniczy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 obowiązku, by osoba zajmująca się obsługą liniową i hangarową posługiwał się dokumentacją techniczną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obsługi liniowej i hangarowej statków powietrznych nie może posługiwać się aparaturą pomiarową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bsługująca statki lotnicze powinna cieszyć się dobrym zdrowiem i siłą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 możliwości uzyskania kwalifikacji na Kwalifikacyjnym Kursie Zawodowym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obsługi statków powietrznych musi mieć wiedzę z zakresu prawa lotniczego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a charakteryzować powinna sumienność, odpowiedzialność i skrupulatność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e odbywa się zarówno w szkołach dla młodzieży jak i szkołach dla dorosł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18770</wp:posOffset>
                </wp:positionH>
                <wp:positionV relativeFrom="paragraph">
                  <wp:posOffset>244475</wp:posOffset>
                </wp:positionV>
                <wp:extent cx="6429375" cy="3048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19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8770</wp:posOffset>
                </wp:positionH>
                <wp:positionV relativeFrom="paragraph">
                  <wp:posOffset>607695</wp:posOffset>
                </wp:positionV>
                <wp:extent cx="247650" cy="5448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4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47.85pt;width:19.45pt;height:42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48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amodzie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życz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ecyzj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tanow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r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miejętność szybkiego reagowan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unktu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06705</wp:posOffset>
                </wp:positionH>
                <wp:positionV relativeFrom="paragraph">
                  <wp:posOffset>-66675</wp:posOffset>
                </wp:positionV>
                <wp:extent cx="6429375" cy="3048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-5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6705</wp:posOffset>
                </wp:positionH>
                <wp:positionV relativeFrom="paragraph">
                  <wp:posOffset>296545</wp:posOffset>
                </wp:positionV>
                <wp:extent cx="247650" cy="7137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13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23.35pt;width:19.45pt;height:56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w skali od 1 do 5, gdzie 1 - oznacza „całkowicie mi nie odpowiada”, „całkowicie mnie nie dotyczy”, a 5 </w:t>
        <w:noBreakHyphen/>
        <w:t>„całkowicie mi odpowiada”, „całkowicie mnie dotyczy”. Następnie uczniowie sumują punkty i 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12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13690</wp:posOffset>
                </wp:positionH>
                <wp:positionV relativeFrom="paragraph">
                  <wp:posOffset>120650</wp:posOffset>
                </wp:positionV>
                <wp:extent cx="6429375" cy="24574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458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4.7pt;margin-top:9.5pt;width:506.2pt;height:19.3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83"/>
        <w:gridCol w:w="957"/>
        <w:gridCol w:w="53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31 Wykonywanie obsługi liniowej i hangarowej statków powietrzn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lot, helikopter, lotnisko, śmigło, pilot, skrzydło, awaria, mechanik, ruch lotniczy, lądowanie awaryjne, obsługa naziemn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 Multimedialnym Katalogiem Zawodów. Może również poprosić o konsultację szkolnego doradcę zawodowego.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po części jest zgodna z jego osobistymi przekonaniami i predyspozycjami. </w:t>
              <w:br/>
              <w:t>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 xml:space="preserve">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</w:t>
              <w:br/>
              <w:t xml:space="preserve">się w jej ramach. 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</w:t>
              <w:br/>
              <w:t>i/lub skonsultować się ze szkolnym doradcą zawodowym.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daje podstawę do stwierdzenia, że jego przekonania na temat danej kwalifikacji są zgodne z warunkami pracy </w:t>
              <w:br/>
              <w:t>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ciekawym środowisk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odnoszenia kwalifikacj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dpowiedzialna, ważna prac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res zawodow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użo zadań do realizacji w krótkim czas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iężka prac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Gimnazjum – Liceum ogólnokształcące (3 lata) – Szkoła policealna  (2 lata, kwalifikacje M.31) - egzamin potwierdzający kwalifikacje w zawodzie technik mechanik lotniczy (OK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Technikum (4 lata, kwalifikacje M.31) - egzamin potwierdzający kwalifikacje w zawodzie technik mechanik lotniczy (OK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Nie ma możliwości uzyskania kwalifikacji na Kwalifikacyjnym Kursie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Kształcenie jedynie w szkole dla młodzieży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akie są szanse rozwoju w danej kwalifikacji/danym zawodzie?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na kształcić się na studiach (mając wykształcenie  średnie), na takich kierunkach jak: Lotnictwo, Mechanika, Mechatronika, Logistyka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trudna i wymagająca praca. Często trzeba dźwigać i pracować w niewygodnej pozycji. Zazwyczaj pracuje się w dużych halach w systemie zmianowym po 8 godzin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owinna być komunikatywna, odpowiedzialna, pracowita, zaradna, kompetentna i sumienn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zytywne (pomocne </w:t>
              <w:br/>
              <w:t>w osiągnięciu celu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rzy o pracy związanej z lotnictwe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o jego pasj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ce się tym zajmowa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 mniej siły niż zdrowi koledz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st chory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arcie rodzic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arcie nauczycie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iejsce pracy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udniej będzie mu się dostać do pracy niż zdrowym kolegom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870"/>
              <w:gridCol w:w="870"/>
              <w:gridCol w:w="870"/>
              <w:gridCol w:w="871"/>
              <w:gridCol w:w="871"/>
              <w:gridCol w:w="871"/>
              <w:gridCol w:w="871"/>
            </w:tblGrid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isk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≤</w:t>
            </w:r>
            <w:r>
              <w:rPr>
                <w:sz w:val="15"/>
                <w:szCs w:val="15"/>
              </w:rPr>
              <w:t>18 pkt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Odpowiedzi ucznia mogą wskazywać na brak predyspozycji osobowościowych do pracy 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 Multimedialnym Katalogiem Zawodów. Może również poprosić o konsultację szkolnego doradcę zawodowego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zeciętn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-27 pkt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 xml:space="preserve">Wynik, który uzyskał uczeń może sugerować, że dana kwalifikacja/zawód jest po części zgodny z wymaganymi cechami osobowościowymi niezbędnymi przy wykonywaniu pracy </w:t>
              <w:br/>
              <w:t>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Wysok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-45 pkt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ynik wskazuje, iż cechy  ucznia pokrywają się z cechami niezbędnymi w danej kwalifikacji/danym zawodzie. Uczeń powinien poszerzyć swoją wiedzę na temat danej kwalifikacji/zawodu korzystając z 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</w:t>
              <w:br/>
              <w:t xml:space="preserve"> z jego oczekiwaniami wobec przyszłości zawodowej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Wynik, który uzyskał uczeń może sugerować, że zawód ten jest po części zgodny z jego predyspozycjami osobowościowymi. Należy jednak przeanalizować, czy inne zawody nie będą w 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9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9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2:00Z</dcterms:created>
  <dc:creator>Marek Gudków</dc:creator>
  <dc:description/>
  <cp:keywords/>
  <dc:language>en-US</dc:language>
  <cp:lastModifiedBy>Euro-forum.com.pl</cp:lastModifiedBy>
  <cp:lastPrinted>2014-09-22T15:19:00Z</cp:lastPrinted>
  <dcterms:modified xsi:type="dcterms:W3CDTF">2015-10-21T12:41:00Z</dcterms:modified>
  <cp:revision>15</cp:revision>
  <dc:subject/>
  <dc:title>M</dc:title>
</cp:coreProperties>
</file>