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30. WYKONYWANIE I NAPRAWA POMOCY WZROKOWYCH</w:t>
      </w:r>
    </w:p>
    <w:p>
      <w:pPr>
        <w:pStyle w:val="Heading1"/>
        <w:spacing w:lineRule="auto" w:line="240" w:before="0" w:after="60"/>
        <w:jc w:val="center"/>
        <w:rPr/>
      </w:pPr>
      <w:r>
        <w:rPr/>
      </w:r>
    </w:p>
    <w:p>
      <w:pPr>
        <w:pStyle w:val="Heading1"/>
        <w:spacing w:lineRule="auto" w:line="240" w:before="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158115</wp:posOffset>
                </wp:positionV>
                <wp:extent cx="2633345" cy="157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ja ciocia jest okulistką. Prowadzi swój zakład optyczny. Zawsze mówiła, że chciałaby rozszerzyć działalność i sama produkować pomoce optyczne. Jednak potrzebowałaby </w:t>
                              <w:br/>
                              <w:t xml:space="preserve">do tego kogoś do pomocy. Pomyślałam, </w:t>
                              <w:br/>
                              <w:t>że ja mogłabym jej pomagać. Zdecydowałam się wybrać kwalifikację wykonywanie i naprawa pomocy wzrokowy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23.75pt;mso-wrap-distance-left:9.05pt;mso-wrap-distance-right:9.05pt;mso-wrap-distance-top:0pt;mso-wrap-distance-bottom:0pt;margin-top:12.4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Moja ciocia jest okulistką. Prowadzi swój zakład optyczny. Zawsze mówiła, że chciałaby rozszerzyć działalność i sama produkować pomoce optyczne. Jednak potrzebowałaby </w:t>
                        <w:br/>
                        <w:t xml:space="preserve">do tego kogoś do pomocy. Pomyślałam, </w:t>
                        <w:br/>
                        <w:t>że ja mogłabym jej pomagać. Zdecydowałam się wybrać kwalifikację wykonywanie i naprawa pomocy wzrokowych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5740" cy="1991360"/>
            <wp:effectExtent l="0" t="0" r="0" b="0"/>
            <wp:docPr id="8" name="dziewczy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iewczy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0</wp:posOffset>
                </wp:positionV>
                <wp:extent cx="642937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-6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11461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0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8925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5"/>
        <w:gridCol w:w="553"/>
        <w:gridCol w:w="555"/>
        <w:gridCol w:w="552"/>
        <w:gridCol w:w="555"/>
        <w:gridCol w:w="6"/>
        <w:gridCol w:w="77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postrzegaw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kieruję się dokładnością i precyz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to ważna cecha mojego charakter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organizować sobie miejsce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ywanie czystości i porządku jest dla mnie bardzo waż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dania staram się wykonywać bardzo staran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ubraniu robocz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byłoby dla mnie to, by mieć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pracować w zespole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ją pracę wolałabym/wolałbym wykonywać </w:t>
              <w:br/>
              <w:t>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ją mi czynniki szkodliwe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dycy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rządzeń optycznych ciekawi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przeglądać czasopisma związane z chorobami oczu i budową narządu wz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oich zainteresowań należą budowa oka, aparatów fotograficznych i lornet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czynności wymagające precyzji i dokład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koordynacja wzrokowo-ruchowa jest bez zarzu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zręcznością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6429375" cy="485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8.55pt;width:506.2pt;height:3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783590</wp:posOffset>
                </wp:positionV>
                <wp:extent cx="6429375" cy="9010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61.7pt;width:506.25pt;height:70.95pt" coordorigin="-472,1234" coordsize="10125,1419">
                <v:rect id="shape_0" fillcolor="#f2f2f2" stroked="f" o:allowincell="f" style="position:absolute;left:-472;top:1234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472;top:1780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margin">
                  <wp:posOffset>-328930</wp:posOffset>
                </wp:positionH>
                <wp:positionV relativeFrom="paragraph">
                  <wp:posOffset>-73025</wp:posOffset>
                </wp:positionV>
                <wp:extent cx="6429375" cy="901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5.75pt;width:506.25pt;height:70.95pt" coordorigin="-518,-115" coordsize="10125,1419">
                <v:rect id="shape_0" fillcolor="#f2f2f2" stroked="f" o:allowincell="f" style="position:absolute;left:-518;top:-115;width:10124;height:479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18;top:431;width:389;height:872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8930</wp:posOffset>
                </wp:positionH>
                <wp:positionV relativeFrom="paragraph">
                  <wp:posOffset>234315</wp:posOffset>
                </wp:positionV>
                <wp:extent cx="6429375" cy="339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18.45pt;width:506.2pt;height:2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8930</wp:posOffset>
                </wp:positionH>
                <wp:positionV relativeFrom="paragraph">
                  <wp:posOffset>295910</wp:posOffset>
                </wp:positionV>
                <wp:extent cx="6429375" cy="3346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3pt;width:506.2pt;height:2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wykonujący i naprawiający pomoce wzrokowe.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50800</wp:posOffset>
                </wp:positionV>
                <wp:extent cx="247650" cy="6813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4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202565</wp:posOffset>
                </wp:positionV>
                <wp:extent cx="6429375" cy="118300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182960"/>
                          <a:chOff x="0" y="0"/>
                          <a:chExt cx="6429240" cy="11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423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47680" cy="68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5.95pt;width:506.25pt;height:93.15pt" coordorigin="-473,319" coordsize="10125,1863">
                <v:rect id="shape_0" fillcolor="#f2f2f2" stroked="f" o:allowincell="f" style="position:absolute;left:-473;top:319;width:10124;height:66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473;top:1109;width:389;height:10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49860</wp:posOffset>
                </wp:positionV>
                <wp:extent cx="6155055" cy="166560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657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05pt;margin-top:11.8pt;width:484.6pt;height:131.1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415</wp:posOffset>
                </wp:positionH>
                <wp:positionV relativeFrom="paragraph">
                  <wp:posOffset>-5080</wp:posOffset>
                </wp:positionV>
                <wp:extent cx="836295" cy="29527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45pt;margin-top:-0.4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Krysia ukończyła w technikum kwalifikację wykonywanie i naprawa pomocy wzrokowych. Teraz zastanawia się nad tym jak dalej poprowadzić ścieżkę swojej edukacji i pracy. Krysia jest bardzo pracowita i dobrze zorganizowana, ale mimo to wciąż niepewna siebie. Chciałaby pójść na studia, ale musi się również sama utrzymywać, dlatego powinna podjąć pracę. Rodzice pomogą jej finansowo, ale w niewielkim stopniu, a podjęcie studiów będzie się wiązało z wyjazdem do innego miasta. Siostra </w:t>
        <w:br/>
        <w:t xml:space="preserve">i brat Krysi namawiają ją, aby spróbowała połączyć studia z pracą. Wierzą, że przy jej zdolnościach i umiejętnościach organizacyjnych na pewno sobie poradzi. Czy Krysia da sobie radę pracując i studiując jednocześnie ?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24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30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277495</wp:posOffset>
                </wp:positionV>
                <wp:extent cx="6429375" cy="3048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8930</wp:posOffset>
                </wp:positionH>
                <wp:positionV relativeFrom="paragraph">
                  <wp:posOffset>-7556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-5.95pt;width:506.2pt;height:23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309245</wp:posOffset>
                </wp:positionV>
                <wp:extent cx="247650" cy="5543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3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istnieje możliwość uzyskania kwalifikacji wykonywanie i naprawa pomocy wzrokowych w ramach Kwalifikacyjnego Kursu Zawodoweg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zdobyć kwalifikację wykonywanie i naprawa pomocy wzrokowych należy ukończyć 4-letnie techniku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ształcąca się w ramach kwalifikacji wykonywanie i naprawa pomocy wzrokowych powinna się cechować odpowiedzialnością i dokładności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technika optyka, po ukończeniu kwalifikacji wykonywanie i naprawa pomocy wzrokowych nie obowiązuje strój służbow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 kształcenia  w ramach  kwalifikacji wykonywanie i naprawa pomocy wzrokowych zdobywa się wiedzę z zakresu budowy narządu wzroku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nauki w ramach kwalifikacji wykonywanie i naprawa pomocy wzrokowych można pracować w salonie optyczny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koordynacji wzrokowo-ruchowej są przeciwwskazaniem do kształcenia się w ramach kwalifikacji wykonywanie i naprawa pomocy wzrokow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ramach zawodu technika optyka jest pracą fizyczn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11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0520</wp:posOffset>
                </wp:positionH>
                <wp:positionV relativeFrom="paragraph">
                  <wp:posOffset>38735</wp:posOffset>
                </wp:positionV>
                <wp:extent cx="6429375" cy="9302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30240"/>
                          <a:chOff x="0" y="0"/>
                          <a:chExt cx="6429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3.05pt;width:506.25pt;height:73.25pt" coordorigin="-552,61" coordsize="10125,1465">
                <v:rect id="shape_0" fillcolor="#f2f2f2" stroked="f" o:allowincell="f" style="position:absolute;left:-552;top:61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52;top:653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taran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organizacj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ecyz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trzymywanie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69875</wp:posOffset>
                </wp:positionH>
                <wp:positionV relativeFrom="paragraph">
                  <wp:posOffset>41592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32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9875</wp:posOffset>
                </wp:positionH>
                <wp:positionV relativeFrom="paragraph">
                  <wp:posOffset>-4445</wp:posOffset>
                </wp:positionV>
                <wp:extent cx="247650" cy="712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0.35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w skali od 1 do 5, gdzie 1 – oznacza „całkowicie mi nie odpowiada”, „całkowicie mnie nie dotyczy”,     a 5 – „całkowicie mi odpowiada”, „całkowicie mnie dotyczy”. Następnie uczniowie sumują punkty       i wspólnie z nauczycielem analizują uzyskane wyniki (cz. V – Wyniki i interpretacja)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450"/>
        <w:gridCol w:w="450"/>
        <w:gridCol w:w="451"/>
        <w:gridCol w:w="450"/>
        <w:gridCol w:w="455"/>
        <w:gridCol w:w="94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-59690</wp:posOffset>
                </wp:positionV>
                <wp:extent cx="6429375" cy="2781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8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-4.7pt;width:506.2pt;height:21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64"/>
        <w:gridCol w:w="950"/>
        <w:gridCol w:w="563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0 Wykonywanie i naprawa pomocy wzrok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ki, okulary, korekcja wzroku, wada wzroku,  okulista, optyk, ochrona wzrok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iosąca pomoc ludzi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mowany czas prac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precyzji i dokład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tępowanie czynników szkodliwych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 uzyskać daną kwalifikację należy odbyć naukę w czteroletnim technikum, a następnie zdać egzamin </w:t>
              <w:br/>
              <w:t xml:space="preserve">w zawodzie technik optyk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kwalifikacji i zdaniu egzaminu maturalnego można kontynuować naukę na studiach wyższych: Optyka, Inżynieria optyczna, Optyka okularowa, Optometria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wykonywania zawodu technik optyk pracuje się ze specjalistycznym sprzętem i z innymi ludźmi. Jest to praca wykonywania w pomieszczeniach. W pracy obowiązuje strój służbowy – fartuch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tę kwalifikację powinna cechować się dokładnością, precyzją, starannością, spostrzegawczością i umiejętnością organizacji pracy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owit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organizacji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podnoszenia kwalifikacj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moc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rodzeństw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ienięd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łączenia pracy z nauką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6"/>
              <w:gridCol w:w="866"/>
              <w:gridCol w:w="864"/>
              <w:gridCol w:w="866"/>
              <w:gridCol w:w="866"/>
              <w:gridCol w:w="865"/>
              <w:gridCol w:w="86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5"/>
        <w:gridCol w:w="747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 Cechy niezbędne w kwalifikacj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  Portfolio kwalifikacyj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8965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9600"/>
                <wp:effectExtent l="0" t="0" r="0" b="0"/>
                <wp:docPr id="33" name="pion_same_log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on_same_log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0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0:00Z</dcterms:modified>
  <cp:revision>2</cp:revision>
  <dc:subject/>
  <dc:title/>
</cp:coreProperties>
</file>