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96710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76.1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96583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76.0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0010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3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989330</wp:posOffset>
            </wp:positionV>
            <wp:extent cx="629285" cy="629285"/>
            <wp:effectExtent l="0" t="0" r="0" b="0"/>
            <wp:wrapNone/>
            <wp:docPr id="4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27 MONTAŻ I NAPRAWA OPRZYRZĄDOWANIA WYKONANEGO Z METALU </w:t>
      </w:r>
    </w:p>
    <w:p>
      <w:pPr>
        <w:pStyle w:val="Heading1"/>
        <w:spacing w:lineRule="auto" w:line="240" w:before="36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425825" cy="2340610"/>
            <wp:effectExtent l="0" t="0" r="0" b="0"/>
            <wp:wrapSquare wrapText="bothSides"/>
            <wp:docPr id="5" name="chmu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mur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5415</wp:posOffset>
                </wp:positionH>
                <wp:positionV relativeFrom="paragraph">
                  <wp:posOffset>38735</wp:posOffset>
                </wp:positionV>
                <wp:extent cx="2778125" cy="146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</w:rPr>
                              <w:t xml:space="preserve">Niektórzy mi się dziwili, czemu wybrałem ZSZ. </w:t>
                              <w:br/>
                              <w:t xml:space="preserve">Moi rodzice prowadzą firmę rachunkową </w:t>
                              <w:br/>
                              <w:t xml:space="preserve">i wszyscy myśleli, że pójdę w ich ślady. Ja jednak wybrałem inną ścieżkę, w której się odnajduję. </w:t>
                              <w:br/>
                              <w:t xml:space="preserve">W przyszłości chcę być modelarzem odlewniczym. Rodzice wspierają mnie i mówią, że nic nie daje takiej satysfakcji zawodowej, jak fakt, że lubi </w:t>
                              <w:br/>
                              <w:t>się to, co się rob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15.65pt;mso-wrap-distance-left:9.05pt;mso-wrap-distance-right:9.05pt;mso-wrap-distance-top:0pt;mso-wrap-distance-bottom:0pt;margin-top:3.0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</w:rPr>
                        <w:t xml:space="preserve">Niektórzy mi się dziwili, czemu wybrałem ZSZ. </w:t>
                        <w:br/>
                        <w:t xml:space="preserve">Moi rodzice prowadzą firmę rachunkową </w:t>
                        <w:br/>
                        <w:t xml:space="preserve">i wszyscy myśleli, że pójdę w ich ślady. Ja jednak wybrałem inną ścieżkę, w której się odnajduję. </w:t>
                        <w:br/>
                        <w:t xml:space="preserve">W przyszłości chcę być modelarzem odlewniczym. Rodzice wspierają mnie i mówią, że nic nie daje takiej satysfakcji zawodowej, jak fakt, że lubi </w:t>
                        <w:br/>
                        <w:t>się to, co się rob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927985</wp:posOffset>
                </wp:positionV>
                <wp:extent cx="6429375" cy="3048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0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2294255</wp:posOffset>
                </wp:positionV>
                <wp:extent cx="6429375" cy="5765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80.6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309880</wp:posOffset>
                </wp:positionH>
                <wp:positionV relativeFrom="paragraph">
                  <wp:posOffset>2050415</wp:posOffset>
                </wp:positionV>
                <wp:extent cx="6429375" cy="1911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61.4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3279140</wp:posOffset>
                </wp:positionV>
                <wp:extent cx="247650" cy="4933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58.2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4950" cy="1952625"/>
            <wp:effectExtent l="0" t="0" r="0" b="0"/>
            <wp:docPr id="11" name="chłop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łop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12" name="krop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p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/>
      </w:pP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0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-3175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2.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770</wp:posOffset>
                </wp:positionH>
                <wp:positionV relativeFrom="paragraph">
                  <wp:posOffset>319405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5.1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4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krupulat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zmęczenia, nie rozpraszam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ę do osób zdyscyplinowa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ę punktual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e zadanie, którego się podejmuję, doprowadzam do końc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pracować w sytuacjach trud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w trudno dostępnych miejsc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konieczności, mogę pracować w no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d presją czasu nie stanowi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ystemie zmianowym nie przeszkadzałaby 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acy lubię jasny przekaz informa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taloplastyk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sklejam modele stat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pasją jest mechani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zainteresowania skupione są wokół techni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efe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silne i sprawne dło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problemów z poruszaniem si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ę się dobrym zdrow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76327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60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297180</wp:posOffset>
                </wp:positionH>
                <wp:positionV relativeFrom="paragraph">
                  <wp:posOffset>146050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4pt;margin-top:11.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7180</wp:posOffset>
                </wp:positionH>
                <wp:positionV relativeFrom="paragraph">
                  <wp:posOffset>1096645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4pt;margin-top:86.3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6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18770</wp:posOffset>
                </wp:positionH>
                <wp:positionV relativeFrom="paragraph">
                  <wp:posOffset>133985</wp:posOffset>
                </wp:positionV>
                <wp:extent cx="6429375" cy="3683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8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0.55pt;width:506.2pt;height:28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770</wp:posOffset>
                </wp:positionH>
                <wp:positionV relativeFrom="paragraph">
                  <wp:posOffset>526415</wp:posOffset>
                </wp:positionV>
                <wp:extent cx="247650" cy="655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41.4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18770</wp:posOffset>
                </wp:positionH>
                <wp:positionV relativeFrom="paragraph">
                  <wp:posOffset>1055370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83.1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3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18770</wp:posOffset>
                </wp:positionH>
                <wp:positionV relativeFrom="paragraph">
                  <wp:posOffset>459105</wp:posOffset>
                </wp:positionV>
                <wp:extent cx="6429375" cy="3225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22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6.15pt;width:506.2pt;height:25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Ja jako … modelarz odlewniczy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8770</wp:posOffset>
                </wp:positionH>
                <wp:positionV relativeFrom="paragraph">
                  <wp:posOffset>7620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0.6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18770</wp:posOffset>
                </wp:positionH>
                <wp:positionV relativeFrom="paragraph">
                  <wp:posOffset>-107315</wp:posOffset>
                </wp:positionV>
                <wp:extent cx="6429375" cy="389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8.45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635</wp:posOffset>
                </wp:positionV>
                <wp:extent cx="247650" cy="655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0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3510</wp:posOffset>
                </wp:positionH>
                <wp:positionV relativeFrom="paragraph">
                  <wp:posOffset>1762760</wp:posOffset>
                </wp:positionV>
                <wp:extent cx="836295" cy="29527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1.3pt;margin-top:138.8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 Nauczyciel ma za zadanie podsumować ćwiczenie wskazując, w jakich sytuacjach wskazane jest przeprowadzenie analizy SWOT (wybór ścieżki kształcenia, podjęcie pracy zawodowej) 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11455</wp:posOffset>
                </wp:positionH>
                <wp:positionV relativeFrom="paragraph">
                  <wp:posOffset>113030</wp:posOffset>
                </wp:positionV>
                <wp:extent cx="6155055" cy="161988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62000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8.9pt;width:484.6pt;height:127.5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dzice zaplanowali Mariuszowi karierę zawodową. Jednak nie skonsultowani tego z nim. Chcą by syn pracował w rodzinnej firmie transportowej. On jednak nich chce o tym słyszeć. Chce pracować w fabryce, jako modelarz odlewniczy. Rodzice są zaskoczeni i rozczarowani postawą syna. Widzieli go w czystej pracy z dobrym wynagrodzeniem, a on wybiera pracę w fabryce… Mariusz jednak chce zawdzięczać tylko sobie to co </w:t>
        <w:br/>
        <w:t>w przyszłości osiągnie. To bardzo mądry i zdyscyplinowany chłopak. Oczywiście zastanawia się czy znajdzie pracę w tym zawodzie, czy będzie usatysfakcjonowany… Jednak nie chce zawdzięczać wszystkiego innym. Uważa, że nic lepiej nie kształtuje charakteru, jak trudna i wymagająca droga do sukcesu.  Przeanalizuj sytuację, w której znalazł się Mariusz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42" w:hRule="atLeas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9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7340</wp:posOffset>
                </wp:positionH>
                <wp:positionV relativeFrom="paragraph">
                  <wp:posOffset>25527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20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07340</wp:posOffset>
                </wp:positionH>
                <wp:positionV relativeFrom="paragraph">
                  <wp:posOffset>-134620</wp:posOffset>
                </wp:positionV>
                <wp:extent cx="6429375" cy="3492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9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2pt;margin-top:-10.6pt;width:506.2pt;height:27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7340</wp:posOffset>
                </wp:positionH>
                <wp:positionV relativeFrom="paragraph">
                  <wp:posOffset>588645</wp:posOffset>
                </wp:positionV>
                <wp:extent cx="247650" cy="505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46.3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Montażem i naprawą oprzyrządowania wykonanego z metal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ożna pracować z zakładach produkcyjnych, punktach serwisowych czy firmach budowlan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Dobry stan zdrowia, dobry wzrok i silne ręce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zyskuje się zawód modelarza odlewniczego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3. Zdobywając wiedzę w zakresie kwalifikacji M.27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znacznie ułatwia pracę w zakresie kwalifikacji: montaż i naprawa oprzyrządowania wykonanego </w:t>
              <w:br/>
              <w:t>z metalu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Umiejętność analitycznego myślenia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oże się zajmować osoba, która ukończyła Zasadniczą Szkołę Zawodow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Uzyskując kwalifikację M.26 i m.27 oraz zdając egzamin zawodow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to podstawowe wymagania zdrowotne niezbędne przy wykonywaniu oprzyrządowania wykonanego </w:t>
              <w:br/>
              <w:t>z metalu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7340</wp:posOffset>
                </wp:positionH>
                <wp:positionV relativeFrom="paragraph">
                  <wp:posOffset>209550</wp:posOffset>
                </wp:positionV>
                <wp:extent cx="6429375" cy="3822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16.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7340</wp:posOffset>
                </wp:positionH>
                <wp:positionV relativeFrom="paragraph">
                  <wp:posOffset>620395</wp:posOffset>
                </wp:positionV>
                <wp:extent cx="247650" cy="5054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pt;margin-top:48.85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okładność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rupulat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r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e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acjonaliz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angaż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196215</wp:posOffset>
                </wp:positionV>
                <wp:extent cx="6429375" cy="381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15.45pt;width:506.2pt;height:30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085</wp:posOffset>
                </wp:positionH>
                <wp:positionV relativeFrom="paragraph">
                  <wp:posOffset>606425</wp:posOffset>
                </wp:positionV>
                <wp:extent cx="247650" cy="6851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55pt;margin-top:47.75pt;width:19.45pt;height:53.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 są zgodne z jego indywidualnymi  predyspozycjami i oczekiwaniami. W odpowiednim miejscu należy postawić x, aspekty oceniane są    w skali od 1 do 5, gdzie 1  – oznacza „całkowicie mi nie odpowiada”, „całkowicie mnie nie dotyczy”,    a 5 – „całkowicie mi odpowiada”, „całkowicie mnie dotyczy”. Następnie uczniowie sumują punkty       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56870</wp:posOffset>
                </wp:positionH>
                <wp:positionV relativeFrom="paragraph">
                  <wp:posOffset>-109855</wp:posOffset>
                </wp:positionV>
                <wp:extent cx="6429375" cy="3740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74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-8.65pt;width:506.2pt;height:29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85"/>
        <w:gridCol w:w="1232"/>
        <w:gridCol w:w="487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27 MONTAŻ I NAPRAWA OPRZYRZĄDOWANIA WYKONANEGO Z METAL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wnictwo, huta, przecinak, stopy metali, fabryka, frezarka, szlifierka, montaż, serwis, konserwacja, maszy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 xml:space="preserve">nie jest zgodna z jego predyspozycjami i przekonaniami. Należy zastanowić się jeszcze raz nad tym wyborem lub znaleźć kwalifikację/zawód bardziej zbliżony do cech i zainteresowań ucznia. Powinien on zbierać informacje o różnych zawodach, zapoznać </w:t>
              <w:br/>
              <w:t>się dokładnie z Katalogiem Kwalifikacji Zawodowych i Multimedialnym Katalogiem Zawodów. Może również poprosić o konsultację szkolnego doradcę zawodow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wskazywać, że dana kwalifikacja </w:t>
              <w:br/>
              <w:t xml:space="preserve">po części jest zgodna z Jego osobistymi przekonaniami </w:t>
              <w:br/>
              <w:t>i predyspozycjami. Należy dokładnie przeanalizować wyniki cząstkowe</w:t>
              <w:br/>
              <w:t xml:space="preserve"> i określić obszar wymagający większego zaangażowania ucznia, </w:t>
              <w:br/>
              <w:t>aby w przyszłości mógł wykonywać pracę 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że Jego predyspozycje i przekonania w dużym stopniu odpowiadają wymaganiom stawianym osobom wykonującym pracę </w:t>
              <w:br/>
              <w:t>w ramach danej kwalifikacj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 xml:space="preserve">do stwierdzenia, iż jego cechy charakteru w dużym stopniu odpowiadają wymaganiom stawianym osobom wykonującym pracę </w:t>
              <w:br/>
              <w:t>w ramach danej kwalifikacji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</w:t>
              <w:br/>
              <w:t>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ik uzyskany przez ucznia może sugerować, że jego przekonania </w:t>
              <w:br/>
              <w:t xml:space="preserve">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 Aby poszerzyć swoją wiedzę na temat danej kwalifikacji można w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twarzanie przedmioty służą innym przy produk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łe zapotrzebowanie na takich pracownik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ekawe zleceni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ężka wymagająca pra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tarzalne czyn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 ciągłego skupienia i dokładnośc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 Gimnazjum – Zasadnicza Szkoła Zawodowa (3 lata, kwalifikacje M.27 +M.26) – egzamin potwierdzający kwalifikacje w zawodzie modelarz odlewniczy (OK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*Ab podjąć naukę na studiach wyższych, należy uzyskać wykształcenie średnie (zdać maturę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matury, można kontynuować naukę na studiach, na kierunkach takich jak: Inżynieria mechaniczna i materiałowa, Metalurgia, Górnictwo, Materiałoznawstwo, Mechatronika, Inżynieria materiałowa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iężkie i odpowiedzialne zajęcie. Przy wykonywaniu tej kwalifikacji, pracuje się w warunkach trudnych, często w brudnych pomieszczeniach. Praca wymaga skupienia i dokładności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winna być: dokładna, pracowita, lojalna, skrupulatna, cierpliwa, odpowiedzialna i zaradn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samodzielny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est zdyscyplinowany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 chce dojść do sukcesu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zabraknąć mu determinacji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e żałować decyzji podjętej w tak młodym wiek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ędzie dobrze wykształconym pracownikiem technicznym, specjalistą w wąskiej branż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zadowolenie rodziców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spełnienie oczekiwań rodziców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pracy w wybranym zawodz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ontażem i naprawą oprzyrządowania wykonanego z metalu może się zajmować  osoba, która ukończyła Zasadniczą Szkołę Zawodow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y stan zdrowia, dobry wzrok i silne ręce to podstawowe wymagania zdrowotne niezbędne przy wykonywaniu oprzyrządowania wykonanego z metal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wając wiedzę w zakresie kwalifikacji M.27 można pracować z zakładach produkcyjnych, punktach serwisowych czy firmach budowlan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Umiejętność analitycznego myślenia znacznie ułatwia pracę w zakresie kwalifikacji: montaż i naprawa oprzyrządowania wykonanego </w:t>
              <w:br/>
              <w:t>z metal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Uzyskując kwalifikacje M.26 i M.27 oraz zdając egzamin zawodowy uzyskuje się zawód modelarza odlewniczego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</w:t>
              <w:br/>
              <w:t>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 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 xml:space="preserve"> z jego oczekiwaniami wobec przyszłości zawodowej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-21 pkt 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2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3:00Z</dcterms:created>
  <dc:creator>Marek Gudków</dc:creator>
  <dc:description/>
  <cp:keywords/>
  <dc:language>en-US</dc:language>
  <cp:lastModifiedBy>Euro-forum.com.pl</cp:lastModifiedBy>
  <cp:lastPrinted>2014-09-22T15:19:00Z</cp:lastPrinted>
  <dcterms:modified xsi:type="dcterms:W3CDTF">2015-10-14T12:25:00Z</dcterms:modified>
  <cp:revision>6</cp:revision>
  <dc:subject/>
  <dc:title>M</dc:title>
</cp:coreProperties>
</file>