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9156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72.1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914400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72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937895</wp:posOffset>
            </wp:positionV>
            <wp:extent cx="629285" cy="629285"/>
            <wp:effectExtent l="0" t="0" r="0" b="0"/>
            <wp:wrapNone/>
            <wp:docPr id="3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28 WYKONYWANIE PRAC LAKIERNICZY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53340</wp:posOffset>
                </wp:positionV>
                <wp:extent cx="6324600" cy="3511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51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4.2pt;width:497.95pt;height:27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M.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2993390" cy="195199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5740</wp:posOffset>
                </wp:positionH>
                <wp:positionV relativeFrom="paragraph">
                  <wp:posOffset>158750</wp:posOffset>
                </wp:positionV>
                <wp:extent cx="2326005" cy="973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Mój ojciec ma niewielki zakład lakierniczy. Obserwując jego pracę zdecydowałem się na kurs kwalifikacyjny w zakresie kwalifikacji M.28. w przyszłości chciałbym pójść w ślady ojca i rozbudować jego zakł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76.65pt;mso-wrap-distance-left:9.05pt;mso-wrap-distance-right:9.05pt;mso-wrap-distance-top:0pt;mso-wrap-distance-bottom:0pt;margin-top:12.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>Mój ojciec ma niewielki zakład lakierniczy. Obserwując jego pracę zdecydowałem się na kurs kwalifikacyjny w zakresie kwalifikacji M.28. w przyszłości chciałbym pójść w ślady ojca i rozbudować jego zakł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2070735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63.0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20955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6.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510540</wp:posOffset>
                </wp:positionV>
                <wp:extent cx="6429375" cy="3606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0.2pt;width:506.2pt;height:28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36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1270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1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-83185</wp:posOffset>
                </wp:positionV>
                <wp:extent cx="6429375" cy="3606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6.55pt;width:506.2pt;height:28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8770</wp:posOffset>
                </wp:positionH>
                <wp:positionV relativeFrom="paragraph">
                  <wp:posOffset>325120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5.6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spostrzegawczy/a – potrafię dojrzeć każdy szczegó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iebie i innych cenię precyzję i dokład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cierpli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nnie wykonuję powierzone mi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kreatyw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ę pracę indywidualną, chociaż potrafię też pracować w zespole, jeśli zachodzi taka potrzeb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ę pod uwagę wykonywanie pracy fizycz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ykonywać zadania wymagające dużego wysił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y zobowiążę się do wykonywania jakiegoś zadania – zawsze dotrzymuję termin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bym/chciałabym w przyszłej pracy wykorzystywać różne urządzenia mecha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typowo techniczne zaintereso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mnie, jak są zbudowane i jak działają różne maszyny i urządz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ę się motoryzacj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zadania, które wymagają wyobraźni przestrzen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rażliwą na doznania estety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sprawność fizyczną oceniam wysok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sprawne dło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36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6545</wp:posOffset>
                </wp:positionH>
                <wp:positionV relativeFrom="paragraph">
                  <wp:posOffset>70040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5pt;margin-top:55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6545</wp:posOffset>
                </wp:positionH>
                <wp:positionV relativeFrom="paragraph">
                  <wp:posOffset>83185</wp:posOffset>
                </wp:positionV>
                <wp:extent cx="642937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35pt;margin-top:6.5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6545</wp:posOffset>
                </wp:positionH>
                <wp:positionV relativeFrom="paragraph">
                  <wp:posOffset>13335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35pt;margin-top:1.0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20040</wp:posOffset>
                </wp:positionH>
                <wp:positionV relativeFrom="paragraph">
                  <wp:posOffset>73660</wp:posOffset>
                </wp:positionV>
                <wp:extent cx="6429375" cy="3232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3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5.8pt;width:506.2pt;height:25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0040</wp:posOffset>
                </wp:positionH>
                <wp:positionV relativeFrom="paragraph">
                  <wp:posOffset>437515</wp:posOffset>
                </wp:positionV>
                <wp:extent cx="247650" cy="5505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34.45pt;width:19.45pt;height:4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29565</wp:posOffset>
                </wp:positionH>
                <wp:positionV relativeFrom="paragraph">
                  <wp:posOffset>1039495</wp:posOffset>
                </wp:positionV>
                <wp:extent cx="642937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95pt;margin-top:81.85pt;width:506.2pt;height:35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29565</wp:posOffset>
                </wp:positionH>
                <wp:positionV relativeFrom="paragraph">
                  <wp:posOffset>449580</wp:posOffset>
                </wp:positionV>
                <wp:extent cx="6429375" cy="2952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5pt;margin-top:35.4pt;width:506.2pt;height:2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9565</wp:posOffset>
                </wp:positionH>
                <wp:positionV relativeFrom="paragraph">
                  <wp:posOffset>310515</wp:posOffset>
                </wp:positionV>
                <wp:extent cx="247650" cy="655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5pt;margin-top:24.4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lakiernik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8770</wp:posOffset>
                </wp:positionH>
                <wp:positionV relativeFrom="paragraph">
                  <wp:posOffset>-60960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4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770</wp:posOffset>
                </wp:positionH>
                <wp:positionV relativeFrom="paragraph">
                  <wp:posOffset>296545</wp:posOffset>
                </wp:positionV>
                <wp:extent cx="247650" cy="7080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8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3.35pt;width:19.45pt;height:55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43510</wp:posOffset>
                </wp:positionH>
                <wp:positionV relativeFrom="paragraph">
                  <wp:posOffset>1780540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-11.3pt;margin-top:140.2pt;width:65.8pt;height:23.2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1455</wp:posOffset>
                </wp:positionH>
                <wp:positionV relativeFrom="paragraph">
                  <wp:posOffset>102870</wp:posOffset>
                </wp:positionV>
                <wp:extent cx="6155055" cy="1390650"/>
                <wp:effectExtent l="7620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39068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8.1pt;width:484.6pt;height:109.4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Leszek skończył zasadniczą szkołę zawodową i zdobył zawód lakiernika. W jego miejscowości </w:t>
        <w:br/>
        <w:t>jest tylko jeden zakład lakierniczy, jednak ludzie nie mają o nim dobrego zdania. Lakiernicy nie są dokładni, klienci często składają reklamacje. Leszek chce pracować w firmie, w której będzie mógł wykorzystywać w pełni swoją wiedzę i umiejętności, które zdobył podczas nauki. Myśli o tym, żeby założyć własną działalność i świadczyć usługi lakiernicze. Na to jednak potrzeba środków. Przeanalizuj szanse i zagrożenia, jakie może napotkać Leszek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/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zan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9720</wp:posOffset>
                </wp:positionH>
                <wp:positionV relativeFrom="paragraph">
                  <wp:posOffset>29908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3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9720</wp:posOffset>
                </wp:positionH>
                <wp:positionV relativeFrom="paragraph">
                  <wp:posOffset>-128905</wp:posOffset>
                </wp:positionV>
                <wp:extent cx="6429375" cy="3898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-10.15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720</wp:posOffset>
                </wp:positionH>
                <wp:positionV relativeFrom="paragraph">
                  <wp:posOffset>644525</wp:posOffset>
                </wp:positionV>
                <wp:extent cx="247650" cy="4933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50.7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9720</wp:posOffset>
                </wp:positionH>
                <wp:positionV relativeFrom="paragraph">
                  <wp:posOffset>159385</wp:posOffset>
                </wp:positionV>
                <wp:extent cx="6429375" cy="4089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8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12.55pt;width:506.2pt;height:3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9720</wp:posOffset>
                </wp:positionH>
                <wp:positionV relativeFrom="paragraph">
                  <wp:posOffset>608965</wp:posOffset>
                </wp:positionV>
                <wp:extent cx="247650" cy="4933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47.9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cyz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ncentra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miłowanie do ładu i porządk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zdolnienia manual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9405</wp:posOffset>
                </wp:positionH>
                <wp:positionV relativeFrom="paragraph">
                  <wp:posOffset>-109855</wp:posOffset>
                </wp:positionV>
                <wp:extent cx="6429375" cy="4089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8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8.65pt;width:506.2pt;height:3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9405</wp:posOffset>
                </wp:positionH>
                <wp:positionV relativeFrom="paragraph">
                  <wp:posOffset>16510</wp:posOffset>
                </wp:positionV>
                <wp:extent cx="247650" cy="6743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1.3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          w skali od 1 do 5, gdzie 1  – oznacza „całkowicie mi nie odpowiada”, „całkowicie mnie nie dotyczy”,         a 5 – „całkowicie mi odpowiada”, „całkowicie mnie dotyczy”. Następnie uczniowie sumują punkty        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19405</wp:posOffset>
                </wp:positionH>
                <wp:positionV relativeFrom="paragraph">
                  <wp:posOffset>173355</wp:posOffset>
                </wp:positionV>
                <wp:extent cx="6429375" cy="38989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5pt;margin-top:13.65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89"/>
        <w:gridCol w:w="1066"/>
        <w:gridCol w:w="516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28 WYKONYWANIE PRAC LAKIERNICZ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ier, kolory, malowanie, farby, zakład lakierniczy, lakierni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13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 xml:space="preserve">po części jest zgodna z Jego osobistymi przekonaniami </w:t>
              <w:br/>
              <w:t xml:space="preserve">i predyspozycjami. Należy dokładnie przeanalizować wyniki cząstkowe </w:t>
              <w:br/>
              <w:t xml:space="preserve">i określić obszar wymagający większego zaangażowania ucznia, </w:t>
              <w:br/>
              <w:t>aby w przyszłości mógł wykonywać pracę w ramach danej kwalifikacji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że Jego predyspozycje i przekonania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z nich, aby wzmocnić zasoby osobiste ucznia, jeśli chciałby </w:t>
              <w:br/>
              <w:t>w przyszłości wykonywać zadania zawodowe w ramach danej kwalifikacji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 xml:space="preserve">do stwierdzenia, iż jego cechy charakteru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6"/>
                <w:szCs w:val="16"/>
              </w:rPr>
              <w:t>Zainteresowania ucznia po części są zgodne z  zainteresowaniami,</w:t>
              <w:br/>
              <w:t xml:space="preserve"> jakie prezentować powinna osoba wiążąca swoją przyszłość z daną kwalifikacją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y zawód z możliwością założenia własnej działalności gospodarczej</w:t>
            </w:r>
          </w:p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coraz więcej samochodów na drogach, przez co usługi lakiernicze są coraz bardziej potrzebn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to ciężka, fizyczna praca, często w wymuszonej pozycji, wymaga dużej precyzji i dokładności, istnieje możliwość kontaktu z trudnymi klientami, negatywnie na zdrowie mogą wpływać opary wdychanych farb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egzamin potwierdzający kwalifikację M.28) – lakiernik</w:t>
            </w:r>
          </w:p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e możliwość zdobycia kwalifikacji M.28 na Kwalifikacyjnym Kursie Zawodowym (750 h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istnieje możliwość kontynuowania nauki na studiach wyższych. Przykładowe kierunki: chemia budowlana, fizykochemia nowych materiałów, inżynieria materiałowa, inżynieria rzeczoznawstwa samochodowego, inżynieria mechaniczna i materiałowa, mechaniczna inżynieria tworzyw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lakiernika odbywa się w pomieszczeniach zamkniętych, silnie wentylowanych. Są to najczęściej hale fabryczne lub mniejsze, prywatne warsztaty lakiernictwa samochodowego. Praca lakiernika ma najczęściej charakter indywidualny, chociaż w większych zakładach pracuje się zespołowo pod nadzorem brygadzisty (np. w fabrykach samochodów)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firstLine="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ładność, precyzja, wyobraźnia przestrzenna, spostrzegawczość, koncentracja, podzielność uwagi, cierpliwość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szek ma niezbędną wiedzę i umiejętności z zakresu lakiernictwa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łożenie własnej działalności da mu duże możliwości rozwoju</w:t>
              <w:br/>
              <w:t xml:space="preserve"> i decydowania o sobi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szek nie ma doświadczenia w prowadzeniu działalności gospodarczej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a środków, które mógłby zainwestować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kład, który mieści </w:t>
              <w:br/>
              <w:t>się w jego miejscowości nie cieszy się dobrą renomą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uzyskać dotację na założenie własnej działalności</w:t>
              <w:br/>
              <w:t xml:space="preserve">i za te środki wynająć lokal </w:t>
              <w:br/>
              <w:t>i zakupić niezbędny sprzę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tnieje konkurencyjny zakład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mieć problemy z uzyskaniem środków czy znalezieniem odpowiedniego lokal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 xml:space="preserve">w ramach danej kwalifikacji. Należy zastanowić się jeszcze raz nad tym wyborem </w:t>
              <w:br/>
              <w:t>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 xml:space="preserve">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3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3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9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21T10:46:00Z</dcterms:modified>
  <cp:revision>6</cp:revision>
  <dc:subject/>
  <dc:title/>
</cp:coreProperties>
</file>