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M.26 WYKONYWANIE I NAPRAWA OPRZYRZĄDOWANIA ODLEWNICZEGO Z MATERIAŁÓW NIEMETALOW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 xml:space="preserve">KP/M.26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270250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0015</wp:posOffset>
                </wp:positionH>
                <wp:positionV relativeFrom="paragraph">
                  <wp:posOffset>272415</wp:posOffset>
                </wp:positionV>
                <wp:extent cx="2726055" cy="1381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Tradycja pracy z zakładzie odlewniczym w mojej rodzinie jest bardzo długa. Już mój pradziadek pracował w takim zakładzie, później dziadzio, a teraz tata i wujek. Zupełnie naturalnie i ja zdecydowałem się właśnie na taki kierunek kształcenia. Interesuję się też sportem, ale to w żaden sposób nie koliduje z chęcią pracy w zawodzie, jaki towarzyszy mężczyznom </w:t>
                              <w:br/>
                              <w:t>w naszej rodzinie od pokoleń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08.75pt;mso-wrap-distance-left:9.05pt;mso-wrap-distance-right:9.05pt;mso-wrap-distance-top:0pt;mso-wrap-distance-bottom:0pt;margin-top:21.4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Tradycja pracy z zakładzie odlewniczym w mojej rodzinie jest bardzo długa. Już mój pradziadek pracował w takim zakładzie, później dziadzio, a teraz tata i wujek. Zupełnie naturalnie i ja zdecydowałem się właśnie na taki kierunek kształcenia. Interesuję się też sportem, ale to w żaden sposób nie koliduje z chęcią pracy w zawodzie, jaki towarzyszy mężczyznom </w:t>
                        <w:br/>
                        <w:t>w naszej rodzinie od pokoleń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2901315</wp:posOffset>
                </wp:positionV>
                <wp:extent cx="6429375" cy="304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8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2267585</wp:posOffset>
                </wp:positionV>
                <wp:extent cx="6429375" cy="5765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78.5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2023745</wp:posOffset>
                </wp:positionV>
                <wp:extent cx="642937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59.3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3252470</wp:posOffset>
                </wp:positionV>
                <wp:extent cx="247650" cy="4933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6.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12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-4445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3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30670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1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ludzi odpowiedzial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dokład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punktu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ę u siebie i u innych lenis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zdyscyplinow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pracę wykonuję zawsze bardzo sumiennie                i skrupulat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udnych warunkach nie jest dla mnie przeszkod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owtarzalne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brudnych, ciasnych pomieszczeniach nie zniechęca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hętniej wykonuję czynności w oparciu o harmonogram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weekendy czy nocą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echani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chętn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 mnie historia przemysł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uczestniczę w targach i na wystawach maszyn i urządzeń przemysł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siłek fizycz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horowałem przewlek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jestem osobą zdrową i si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70840</wp:posOffset>
                </wp:positionH>
                <wp:positionV relativeFrom="paragraph">
                  <wp:posOffset>61849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pt;margin-top:48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70840</wp:posOffset>
                </wp:positionH>
                <wp:positionV relativeFrom="paragraph">
                  <wp:posOffset>66040</wp:posOffset>
                </wp:positionV>
                <wp:extent cx="6429375" cy="4953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95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9.2pt;margin-top:5.2pt;width:506.2pt;height:38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0840</wp:posOffset>
                </wp:positionH>
                <wp:positionV relativeFrom="paragraph">
                  <wp:posOffset>1270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pt;margin-top:0.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5pt;margin-top:8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6385</wp:posOffset>
                </wp:positionH>
                <wp:positionV relativeFrom="paragraph">
                  <wp:posOffset>454660</wp:posOffset>
                </wp:positionV>
                <wp:extent cx="247650" cy="4933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5pt;margin-top:35.8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86385</wp:posOffset>
                </wp:positionH>
                <wp:positionV relativeFrom="paragraph">
                  <wp:posOffset>152209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5pt;margin-top:119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86385</wp:posOffset>
                </wp:positionH>
                <wp:positionV relativeFrom="paragraph">
                  <wp:posOffset>1131570</wp:posOffset>
                </wp:positionV>
                <wp:extent cx="6429375" cy="3333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55pt;margin-top:89.1pt;width:506.2pt;height:26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6385</wp:posOffset>
                </wp:positionH>
                <wp:positionV relativeFrom="paragraph">
                  <wp:posOffset>1873250</wp:posOffset>
                </wp:positionV>
                <wp:extent cx="247650" cy="4933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5pt;margin-top:147.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ierwszym etapem jest przeprowadzenie podziału ról - jedna osoba jest </w:t>
        <w:br/>
        <w:t xml:space="preserve">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</w:t>
        <w:br/>
        <w:t>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1455</wp:posOffset>
                </wp:positionH>
                <wp:positionV relativeFrom="paragraph">
                  <wp:posOffset>-250825</wp:posOffset>
                </wp:positionV>
                <wp:extent cx="6155055" cy="2366645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666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-19.75pt;width:484.6pt;height:186.3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3510</wp:posOffset>
                </wp:positionH>
                <wp:positionV relativeFrom="paragraph">
                  <wp:posOffset>-354965</wp:posOffset>
                </wp:positionV>
                <wp:extent cx="836295" cy="295275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-27.9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54330</wp:posOffset>
                </wp:positionH>
                <wp:positionV relativeFrom="paragraph">
                  <wp:posOffset>217614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pt;margin-top:171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Jan pracuje od 26 lat w firmie Ceniks, która zajmuje się wykonywaniem niemetalowych narzędzi</w:t>
        <w:br/>
        <w:t xml:space="preserve"> i elementów maszyn odlewniczych. W ostatnim czasie wykonywał część frezarki. Było to wymagające i trudne zlecenie, ale dla tak doświadczonego pracownika nie stanowiło problemu. Wykonał </w:t>
        <w:br/>
        <w:t xml:space="preserve">je w wyznaczonym czasie i przekazał osobie, która zleciła mu to zadanie. Klient odebrał część, zamontował ją we frezarce i był bardzo zadowolony, ponieważ dokładnie odpowiadała jego oczekiwaniom. Jednak po 3 tygodniach użytkowania zgłosił się do firmy Ceniks z reklamacją. </w:t>
        <w:br/>
        <w:t>Część frezarki pękła i nie nadaje się do naprawy. Klient uważa, że była to wada konstrukcyjna i firma ponosi odpowiedzialność za nią. Pan Jan jednak uważa, że to nie możliwe. Kontrolował część przed wydaniem do klienta i nie było mowy o wadzie. Uważa, że usterka może wynikać z wadliwego założenia części lub nieprawidłowego użytkowania frezarki. Taką opcję wyklucza jednak klient. Właścicieli firmy Ceniks chce ustalić, co tak naprawdę spowodowało usterkę, natomiast klient oczekuje odszkodowania za przestój w pracy spowodowany uszkodzeniem frezark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4330</wp:posOffset>
                </wp:positionH>
                <wp:positionV relativeFrom="paragraph">
                  <wp:posOffset>5715</wp:posOffset>
                </wp:positionV>
                <wp:extent cx="247650" cy="6813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pt;margin-top:0.45pt;width:19.45pt;height:5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1455</wp:posOffset>
                </wp:positionH>
                <wp:positionV relativeFrom="paragraph">
                  <wp:posOffset>182245</wp:posOffset>
                </wp:positionV>
                <wp:extent cx="6155055" cy="1763395"/>
                <wp:effectExtent l="6985" t="762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6328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4.35pt;width:484.6pt;height:138.8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06680</wp:posOffset>
                </wp:positionH>
                <wp:positionV relativeFrom="paragraph">
                  <wp:posOffset>1905</wp:posOffset>
                </wp:positionV>
                <wp:extent cx="836295" cy="295275"/>
                <wp:effectExtent l="127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8.4pt;margin-top:0.1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Bartek ukończył Zasadniczą Szkołę Zawodową i jest przygotowany do wykonywania i montażu niemetalowych przyrządów odlewniczych. Jego marzeniem jest praca w największej w regionie fabryce. Póki  co może dostać się tam na bezpłatny 3 miesięczny staż, później nie wiadomo, czy będzie dla niego miejsce. Może też kontynuować naukę, zdać maturę i iść na studia. Wtedy jego szanse na pracę w wymarzonym miejscu znacznie wzrosną. Do takiego rozwiązania namawiają go rodzice. Twierdzą, że zdąży się jeszcze napracować, a jak teraz przerwie edukację, to potem będzie mu trudniej do niej wrócić. Bartek chciałby się usamodzielnić, dlatego wizja pracy bardziej go przekonuje, chociaż argumenty rodziców również wydaja się być rozsądne. 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00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7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81635</wp:posOffset>
                </wp:positionH>
                <wp:positionV relativeFrom="paragraph">
                  <wp:posOffset>438785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05pt;margin-top:34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81635</wp:posOffset>
                </wp:positionH>
                <wp:positionV relativeFrom="paragraph">
                  <wp:posOffset>48260</wp:posOffset>
                </wp:positionV>
                <wp:extent cx="6429375" cy="3333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30.05pt;margin-top:3.8pt;width:506.2pt;height:26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635</wp:posOffset>
                </wp:positionH>
                <wp:positionV relativeFrom="paragraph">
                  <wp:posOffset>789940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05pt;margin-top:62.2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Aby zdobyć kwalifikację M.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winien mieć dobry wzrok i sprawne, silne ręc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 Aby wykonywać niemetalowe oprzyrządowanie odlewnicz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jest możliwe po zdaniu matury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Sumienność, dokładność i odpowiedzialnoś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leży mieć wiedzę na temat symboli i oznaczeń materiałowych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Pracownik wykonujący i montujący niemetalowe oprzyrządowanie odlewnicz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o cechy charakteryzujące pracownika wykonującego oprzyrządowanie odlewnicz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Kontynuowanie nauki na studiach wyższy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trzeba ukończyć Zasadniczą Szkołę Zawodową lub KKZ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2420</wp:posOffset>
                </wp:positionH>
                <wp:positionV relativeFrom="paragraph">
                  <wp:posOffset>12001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9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2420</wp:posOffset>
                </wp:positionH>
                <wp:positionV relativeFrom="paragraph">
                  <wp:posOffset>471170</wp:posOffset>
                </wp:positionV>
                <wp:extent cx="247650" cy="4933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37.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47980</wp:posOffset>
                </wp:positionH>
                <wp:positionV relativeFrom="paragraph">
                  <wp:posOffset>130810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4pt;margin-top:10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980</wp:posOffset>
                </wp:positionH>
                <wp:positionV relativeFrom="paragraph">
                  <wp:posOffset>6350</wp:posOffset>
                </wp:positionV>
                <wp:extent cx="247650" cy="6400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4pt;margin-top:0.5pt;width:19.45pt;height:5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              w skali od 1 do 5, gdzie 1 – oznacza „całkowicie mi nie odpowiada”, „całkowicie mnie nie dotyczy”,     a 5 – „całkowicie mi odpowiada”, „całkowicie mnie dotyczy”. Następnie uczniowie sumują punkty           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47980</wp:posOffset>
                </wp:positionH>
                <wp:positionV relativeFrom="paragraph">
                  <wp:posOffset>111760</wp:posOffset>
                </wp:positionV>
                <wp:extent cx="6429375" cy="3333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7.4pt;margin-top:8.8pt;width:506.2pt;height:26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26 Wykonywanie i naprawa oprzyrządowania odlewniczego z materiałów niemetal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wnictwo, huta, fabryka, frezarka, szlifierka, montaż, serwis, konserwacja, maszyn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ne miejsce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 w branż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zapotrzebowanie na takich pracownik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wymagając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lne czyn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trudnych warunka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sz w:val="16"/>
                <w:szCs w:val="16"/>
              </w:rPr>
              <w:t>1. Gimnazjum – Zasadnicza Szkoła Zawodowa (3 lata, kwalifikacje M.26 +M.27) – egzamin potwierdzający kwalifikacje w zawodzie modelarz odlewniczy (OKE)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by podjąć naukę na studiach wyższych, należy uzyskać wykształcenie średnie (zdać maturę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sz w:val="16"/>
                <w:szCs w:val="16"/>
              </w:rPr>
              <w:t>Po zdaniu matury, można kontynuować naukę na studiach, na kierunkach takich jak: Inżynieria materiałowa, Inżynieria mechaniczna i materiałowa, Metalurgia, Górnictwo, Materiałoznawstwo, Mechatronik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ykonywaniu tej kwalifikacji pracuje się w warunkach trudnych, często w brudnych pomieszczeniach. Praca wymaga skupienia i dokładności. To ciężkie i odpowiedzialne zajęcie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skrupulatna, cierpliwa, dokładna, pracowita, lojalna, odpowiedzialna i zarad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6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6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6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hce pracować 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 kluczowe wykształcenie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wet jeśli pójdzie teraz do pracy, nie będzie w stanie się samodzielnie utrzymać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się rozczarować, pracując na nieatrakcyjnym stanowisku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dalej się kształci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nie dostać umowy po stażu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wet jak dostanie umowę, może to być nieatrakcyjne stanowisk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6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6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sz w:val="16"/>
                <w:szCs w:val="16"/>
              </w:rPr>
              <w:t>Aby zdobyć kwalifikacje M.26 trzeba ukończyć Zasadniczą Szkołę Zawodową lub KKZ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sz w:val="16"/>
                <w:szCs w:val="16"/>
              </w:rPr>
              <w:t>Aby wykonywać niemetalowe oprzyrządowanie odlewnicze należy mieć wiedzę na temat symboli i oznaczeń materiał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enność, dokładność i odpowiedzialność to cechy charakteryzujące pracownika wykonującego oprzyrządowanie odlewnicz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 wykonujący i montujący niemetalowe oprzyrządowanie odlewnicze powinien mieć dobry wzrok i sprawne, silne rę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owanie nauki na studiach wyższych jest możliwe po zdaniu matur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6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 skali od 1 do 5, na ile poszczególne aspekty danej kwalifikacji są zgodne        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2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3:00Z</dcterms:modified>
  <cp:revision>8</cp:revision>
  <dc:subject/>
  <dc:title>M</dc:title>
</cp:coreProperties>
</file>