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ge">
                  <wp:posOffset>100965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65pt;margin-top:79.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13715</wp:posOffset>
                </wp:positionH>
                <wp:positionV relativeFrom="page">
                  <wp:posOffset>100838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5pt;margin-top:79.4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90855</wp:posOffset>
            </wp:positionH>
            <wp:positionV relativeFrom="page">
              <wp:posOffset>1031875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.24 NAPRAWA USZKODZONYCH NADWOZI POJAZDÓW SAMOCHODOW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86055</wp:posOffset>
                </wp:positionH>
                <wp:positionV relativeFrom="paragraph">
                  <wp:posOffset>-88265</wp:posOffset>
                </wp:positionV>
                <wp:extent cx="6324600" cy="439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-6.95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M.24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30475</wp:posOffset>
            </wp:positionH>
            <wp:positionV relativeFrom="page">
              <wp:posOffset>2296160</wp:posOffset>
            </wp:positionV>
            <wp:extent cx="3160395" cy="23406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83385</wp:posOffset>
            </wp:positionH>
            <wp:positionV relativeFrom="page">
              <wp:posOffset>3702685</wp:posOffset>
            </wp:positionV>
            <wp:extent cx="802005" cy="73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2415</wp:posOffset>
                </wp:positionH>
                <wp:positionV relativeFrom="paragraph">
                  <wp:posOffset>294640</wp:posOffset>
                </wp:positionV>
                <wp:extent cx="2564765" cy="1598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 xml:space="preserve">Od dziecka pasjonowałem się motoryzacją. </w:t>
                              <w:br/>
                              <w:t>Mój wujek ma warsztat samochodowy, w którym, odkąd pamiętam, spędzałem długie godziny obserwując jego pracę i pomagając przy drobnych naprawach. Kształciłem się też w zawodzie mechanika samochodowego. Teraz jednak ciągnie mnie do blacharki, zdecydowałem się więc na Kwalifikacyjny Kurs Zawodowy. Zamierzam założyć swój warsztat i zatrudniać pracownikó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25.85pt;mso-wrap-distance-left:9.05pt;mso-wrap-distance-right:9.05pt;mso-wrap-distance-top:0pt;mso-wrap-distance-bottom:0pt;margin-top:23.2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 xml:space="preserve">Od dziecka pasjonowałem się motoryzacją. </w:t>
                        <w:br/>
                        <w:t>Mój wujek ma warsztat samochodowy, w którym, odkąd pamiętam, spędzałem długie godziny obserwując jego pracę i pomagając przy drobnych naprawach. Kształciłem się też w zawodzie mechanika samochodowego. Teraz jednak ciągnie mnie do blacharki, zdecydowałem się więc na Kwalifikacyjny Kurs Zawodowy. Zamierzam założyć swój warsztat i zatrudniać pracownikó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204216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60.8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6855" cy="1950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67030</wp:posOffset>
                </wp:positionH>
                <wp:positionV relativeFrom="paragraph">
                  <wp:posOffset>21082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8.9pt;margin-top:16.6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360" w:after="24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67030</wp:posOffset>
                </wp:positionH>
                <wp:positionV relativeFrom="paragraph">
                  <wp:posOffset>254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0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7030</wp:posOffset>
                </wp:positionH>
                <wp:positionV relativeFrom="paragraph">
                  <wp:posOffset>37274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9.3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-4127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3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571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0.4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>z rzeczywistością. Uczeń ma do dyspozycji zakres punktowy od 1 do 5, gdzie 1 oznacza „nie zgadzam się”, a 5 – „zgadzam się”. Nauczyciel pozostawia uczniom czas na uzupełnienie tabeli (5 minut)</w:t>
        <w:br/>
        <w:t xml:space="preserve">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</w:t>
        <w:br/>
        <w:t xml:space="preserve"> się na forum klasy, czy zgadzają się z danym wynikiem i dlaczego tak/nie. Następnym krokiem </w:t>
        <w:br/>
        <w:t>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dokładność i precyzj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o sobie powiedzieć, że posiadam uzdolnienia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spostrzegawcz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wale dążę do założonych przez siebie cel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cierpli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 potrafię współpracować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ę, że w przyszłości mogę wykonywać pracę fizycz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zawodowej chciałbym/chciałabym wykorzystywać specjalistyczne maszyny i urządz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łatwością nawiązuję kontakty i potrafię dogadać </w:t>
              <w:br/>
              <w:t xml:space="preserve">się z różnymi ludźm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 potrafię uczyć innych nowych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łoby mi noszenie odzieży robocz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układać puzzle i gry, w których trzeba</w:t>
              <w:br/>
              <w:t>coś skonstruować samodziel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oczesnymi technologi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jonuję się motoryzacj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ykonywać różne drobne napraw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uprawiam różne formy aktywności fizycznej, gdyż dbam o swoją kondyc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kondycję fizyczną oceniam wysok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sprawność i zręczność rą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dporny/odporna na długotrwały wysiłek fizycz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36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56870</wp:posOffset>
                </wp:positionH>
                <wp:positionV relativeFrom="paragraph">
                  <wp:posOffset>106045</wp:posOffset>
                </wp:positionV>
                <wp:extent cx="6429375" cy="5765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8.1pt;margin-top:8.3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36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56870</wp:posOffset>
                </wp:positionH>
                <wp:positionV relativeFrom="paragraph">
                  <wp:posOffset>29845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2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6870</wp:posOffset>
                </wp:positionH>
                <wp:positionV relativeFrom="paragraph">
                  <wp:posOffset>635</wp:posOffset>
                </wp:positionV>
                <wp:extent cx="247650" cy="4933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0.0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15595</wp:posOffset>
                </wp:positionH>
                <wp:positionV relativeFrom="paragraph">
                  <wp:posOffset>90805</wp:posOffset>
                </wp:positionV>
                <wp:extent cx="6429375" cy="3422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5pt;margin-top:7.15pt;width:506.2pt;height:26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5595</wp:posOffset>
                </wp:positionH>
                <wp:positionV relativeFrom="paragraph">
                  <wp:posOffset>23495</wp:posOffset>
                </wp:positionV>
                <wp:extent cx="247650" cy="49339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5pt;margin-top:1.8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5595</wp:posOffset>
                </wp:positionH>
                <wp:positionV relativeFrom="paragraph">
                  <wp:posOffset>1019810</wp:posOffset>
                </wp:positionV>
                <wp:extent cx="6429375" cy="4552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4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85pt;margin-top:80.3pt;width:506.2pt;height:35.8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6"/>
        </w:numPr>
        <w:spacing w:lineRule="auto" w:line="240" w:before="360" w:after="36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5595</wp:posOffset>
                </wp:positionH>
                <wp:positionV relativeFrom="paragraph">
                  <wp:posOffset>434975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5pt;margin-top:34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5595</wp:posOffset>
                </wp:positionH>
                <wp:positionV relativeFrom="paragraph">
                  <wp:posOffset>309245</wp:posOffset>
                </wp:positionV>
                <wp:extent cx="24765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5pt;margin-top:24.35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1. </w:t>
      </w:r>
      <w:r>
        <w:rPr>
          <w:b/>
          <w:u w:val="single"/>
        </w:rPr>
        <w:t xml:space="preserve"> Ja jako … blacharz samochodow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miejsca pracy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dnia pracy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zalet i wad wykonywanej pracy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92735</wp:posOffset>
                </wp:positionH>
                <wp:positionV relativeFrom="paragraph">
                  <wp:posOffset>-88265</wp:posOffset>
                </wp:positionV>
                <wp:extent cx="6429375" cy="3727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05pt;margin-top:-6.95pt;width:506.2pt;height:29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2735</wp:posOffset>
                </wp:positionH>
                <wp:positionV relativeFrom="paragraph">
                  <wp:posOffset>5715</wp:posOffset>
                </wp:positionV>
                <wp:extent cx="247650" cy="647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05pt;margin-top:0.45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779270</wp:posOffset>
                </wp:positionV>
                <wp:extent cx="6018530" cy="170624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70640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4bc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-10.7pt;margin-top:140.1pt;width:473.85pt;height:134.3pt;mso-wrap-style:none;v-text-anchor:middle" type="_x0000_t176">
                <v:fill o:detectmouseclick="t" type="solid" color2="#0d0d0d"/>
                <v:stroke color="#c4bc9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1605</wp:posOffset>
                </wp:positionH>
                <wp:positionV relativeFrom="paragraph">
                  <wp:posOffset>1724660</wp:posOffset>
                </wp:positionV>
                <wp:extent cx="755015" cy="2794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-11.15pt;margin-top:135.8pt;width:59.4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360"/>
        <w:jc w:val="both"/>
        <w:rPr/>
      </w:pPr>
      <w:r>
        <w:rPr>
          <w:b/>
        </w:rPr>
        <w:t>Przykład:</w:t>
      </w:r>
      <w:r>
        <w:rPr/>
        <w:t xml:space="preserve">   Krzysztof ma 34 lata i mieszka w jednym z większych miast w centralnej Polsce. Od dziecka interesował się motoryzacją, kształcił się więc na kierunku mechanik pojazdów samochodowych. </w:t>
        <w:br/>
        <w:t xml:space="preserve">Po szkole zaczął pracę u swojego wujka, który prowadzi warsztat samochodowy. Krzysztof założył rodzinę i cieszył się, że ma w miarę stabilną i dobrze płatną pracę. Od pewnego czasu jednak zaczął myśleć o tym, aby założyć swój własny zakład, w którym zajmowałby się głównie blacharstwem. </w:t>
        <w:br/>
        <w:t>Nie ma jednak takiego wykształcenia, a chciałby wykonywać swoją pracę rzetelnie i pozyskiwać wielu klientów. Kolega podpowiedział Krzysztofowi, że mógłby zapisać się na kwalifikacyjny kurs zawodowy w zakresie kwalifikacji M.24 i naprawiać uszkodzone nadwozia samochodów. Krzysztof jednak obawia się zmian i tego, że jego plany się nie powiodą. Przeanalizuj sytuację, w której znalazł się Krzysztof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05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416" w:hRule="atLeast"/>
        </w:trPr>
        <w:tc>
          <w:tcPr>
            <w:tcW w:w="1390" w:type="dxa"/>
            <w:vMerge w:val="restart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97" w:hRule="atLeast"/>
        </w:trPr>
        <w:tc>
          <w:tcPr>
            <w:tcW w:w="1390" w:type="dxa"/>
            <w:vMerge w:val="continue"/>
            <w:tcBorders>
              <w:top w:val="single" w:sz="8" w:space="0" w:color="FFFFF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  <w:right w:val="single" w:sz="8" w:space="0" w:color="7F7F7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8" w:space="0" w:color="7F7F7F"/>
              <w:left w:val="single" w:sz="8" w:space="0" w:color="7F7F7F"/>
              <w:bottom w:val="single" w:sz="8" w:space="0" w:color="FFFFF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13" w:hRule="atLeast"/>
        </w:trPr>
        <w:tc>
          <w:tcPr>
            <w:tcW w:w="1390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FFFFFF"/>
              <w:left w:val="single" w:sz="8" w:space="0" w:color="7F7F7F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3690</wp:posOffset>
                </wp:positionH>
                <wp:positionV relativeFrom="paragraph">
                  <wp:posOffset>29400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pt;margin-top:23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3690</wp:posOffset>
                </wp:positionH>
                <wp:positionV relativeFrom="paragraph">
                  <wp:posOffset>-47625</wp:posOffset>
                </wp:positionV>
                <wp:extent cx="6429375" cy="3003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0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7pt;margin-top:-3.75pt;width:506.2pt;height:23.6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3690</wp:posOffset>
                </wp:positionH>
                <wp:positionV relativeFrom="paragraph">
                  <wp:posOffset>11430</wp:posOffset>
                </wp:positionV>
                <wp:extent cx="247650" cy="647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pt;margin-top:0.9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d blacharz samochodowy można uzyskać w Technikum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d blacharza samochodowego jest jednokwalifikacyjny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, która zdobyła tytuł zawodowy „blacharz samochodowy” może pracować w firmach branży motoryzacyjnej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charzem samochodowym może być osoba, która jest odporna na długotrwały wysiłek fizyczny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onność do alergii i uczuleń to jedno z przeciwwskazań zdrowotnych</w:t>
              <w:br/>
              <w:t xml:space="preserve">do wykonywania zawodu blacharza samochodowego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m zadaniem zawodowym blacharza samochodowego jest pokrywanie powłokami lakierniczymi nadwozi samochodów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iając nadwozia samochodowe trzeba wykazywać się dużą dokładności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arz samochodowy może znaleźć pracę w fabryce samochodów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3690</wp:posOffset>
                </wp:positionH>
                <wp:positionV relativeFrom="paragraph">
                  <wp:posOffset>10477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pt;margin-top:8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3690</wp:posOffset>
                </wp:positionH>
                <wp:positionV relativeFrom="paragraph">
                  <wp:posOffset>467995</wp:posOffset>
                </wp:positionV>
                <wp:extent cx="247650" cy="55054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pt;margin-top:36.85pt;width:19.45pt;height:43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83"/>
        <w:gridCol w:w="608"/>
        <w:gridCol w:w="607"/>
        <w:gridCol w:w="608"/>
        <w:gridCol w:w="608"/>
        <w:gridCol w:w="611"/>
        <w:gridCol w:w="1323"/>
      </w:tblGrid>
      <w:tr>
        <w:trPr>
          <w:trHeight w:val="2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color w:val="FFFFFF"/>
              </w:rPr>
              <w:t>Nr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Skal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 xml:space="preserve">Pracowit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Odpowiedzialność za powierzone obowiązk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Umiejętność organizacji 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Umiejętność pracy w zespo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  <w:t>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Zaangaż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6705</wp:posOffset>
                </wp:positionH>
                <wp:positionV relativeFrom="paragraph">
                  <wp:posOffset>101600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6705</wp:posOffset>
                </wp:positionH>
                <wp:positionV relativeFrom="paragraph">
                  <wp:posOffset>464820</wp:posOffset>
                </wp:positionV>
                <wp:extent cx="247650" cy="7023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36.6pt;width:19.45pt;height:55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  w skali od 1 do 5, gdzie 1  – oznacza „całkowicie mi nie odpowiada”, „całkowicie mnie nie dotyczy”,   a 5 – „całkowicie mi odpowiada”, „całkowicie mnie dotyczy”. Następnie uczniowie sumują punkty       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231140</wp:posOffset>
                </wp:positionH>
                <wp:positionV relativeFrom="paragraph">
                  <wp:posOffset>-34925</wp:posOffset>
                </wp:positionV>
                <wp:extent cx="6429375" cy="30035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0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18.2pt;margin-top:-2.75pt;width:506.2pt;height:23.6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53"/>
        <w:gridCol w:w="1242"/>
        <w:gridCol w:w="478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i i interpretacj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i nazwa kwalifikacji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24 Naprawa uszkodzonych nadwozi pojazdów samochodowych.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za mózgów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mają za zadanie wymienić jak najwięcej skojarzeń związanych z daną kwalifikacją. Należy powstrzymać się od krytyki i oceniania. Każdy ma prawo mieć inne skojarzenia. Uczniów należy inspirować, by chcieli się otworzyć i jak najszerzej spojrzeć na daną kwalifikację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ładowe skojarzenia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ier, blacharka, wypadek, samochód, blacha, nadwozie, korozja, szlifierka, spawarka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towa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ależy zliczyć punkty, jakie uczeń przypisał każdemu stwierdzeniu w skali od 1 do 5. </w:t>
              <w:br/>
              <w:t>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 global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9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ugerować, iż dana kwalifikacja nie jest zgodna z jego predyspozycjami </w:t>
              <w:br/>
              <w:t xml:space="preserve">i przekonaniami. Należy zastanowić się jeszcze raz nad tym wyborem lub znaleźć kwalifikację/zawód bardziej zbliżony do cech i zainteresowań ucznia. Powinien on zbierać informacje o różnych zawodach, zapoznać się dokładnie </w:t>
              <w:br/>
              <w:t>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-59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y przez ucznia wynik może wskazywać, że dana kwalifikacja po części jest zgodna z Jego osobistymi przekonaniami i predyspozycjami. Należy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00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 xml:space="preserve">do stwierdzenia, że Jego predyspozycje i przekonania </w:t>
              <w:br/>
              <w:t>w dużym stopniu odpowiadają wymaganiom stawianym osobom wykonującym pracę w ramach danej kwalifikacji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i cząstkowe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y charakteru (CC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>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8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-30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>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interesowania (Z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8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ainteresowania ucznia po części są zgodne </w:t>
              <w:br/>
              <w:t>z  zainteresowaniami, jakie prezentować powinna osoba wiążąca swoją przyszłość z daną kwalifikacją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-30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y przez ucznia wynik może stanowić przesłankę </w:t>
              <w:br/>
              <w:t>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Pracy (WP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nik uzyskany przez ucznia może sugerować, że jego przekonania na temat danej kwalifikacji nie są zgodne </w:t>
              <w:br/>
              <w:t xml:space="preserve">z zakresem obowiązków, które wykonuje się w jej ramach.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-15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yskany przez ucznia wynik daje podstawę do stwierdzenia, że jego przekonania na temat danej kwalifikacji są zgodne </w:t>
              <w:br/>
              <w:t xml:space="preserve">z warunkami pracy w jej zakres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by poszerzyć swoją wiedzę na temat danej kwalifikacji można w tym celu 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Zdrowotne (WZ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nis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zeciętn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zyskana liczba punktów może świadczyć, że niektóre </w:t>
              <w:br/>
              <w:t>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pk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yso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24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s i minu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y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ekawa praca dla osób, które pasjonują się motoryzacj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że możliwości zatrudnienia (ilość samochodów stale się zwiększa, więc istnieje zapotrzebowanie na takich pracowników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sy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ężka, fizyczna pra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które czynności są monotonne i rutyn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uszona pozycja ciał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kodliwe dla zdrowia czynniki – opary środków chemicznych w zaprawach, lakierach, rozpuszczalnikach, pyły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Wiem wszystk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uzyskać daną kwalifikację?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sadniczej Szkole Zawodowej lub na Kwalifikacyjnych Kursach Zawodowych.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 są szanse rozwoju w danej kwalifikacji/danym zawodzie?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uzyskaniu wykształcenia średniego istnieje możliwość kontynuowania nauki na studiach wyższych. Przykładowe kierunki: Mechanika i budowa maszyn, Inżynieria materiałow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 są warunki pracy podczas wykonywania danej kwalifikacji/zawodu?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blacharza samochodowego jest wykonywana najczęściej samodzielnie, czasem w zespole pod nadzorem brygadzisty. W mniejszych zakładach usługowych blacharz ma stały kontakt </w:t>
              <w:br/>
              <w:t>z klientami, od których przyjmuje zamówienia. Osoby, które długo funkcjonują w zawodzie (Mistrzowie) często zajmują się kształceniem uczniów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mi cechami powinna odznaczać się osoba wykonująca daną kwalifikację/zawód?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rpliwoś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dolnienia techni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2" w:hanging="272"/>
              <w:rPr/>
            </w:pPr>
            <w:r>
              <w:rPr>
                <w:sz w:val="18"/>
                <w:szCs w:val="18"/>
              </w:rPr>
              <w:t xml:space="preserve">umiejętność współdziałania w zespo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n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obraźnia przestrzen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2" w:hanging="272"/>
              <w:rPr/>
            </w:pPr>
            <w:r>
              <w:rPr>
                <w:sz w:val="18"/>
                <w:szCs w:val="18"/>
              </w:rPr>
              <w:t xml:space="preserve">zdolności manu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nawiązywania kontaktów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 sytuacyjn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 jako… blacharz samochodowy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Ćwiczenie ma na celu skonfrontowanie wyobrażeń uczniów na temat danej kwalifikacji </w:t>
              <w:br/>
              <w:t>z informacjami, które zdobyli podczas pracy z Katalogiem Kwalifikacji Zawodowych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 SWO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OT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ocne w osiągnięciu celu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zkodliwe w osiągnięciu celu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chy jednostki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zysztof pasjonuje się motoryzacj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łasny warsztat blacharski jest jego marzeni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zysztof obawia się utraty poczucia stabiliz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chy otoczenia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że liczyć na wsparcie rodziny oraz kolegi, który doradził mu ku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 już wykształcenie związane z motoryzacją  i długoletnie doświadczenie w branż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że współpracować z warsztatem wujk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5" w:hanging="1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że mieć problem z pozyskaniem klientów </w:t>
              <w:br/>
              <w:t>(duże miasto – zwiększona konkurencj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ótki test wiedzy na temat danej kwalifik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da/fałsz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870"/>
              <w:gridCol w:w="870"/>
              <w:gridCol w:w="870"/>
              <w:gridCol w:w="870"/>
              <w:gridCol w:w="869"/>
              <w:gridCol w:w="870"/>
              <w:gridCol w:w="870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żeli uczeń udzielił wszystkich poprawnych odpowiedzi to znaczy, że dokładnie zapoznał </w:t>
              <w:br/>
              <w:t xml:space="preserve">się z kartą danej kwalifikacji i uważnie śledził kolejne ćwiczenia aktywnie w nich uczestnicząc. Jeżeli niektóre pytania stanowiły dla ucznia trudność i udzielił niepoprawnych odpowiedzi – powinien jeszcze raz przeanalizować treści zawarte w Katalogu Kwalifikacji Zawodowych, </w:t>
              <w:br/>
              <w:t>gdzie dana kwalifikacja jest opisana lub poszukać szerszych informacji w innych źródłach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chy niezbędne w kwalifikacj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s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8 pkt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dpowiedzi ucznia mogą wskazywać na brak predyspozycji osobowościowych do pracy w ramach danej kwalifikacji. Należy zastanowić się jeszcze raz </w:t>
              <w:br/>
              <w:t>nad tym wyborem lub znaleźć kwalifikację/zawód bardziej zbliżony do cech osobowościowych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ęt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7 pkt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Wynik, który uzyskał uczeń może sugerować, że dana kwalifikacja/zawód </w:t>
              <w:br/>
              <w:t xml:space="preserve">jest po części zgodny z wymaganymi cechami osobowościowymi niezbędnymi </w:t>
              <w:br/>
              <w:t xml:space="preserve">przy wykonywaniu pracy w ramach danej kwalifikacji. Należy przeanalizować, </w:t>
              <w:br/>
              <w:t>czy inne kwalifikacje/zawody nie będą bardziej dopasowane do cech</w:t>
              <w:br/>
              <w:t xml:space="preserve">i zainteresowań ucznia. Pomocny będzie Katalog Kwalifikacji Zawodowych </w:t>
              <w:br/>
              <w:t>i Multimedialny Katalog Zawodów oraz konsultacja ze szkolnym doradcą zawodowym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5 pkt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tfolio kwalifikacyjn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czeń ma za zadanie ocenić w skali od 1 do 5, na ile poszczególne aspekty danej kwalifikacji </w:t>
              <w:br/>
              <w:t>są zgodne z jego oczekiwaniami wobec przyszłości zawodowej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unktów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cj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s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4 pkt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dpowiedzi ucznia mogą wskazywać, że poszczególne aspekty wykonywania danej kwalifikacji nie są zgodne z wyobrażeniem ucznia. Należy zastanowić </w:t>
              <w:br/>
              <w:t xml:space="preserve">się jeszcze raz nad tym wyborem lub znaleźć zawód bardziej zbliżony do cech </w:t>
              <w:br/>
              <w:t>i zainteresowań ucznia. Powinien on zbierać informacje o różnych zawodach, zapoznać się dokładnie z Katalogiem Kwalifikacji Zawodowych</w:t>
              <w:br/>
              <w:t xml:space="preserve"> i Multimedialnym Katalogiem Zawodów. Może również poprosić o konsultację szkolnego doradcę zawodowego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ęt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 pkt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nik, który uzyskał uczeń może sugerować, że zawód ten jest po części zgodny z jego predyspozycjami osobowościowymi. Należy jednak przeanalizować, czy inne zawody nie będą w większym stopniu dopasowane </w:t>
              <w:br/>
              <w:t>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5 pkt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yskane przez ucznia punkty stanowią przesłankę do stwierdzenia, </w:t>
              <w:br/>
              <w:t xml:space="preserve">że ten zawód może brać pod uwagę w swoich wyborach edukacyjnych. </w:t>
              <w:br/>
              <w:t xml:space="preserve">Wynik wskazuje, iż większość odpowiedzi ucznia pokrywa się z wymaganiami stawianymi w danej kwalifikacji/danym zawodzie. Uczeń powinien poszerzyć swoją wiedzę na jego temat korzystając z Katalogu Kwalifikacji Zawodowych </w:t>
              <w:br/>
              <w:t>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3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5T12:34:00Z</dcterms:modified>
  <cp:revision>3</cp:revision>
  <dc:subject/>
  <dc:title/>
</cp:coreProperties>
</file>