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ge">
                  <wp:posOffset>95504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75.2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8635</wp:posOffset>
                </wp:positionH>
                <wp:positionV relativeFrom="page">
                  <wp:posOffset>953770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75.1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ragraph">
                  <wp:posOffset>788035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62.05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85775</wp:posOffset>
            </wp:positionH>
            <wp:positionV relativeFrom="page">
              <wp:posOffset>977265</wp:posOffset>
            </wp:positionV>
            <wp:extent cx="629285" cy="629285"/>
            <wp:effectExtent l="0" t="0" r="0" b="0"/>
            <wp:wrapNone/>
            <wp:docPr id="4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.25 WYKONYWANIE I NAPRAWA ELEMENTÓW, </w:t>
        <w:br/>
        <w:t xml:space="preserve">WYROBÓW I POKRYĆ Z BLACHY </w:t>
      </w:r>
    </w:p>
    <w:p>
      <w:pPr>
        <w:pStyle w:val="Heading1"/>
        <w:spacing w:lineRule="auto" w:line="240" w:before="36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M.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30780</wp:posOffset>
            </wp:positionH>
            <wp:positionV relativeFrom="page">
              <wp:posOffset>2600960</wp:posOffset>
            </wp:positionV>
            <wp:extent cx="3270250" cy="2340610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5740</wp:posOffset>
                </wp:positionH>
                <wp:positionV relativeFrom="paragraph">
                  <wp:posOffset>14605</wp:posOffset>
                </wp:positionV>
                <wp:extent cx="2633345" cy="1468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>Pracy w zawodzie blacharza nie można nazwać nudną i monotonną. Różnorodne zadania i miejsca wykonywania obowiązków to moja codzienność: montuję, demontuję i pokrywam blachą. Zdarza się, że jest niebezpiecznie, dlatego bardzo istotne jest, aby na co dzień przestrzegać zasad i przepisów. Współpracuję z innymi, ale też jestem pracownikiem samodzielnie planującym i wykonującym powierzone za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15.65pt;mso-wrap-distance-left:9.05pt;mso-wrap-distance-right:9.05pt;mso-wrap-distance-top:0pt;mso-wrap-distance-bottom:0pt;margin-top:1.1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  <w:t>Pracy w zawodzie blacharza nie można nazwać nudną i monotonną. Różnorodne zadania i miejsca wykonywania obowiązków to moja codzienność: montuję, demontuję i pokrywam blachą. Zdarza się, że jest niebezpiecznie, dlatego bardzo istotne jest, aby na co dzień przestrzegać zasad i przepisów. Współpracuję z innymi, ale też jestem pracownikiem samodzielnie planującym i wykonującym powierzone za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09880</wp:posOffset>
                </wp:positionH>
                <wp:positionV relativeFrom="paragraph">
                  <wp:posOffset>203835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160.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2625"/>
            <wp:effectExtent l="0" t="0" r="0" b="0"/>
            <wp:docPr id="9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9880</wp:posOffset>
                </wp:positionH>
                <wp:positionV relativeFrom="paragraph">
                  <wp:posOffset>810895</wp:posOffset>
                </wp:positionV>
                <wp:extent cx="6429375" cy="3048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3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177165</wp:posOffset>
                </wp:positionV>
                <wp:extent cx="6429375" cy="5765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3.9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9880</wp:posOffset>
                </wp:positionH>
                <wp:positionV relativeFrom="paragraph">
                  <wp:posOffset>1162050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91.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Burza mózg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18770</wp:posOffset>
                </wp:positionH>
                <wp:positionV relativeFrom="paragraph">
                  <wp:posOffset>-4381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3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8770</wp:posOffset>
                </wp:positionH>
                <wp:positionV relativeFrom="paragraph">
                  <wp:posOffset>307340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4.2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bardzo dobrą pamięć wzrok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koncentrować się przez dłuższy czas na wykonywanym zada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oblemu przychodzi mi wykonywanie różnych prac według instrukcji, reguł i nor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elastycz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a staranną i cierpli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niechęca mnie praca w zróżnicowanych warunkach atmosfery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acować samodziel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w stanie wykonywać czynności monotonne, w niewygodnej pozycji ciał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prawia mi problemu współpraca z in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zorganizować sobie stanowisko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czynności wymagające dokładności i precyz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twartą na nowe doświadcz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noszę monotonii – lubię zmieniać otocze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 swojej pracy posługiwać się różnymi narzędzi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zawsze interesowały mnie nowoczesne technolog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zainteresowania i uzdolnienia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ą kondycję fizyczną i wytrzymałość oceniam jako bardzo dobr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a jest zręczność rąk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lęku wysok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8610</wp:posOffset>
                </wp:positionH>
                <wp:positionV relativeFrom="paragraph">
                  <wp:posOffset>79438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62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8610</wp:posOffset>
                </wp:positionH>
                <wp:positionV relativeFrom="paragraph">
                  <wp:posOffset>177165</wp:posOffset>
                </wp:positionV>
                <wp:extent cx="6429375" cy="5765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3pt;margin-top:13.9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8610</wp:posOffset>
                </wp:positionH>
                <wp:positionV relativeFrom="paragraph">
                  <wp:posOffset>18415</wp:posOffset>
                </wp:positionV>
                <wp:extent cx="247650" cy="505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1.45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6705</wp:posOffset>
                </wp:positionH>
                <wp:positionV relativeFrom="paragraph">
                  <wp:posOffset>-92710</wp:posOffset>
                </wp:positionV>
                <wp:extent cx="6429375" cy="3663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6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7.3pt;width:506.2pt;height:2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6705</wp:posOffset>
                </wp:positionH>
                <wp:positionV relativeFrom="paragraph">
                  <wp:posOffset>314325</wp:posOffset>
                </wp:positionV>
                <wp:extent cx="247650" cy="5054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4.75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8770</wp:posOffset>
                </wp:positionH>
                <wp:positionV relativeFrom="paragraph">
                  <wp:posOffset>460375</wp:posOffset>
                </wp:positionV>
                <wp:extent cx="6429375" cy="3162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36.25pt;width:506.2pt;height:2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18770</wp:posOffset>
                </wp:positionH>
                <wp:positionV relativeFrom="paragraph">
                  <wp:posOffset>41275</wp:posOffset>
                </wp:positionV>
                <wp:extent cx="6429375" cy="3810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0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1pt;margin-top:3.25pt;width:506.2pt;height:29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  <w:t xml:space="preserve">Ja jako … blacharz 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8770</wp:posOffset>
                </wp:positionH>
                <wp:positionV relativeFrom="paragraph">
                  <wp:posOffset>14605</wp:posOffset>
                </wp:positionV>
                <wp:extent cx="247650" cy="590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90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1.15pt;width:19.45pt;height:46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6705</wp:posOffset>
                </wp:positionH>
                <wp:positionV relativeFrom="paragraph">
                  <wp:posOffset>699135</wp:posOffset>
                </wp:positionV>
                <wp:extent cx="6429375" cy="31623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55.05pt;width:506.2pt;height:2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6705</wp:posOffset>
                </wp:positionH>
                <wp:positionV relativeFrom="paragraph">
                  <wp:posOffset>311150</wp:posOffset>
                </wp:positionV>
                <wp:extent cx="247650" cy="69532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4.5pt;width:19.45pt;height:54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11455</wp:posOffset>
                </wp:positionH>
                <wp:positionV relativeFrom="paragraph">
                  <wp:posOffset>137795</wp:posOffset>
                </wp:positionV>
                <wp:extent cx="6155055" cy="2333625"/>
                <wp:effectExtent l="7620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33352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5pt;margin-top:10.85pt;width:484.6pt;height:183.7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43510</wp:posOffset>
                </wp:positionH>
                <wp:positionV relativeFrom="paragraph">
                  <wp:posOffset>-52070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-11.3pt;margin-top:-4.1pt;width:65.8pt;height:23.2pt;mso-wrap-style:none;v-text-anchor:middle"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tek pracuje jako blacharz w małej firmie rodzinnej – jedynej w tej branży w okolicy. Początkowo bardzo dbał w swojej pracy o przestrzeganie zasad i reguł bezpieczeństwa oraz staranność wykonywanych prac. Z czasem firma zaczęła dostawać coraz więcej zleceń, czasu na wykonywanie poszczególnych zadań było coraz mniej. Wiadomo – szczyt sezonu, każdy chce mieć piękny dach. Najlepiej szybko. Któregoś dnia Witek bardzo </w:t>
        <w:br/>
        <w:t xml:space="preserve">się spieszył – chciał zdążyć na spotkanie z kolegami ze szkoły, a tu jak na złość, nagle  pojawiła się dodatkowa robota, trzeba dostarczyć koledze na budowę na drugi koniec miasta jakieś niezbędne elementy. Dotarł szybko, na szczęście w mieście nie było korków. „Jeszcze chwileczka, już za momencik”- rozmarzył się myśląc </w:t>
        <w:br/>
        <w:t xml:space="preserve">o czekającym go spotkaniu  W tym zamyśleniu nie zwrócił uwagi na to, że zaczął padać deszcz, nie założył kasku, bo przecież „wchodzi dosłownie na sekundę” tak sobie tłumaczył. Oddał koledze brakujące elementy </w:t>
        <w:br/>
        <w:t xml:space="preserve">i pogwizdując zaczął schodzić z drabiny, nagle poślizgnął się na mokrym szczebelku i zaczął spadać. Nawet gdyby miał się czego złapać, nie zdążyłby nawet o tym pomyśleć – wydarzenia potoczyły się tak szybko. Miał szczęście, upadł na stos materiału do ocieplania budynku. Skończyło się na solidnym potłuczeniu. </w:t>
      </w:r>
      <w:r>
        <w:rPr>
          <w:b/>
          <w:i/>
          <w:sz w:val="20"/>
          <w:szCs w:val="20"/>
        </w:rPr>
        <w:t>Co decyduje o tym, jak zachowujemy się w różnych sytuacjach? Jakie Witek miał priorytety w swoim działaniu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52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2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23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309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8770</wp:posOffset>
                </wp:positionH>
                <wp:positionV relativeFrom="paragraph">
                  <wp:posOffset>147955</wp:posOffset>
                </wp:positionV>
                <wp:extent cx="6429375" cy="45593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1pt;margin-top:11.65pt;width:506.2pt;height:35.8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4"/>
        </w:numPr>
        <w:spacing w:lineRule="auto" w:line="240" w:before="36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18770</wp:posOffset>
                </wp:positionH>
                <wp:positionV relativeFrom="paragraph">
                  <wp:posOffset>14605</wp:posOffset>
                </wp:positionV>
                <wp:extent cx="6429375" cy="3067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6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1.15pt;width:506.2pt;height:24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8770</wp:posOffset>
                </wp:positionH>
                <wp:positionV relativeFrom="paragraph">
                  <wp:posOffset>36195</wp:posOffset>
                </wp:positionV>
                <wp:extent cx="247650" cy="6553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.85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>
          <w:trHeight w:val="443" w:hRule="atLeast"/>
        </w:trPr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woją pracę blacharz wykonuje głównie w pomieszczenia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wskazaniem do podjęcia pracy w tym zawodzie jest zaburzone poczucie równowag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do pracy w zawodzie można zdobyć na kwalifikacyjnych kursach zawodow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 iż praca blacharza to praca głównie  z przedmiotami, to jednak bardzo istotna jest też umiejętność współpracy z kliente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 wykonująca pokrycia z blachy narażona jest w trakcie wykonywania obowiązków na  ryzyko upadku z wysokości, oparzeń, odmrożeń, na hałas </w:t>
              <w:br/>
              <w:t>i wibracje, zatrucia środkami chemicznym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aca blacharza odbywa się w zróżnicowanych i zmiennych warunkach atmosferycz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bowiązków blacharza należą tylko konserwacja i zabezpieczenie wykonanych elementów, wyrobów i pokryć z blach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lacharzem może zostać osoba, która od dziecka ma ograniczoną sprawność palców i rąk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90830</wp:posOffset>
                </wp:positionH>
                <wp:positionV relativeFrom="paragraph">
                  <wp:posOffset>208280</wp:posOffset>
                </wp:positionV>
                <wp:extent cx="6429375" cy="37084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16.4pt;width:506.2pt;height:29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0830</wp:posOffset>
                </wp:positionH>
                <wp:positionV relativeFrom="paragraph">
                  <wp:posOffset>1270</wp:posOffset>
                </wp:positionV>
                <wp:extent cx="247650" cy="5219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2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0.1pt;width:19.45pt;height:41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jętność przewidywania skutków podejmowanych czynnośc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trzymałość na długotrwały wysiłe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centracja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atwość w nawiązywaniu kontaktów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9245</wp:posOffset>
                </wp:positionH>
                <wp:positionV relativeFrom="paragraph">
                  <wp:posOffset>-100330</wp:posOffset>
                </wp:positionV>
                <wp:extent cx="6429375" cy="37084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-7.9pt;width:506.2pt;height:29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245</wp:posOffset>
                </wp:positionH>
                <wp:positionV relativeFrom="paragraph">
                  <wp:posOffset>-2540</wp:posOffset>
                </wp:positionV>
                <wp:extent cx="247650" cy="6743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-0.2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  w skali od 1 do 5, gdzie 1  – oznacza „całkowicie mi nie odpowiada”, „całkowicie mnie nie dotyczy”,    a 5 – „całkowicie mi odpowiada”, „całkowicie mnie dotyczy”. Następnie uczniowie sumują punkty       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8"/>
        <w:gridCol w:w="450"/>
        <w:gridCol w:w="450"/>
        <w:gridCol w:w="451"/>
        <w:gridCol w:w="450"/>
        <w:gridCol w:w="451"/>
        <w:gridCol w:w="94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18770</wp:posOffset>
                </wp:positionH>
                <wp:positionV relativeFrom="paragraph">
                  <wp:posOffset>66040</wp:posOffset>
                </wp:positionV>
                <wp:extent cx="6429375" cy="3454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56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1pt;margin-top:5.2pt;width:506.2pt;height:27.1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10"/>
        <w:gridCol w:w="985"/>
        <w:gridCol w:w="529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25 Wykonywanie i naprawa elementów, wyrobów oraz pokryć z blach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hy, pokrycia dachowe, blacha, cięcie, praca na wysokośc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</w:t>
              <w:br/>
              <w:t xml:space="preserve">się w jej ramach.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 xml:space="preserve">w pewnym stopniu są zgodne z warunkami pracy w jej zakresie. Niezbędne jest uzupełnienie wiedzy na jej temat. Można w tym celu skorzystać </w:t>
              <w:br/>
              <w:t xml:space="preserve">z Katalogu Kwalifikacji Zawodowych, Multimedialnego Katalogu Zawodów </w:t>
              <w:br/>
              <w:t>i/lub skonsultować się ze szkolnym doradcą zawodowym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</w:t>
              <w:br/>
              <w:t xml:space="preserve">że jego przekonania na temat danej kwalifikacji są zgodne z warunkami pracy </w:t>
              <w:br/>
              <w:t xml:space="preserve">w jej zakresie. Aby poszerzyć swoją wiedzę na temat danej kwalifikacji </w:t>
              <w:br/>
              <w:t>można w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łe godziny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ciągłego rozwoju ( wraz ze zmieniającymi się technologiam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uzupełniania wykształcenia na kursach kwalifikacyjnych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kodliwe warunki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zawsze wygodne miejsca wykonywania pracy (studzienki, dachy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ciężk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 Zasadnicza szkoła zawodowa – (3 lata, kwalifikacja M.25) – egzamin potwierdzający kwalifikacje w zawodzie (OKE) – bla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dla dorosłych – Kwalifikacyjne Kursy Zawodowe  (M.25) – egzamin potwierdzający kwalifikacje zawodowe (OKE) – blacharz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M.25 można zdobyć  na Kwalifikacyjnym Kursie Zawodowym (700 h)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 UZYSKANIU WYKSZTAŁCENIA ŚREDNIEGO ISTNIEJE MOŻLIWOŚĆ KONTYNUOWANIA NAUKI NA STUDIACH WYŻSZYCH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n.: Metalurgia, Inżynieria materiałowa, Towaroznawstwo,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i szkodliwe: ryzyko upadku z wysokości, zranienia, oparzeń, odmrożeń, narażenia na hałas</w:t>
              <w:br/>
              <w:t xml:space="preserve"> i wibracje, zatrucia środkami chemicznymi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i zdolności technicz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ość manual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ann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rwałość i cierpliw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ć pracy według instruk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blacharz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ekwenc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ktowanie serio przepisów bezpieczeństw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wiedzialnoś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ładowanie prac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zemęcz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umiejętność przewidywania skutków podejmowanych działa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miotowe traktowanie pracownik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acjonalna ocena sytuacj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oska o bezpieczeństwo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kojar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śpie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stawiona na il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870"/>
              <w:gridCol w:w="870"/>
              <w:gridCol w:w="870"/>
              <w:gridCol w:w="870"/>
              <w:gridCol w:w="870"/>
              <w:gridCol w:w="870"/>
              <w:gridCol w:w="870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2.   Cechy niezbędne w kwalifikacji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 xml:space="preserve">w ramach danej kwalifikacji. Należy jednak przeanalizować, czy inne kwalifikacje/zawody </w:t>
              <w:br/>
              <w:t xml:space="preserve">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3.   Portfolio kwalifikacyjn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na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 xml:space="preserve">z jego predyspozycjami osobowościowymi. Należy jednak przeanalizować, czy inne zawody 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  <w:br/>
              <w:t>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39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5T12:29:00Z</dcterms:modified>
  <cp:revision>4</cp:revision>
  <dc:subject/>
  <dc:title/>
</cp:coreProperties>
</file>