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9188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2.3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91757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2.2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941070</wp:posOffset>
            </wp:positionV>
            <wp:extent cx="629285" cy="629285"/>
            <wp:effectExtent l="0" t="0" r="0" b="0"/>
            <wp:wrapNone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M.23 MONTAŻ</w:t>
      </w:r>
      <w:r>
        <w:rPr>
          <w:lang w:val="pl-PL"/>
        </w:rPr>
        <w:t xml:space="preserve"> I</w:t>
      </w:r>
      <w:r>
        <w:rPr/>
        <w:t xml:space="preserve"> REMONT KADŁUBA OKRĘTU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56515</wp:posOffset>
                </wp:positionV>
                <wp:extent cx="6324600" cy="36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4.45pt;width:497.95pt;height:28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 xml:space="preserve">KP/M.23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576830</wp:posOffset>
            </wp:positionV>
            <wp:extent cx="3200400" cy="229044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9380</wp:posOffset>
                </wp:positionH>
                <wp:positionV relativeFrom="paragraph">
                  <wp:posOffset>99695</wp:posOffset>
                </wp:positionV>
                <wp:extent cx="2722880" cy="1385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Mieszkam na Pomorzu i chciałbym tu zostać. Dlatego szukałem dla siebie drogi, która umożliwi mi pracę w typowo „nadmorskim” zawodzie. Znalazłem coś, co mi bardzo odpowiada – ze względu na moje zainteresowania. Chciałbym zajmować się montażem kadłubów statków. Do tej pory sklejałem modele statków. W przyszłości będę mógł pracować przy prawdziwych okręta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09.1pt;mso-wrap-distance-left:9.05pt;mso-wrap-distance-right:9.05pt;mso-wrap-distance-top:0pt;mso-wrap-distance-bottom:0pt;margin-top:7.8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Mieszkam na Pomorzu i chciałbym tu zostać. Dlatego szukałem dla siebie drogi, która umożliwi mi pracę w typowo „nadmorskim” zawodzie. Znalazłem coś, co mi bardzo odpowiada – ze względu na moje zainteresowania. Chciałbym zajmować się montażem kadłubów statków. Do tej pory sklejałem modele statków. W przyszłości będę mógł pracować przy prawdziwych okrętac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7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5740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2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8669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4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48514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8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0099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3302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30162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7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umi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pracowit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u siebie i innych uczciw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dokład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zdolnienia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raża mnie praca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emu mogę pracować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łoby mi, gdybym od czasu do czasu musiał/a pracować po go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w pracy czuć się bezpie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m sporty wod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dróż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buduję modele stat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żeglug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statków i okrę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dużo pływ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horuję przewlek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użo siły i en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3850</wp:posOffset>
                </wp:positionH>
                <wp:positionV relativeFrom="paragraph">
                  <wp:posOffset>60769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47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109220</wp:posOffset>
                </wp:positionV>
                <wp:extent cx="6429375" cy="4533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3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5pt;margin-top:8.6pt;width:506.2pt;height:35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295910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23.3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84810</wp:posOffset>
                </wp:positionH>
                <wp:positionV relativeFrom="paragraph">
                  <wp:posOffset>-1206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3pt;margin-top:-0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4810</wp:posOffset>
                </wp:positionH>
                <wp:positionV relativeFrom="paragraph">
                  <wp:posOffset>-635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3pt;margin-top:-0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2260</wp:posOffset>
                </wp:positionH>
                <wp:positionV relativeFrom="paragraph">
                  <wp:posOffset>1146175</wp:posOffset>
                </wp:positionV>
                <wp:extent cx="6429375" cy="3187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8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8pt;margin-top:90.25pt;width:506.2pt;height:25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2260</wp:posOffset>
                </wp:positionH>
                <wp:positionV relativeFrom="paragraph">
                  <wp:posOffset>1820545</wp:posOffset>
                </wp:positionV>
                <wp:extent cx="247650" cy="4933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14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2260</wp:posOffset>
                </wp:positionH>
                <wp:positionV relativeFrom="paragraph">
                  <wp:posOffset>245745</wp:posOffset>
                </wp:positionV>
                <wp:extent cx="6429375" cy="3048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19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02260</wp:posOffset>
                </wp:positionH>
                <wp:positionV relativeFrom="paragraph">
                  <wp:posOffset>2318385</wp:posOffset>
                </wp:positionV>
                <wp:extent cx="6155055" cy="2181225"/>
                <wp:effectExtent l="6985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812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8pt;margin-top:182.55pt;width:484.6pt;height:171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34315</wp:posOffset>
                </wp:positionH>
                <wp:positionV relativeFrom="paragraph">
                  <wp:posOffset>2214245</wp:posOffset>
                </wp:positionV>
                <wp:extent cx="836295" cy="2952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8.45pt;margin-top:174.3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 - jedna osoba jest </w:t>
        <w:br/>
        <w:t xml:space="preserve">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</w:t>
        <w:br/>
        <w:t>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120"/>
        <w:jc w:val="both"/>
        <w:rPr/>
      </w:pPr>
      <w:r>
        <w:rPr/>
        <w:tab/>
      </w:r>
    </w:p>
    <w:p>
      <w:pPr>
        <w:pStyle w:val="Normal"/>
        <w:spacing w:lineRule="auto" w:line="240" w:before="120" w:after="240"/>
        <w:jc w:val="both"/>
        <w:rPr>
          <w:i/>
          <w:i/>
        </w:rPr>
      </w:pPr>
      <w:r>
        <w:rPr>
          <w:i/>
        </w:rPr>
        <w:t xml:space="preserve">Do firmy, która zajmuje się serwisowaniem łodzi, żaglowców i okrętów zgłosił się pewien mężczyzna. Chciał oddać swoją żaglówkę do renowacji - kadłub łodzi wymagał naprawy. Klient nie liczył </w:t>
        <w:br/>
        <w:t xml:space="preserve">się z pieniędzmi. Zależało mu by wszystko było zrobione z najlepszych materiałów. Mirek, właściciel firmy ucieszył się z takiego zlecenia i powierzył jego wykonanie wolnej w tym czasie ekipie. </w:t>
        <w:br/>
        <w:t xml:space="preserve">Po wykonanych pracach, właściciel odebrał łódź, opłacił rachunek – 16 000 zł i odjechał. Po 2 tygodniach rozwścieczony wrócił do firmy, oskarżając właściciela o wadliwe wykonanie naprawy. </w:t>
        <w:br/>
        <w:t>Okazało się, że substancja uszczelniająca nie wypełniła wszystkich przestrzeni i kadłub zaczął przeciekać. Woda zniszczyła wnętrze żaglówki. Mirek chcąc złagodzić sytuację próbuje wytłumaczyć i usprawiedliwić pracowników. Właściciel statku nie chce o tym słyszeć. Żąda naprawienia szkód i 20 000 zł odszkodowania. Mirek obawia się, ze jeśli nie uda mu się negocjować z klientem, to zrujnuje jego firmę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38455</wp:posOffset>
                </wp:positionH>
                <wp:positionV relativeFrom="paragraph">
                  <wp:posOffset>-3619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-2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8455</wp:posOffset>
                </wp:positionH>
                <wp:positionV relativeFrom="paragraph">
                  <wp:posOffset>298450</wp:posOffset>
                </wp:positionV>
                <wp:extent cx="247650" cy="6896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23.5pt;width:19.45pt;height:5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1915</wp:posOffset>
                </wp:positionH>
                <wp:positionV relativeFrom="paragraph">
                  <wp:posOffset>1721485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6.45pt;margin-top:135.5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9860</wp:posOffset>
                </wp:positionH>
                <wp:positionV relativeFrom="paragraph">
                  <wp:posOffset>62230</wp:posOffset>
                </wp:positionV>
                <wp:extent cx="6155055" cy="1659890"/>
                <wp:effectExtent l="6985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5996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1.8pt;margin-top:4.9pt;width:484.6pt;height:130.6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360"/>
        <w:jc w:val="both"/>
        <w:rPr/>
      </w:pPr>
      <w:r>
        <w:rPr/>
        <w:t xml:space="preserve">Ewa kończy gimnazjum i mieszka w Zakopanem. Od zawsze ciągnęło ją nad morze i to tam chciałaby się dalej kształcić i w przyszłości żyć. Marzy o pracy przy konserwacji i naprawie okrętów. Mimo, że to taki męski zawód ona czuje, że to dla niej bardzo dobre miejsce. Jest dokładna, cierpliwa i kreatywna. Rodzice są zaskoczeni jej pomysłem, ale nie krytykują jej. W Zakopanem prowadzą pensjonat i stać ich by córka kształciła się poza miejscem zamieszkania. Zastanawiają się tylko jak zniesie tę rozłąkę. Poza tym chcą ją wspierać w jej wyborach i pomagać się rozwijać. Ewa to bardzo dobra osoba, ale też delikatna i wrażliwa. Nie chcą, by ktoś ją skrzywdził. Przeanalizuj sytuację, </w:t>
        <w:br/>
        <w:t>w jakiej znalazła się Ew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63855</wp:posOffset>
                </wp:positionH>
                <wp:positionV relativeFrom="paragraph">
                  <wp:posOffset>261620</wp:posOffset>
                </wp:positionV>
                <wp:extent cx="6429375" cy="3187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8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65pt;margin-top:20.6pt;width:506.2pt;height:25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63855</wp:posOffset>
                </wp:positionH>
                <wp:positionV relativeFrom="paragraph">
                  <wp:posOffset>29019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65pt;margin-top:22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3855</wp:posOffset>
                </wp:positionH>
                <wp:positionV relativeFrom="paragraph">
                  <wp:posOffset>612775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65pt;margin-top:48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63855</wp:posOffset>
                </wp:positionH>
                <wp:positionV relativeFrom="paragraph">
                  <wp:posOffset>11938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65pt;margin-top:9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3855</wp:posOffset>
                </wp:positionH>
                <wp:positionV relativeFrom="paragraph">
                  <wp:posOffset>44196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65pt;margin-top:34.8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54330</wp:posOffset>
                </wp:positionH>
                <wp:positionV relativeFrom="paragraph">
                  <wp:posOffset>-50165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-3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4330</wp:posOffset>
                </wp:positionH>
                <wp:positionV relativeFrom="paragraph">
                  <wp:posOffset>272415</wp:posOffset>
                </wp:positionV>
                <wp:extent cx="247650" cy="6915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21.45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   w skali od 1 do 5, gdzie 1 – oznacza „całkowicie mi nie odpowiada”, „całkowicie mnie nie dotyczy”,     a 5 – „całkowicie mi odpowiada”, „całkowicie mnie dotyczy”. Następnie uczniowie sumują punkty           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54330</wp:posOffset>
                </wp:positionH>
                <wp:positionV relativeFrom="paragraph">
                  <wp:posOffset>79375</wp:posOffset>
                </wp:positionV>
                <wp:extent cx="6429375" cy="3187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8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7.9pt;margin-top:6.25pt;width:506.2pt;height:25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95"/>
        <w:gridCol w:w="970"/>
        <w:gridCol w:w="532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3 Montaż i remont kadłuba okrę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k, okręt, remont, malowanie, wodowanie, stocznia, Pomorze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żde zlecenie jest in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dużych inwest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tuzinkowy zawó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 dźwigania ciężkich przedmio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ja cza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trudno dostępnych miejsc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M.23+M.22) - egzamin potwierdzający kwalifikacje w zawodzie monter kadłubów okrętowych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M.23+M.22+ M.33) – egzamin potwierdzający kwalifikacje w zawodzie technik budownictwa okrętowego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, można studiować na takich kierunkach jak: Budowa okrętów i jachtów, Inżynieria,  Budownictwo, Mechanika i budowa maszyn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rudna i wymagająca praca. Często trzeba nosić ciężkie przedmioty, pracować w niewygodnych pozycjach. Zazwyczaj pracuje się w halach, ale czasem pewne zadania wykonuje się na świeżym powietrzu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cierpliwa, odpowiedzialna, dokładna, pracowita, lojalna i zara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to rob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rzy o pracy nad morz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cechy, które mogą jej pomóc w prac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delikatna, ktoś może ją skrzywdz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kobietą, a to męski zawó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eniądze na start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ość w odnalezieniu się w gronie mężczyz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blem z aklimatyzacją w nowym miejsc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        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        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         z jego oczekiwaniami wobec przyszłości zawodowej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1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3:00Z</dcterms:modified>
  <cp:revision>8</cp:revision>
  <dc:subject/>
  <dc:title>M</dc:title>
</cp:coreProperties>
</file>