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ge">
                  <wp:posOffset>91884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72.3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08635</wp:posOffset>
                </wp:positionH>
                <wp:positionV relativeFrom="page">
                  <wp:posOffset>91757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72.2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85775</wp:posOffset>
            </wp:positionH>
            <wp:positionV relativeFrom="page">
              <wp:posOffset>941070</wp:posOffset>
            </wp:positionV>
            <wp:extent cx="629285" cy="629285"/>
            <wp:effectExtent l="0" t="0" r="0" b="0"/>
            <wp:wrapNone/>
            <wp:docPr id="3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M.22 WYKONYWANIE ELEMENTÓW KADŁUBA OKRĘTU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0975</wp:posOffset>
                </wp:positionH>
                <wp:positionV relativeFrom="paragraph">
                  <wp:posOffset>56515</wp:posOffset>
                </wp:positionV>
                <wp:extent cx="6324600" cy="3663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66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4.45pt;width:497.95pt;height:28.8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Karta Pracy nr </w:t>
      </w:r>
      <w:r>
        <w:rPr>
          <w:lang w:val="pl-PL"/>
        </w:rPr>
        <w:t xml:space="preserve">KP/M.22 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30780</wp:posOffset>
            </wp:positionH>
            <wp:positionV relativeFrom="page">
              <wp:posOffset>2576830</wp:posOffset>
            </wp:positionV>
            <wp:extent cx="3420745" cy="2447925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5740</wp:posOffset>
                </wp:positionH>
                <wp:positionV relativeFrom="paragraph">
                  <wp:posOffset>196850</wp:posOffset>
                </wp:positionV>
                <wp:extent cx="2786380" cy="1332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Od pokoleń mieszkam na Pomorzu. Wychowałem się wśród żurawi, które górują nad stoczniami. Nie wyobrażam sobie swojej przyszłości nigdzie indziej. To tu chcę się dalej uczyć i pracować. Właśnie w stoczni. Wiem, ze dla niektórych to niedochodowa, zbyt ciężka praca. Dla mnie jednak to część mojej tożsamości i kultury. To miejsce dla mni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04.9pt;mso-wrap-distance-left:9.05pt;mso-wrap-distance-right:9.05pt;mso-wrap-distance-top:0pt;mso-wrap-distance-bottom:0pt;margin-top:15.5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Od pokoleń mieszkam na Pomorzu. Wychowałem się wśród żurawi, które górują nad stoczniami. Nie wyobrażam sobie swojej przyszłości nigdzie indziej. To tu chcę się dalej uczyć i pracować. Właśnie w stoczni. Wiem, ze dla niektórych to niedochodowa, zbyt ciężka praca. Dla mnie jednak to część mojej tożsamości i kultury. To miejsce dla mni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7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09880</wp:posOffset>
                </wp:positionH>
                <wp:positionV relativeFrom="paragraph">
                  <wp:posOffset>2057400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4pt;margin-top:162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4950" cy="1952625"/>
            <wp:effectExtent l="0" t="0" r="0" b="0"/>
            <wp:docPr id="9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191135</wp:posOffset>
                </wp:positionV>
                <wp:extent cx="6429375" cy="576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15.0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489585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8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1905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1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90830</wp:posOffset>
                </wp:positionH>
                <wp:positionV relativeFrom="paragraph">
                  <wp:posOffset>-6604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-5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0830</wp:posOffset>
                </wp:positionH>
                <wp:positionV relativeFrom="paragraph">
                  <wp:posOffset>268605</wp:posOffset>
                </wp:positionV>
                <wp:extent cx="247650" cy="574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1.1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pracowit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ddaję si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wilach zwątpienia i bezsilności szybko regeneruje się i działa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ą odpowiedzialną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tuacje stresujące nie demotywują m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o angażuję się w to co robi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w trudnych warunk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kie prace nie zniechęcają m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dźwigać i przenosić różne przedmiot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 praca w systemie zmianowy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zw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nictwo to moja pasj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chętnie majsterk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ćwiczyć na siłown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budową statk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ętnie konstruuję różne rzecz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o pływa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jestem osobą silną i wytrzymał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alergi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ą wysportowaną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2">
                      <wp:simplePos x="0" y="0"/>
                      <wp:positionH relativeFrom="column">
                        <wp:posOffset>-309880</wp:posOffset>
                      </wp:positionH>
                      <wp:positionV relativeFrom="paragraph">
                        <wp:posOffset>869315</wp:posOffset>
                      </wp:positionV>
                      <wp:extent cx="6429375" cy="30480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92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-24.4pt;margin-top:68.45pt;width:506.2pt;height:23.95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9880</wp:posOffset>
                </wp:positionH>
                <wp:positionV relativeFrom="paragraph">
                  <wp:posOffset>60960</wp:posOffset>
                </wp:positionV>
                <wp:extent cx="6429375" cy="4749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748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4.8pt;width:506.2pt;height:37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269875</wp:posOffset>
                </wp:positionV>
                <wp:extent cx="247650" cy="5930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92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1.25pt;width:19.45pt;height:46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57505</wp:posOffset>
                </wp:positionH>
                <wp:positionV relativeFrom="paragraph">
                  <wp:posOffset>88900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15pt;margin-top: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7505</wp:posOffset>
                </wp:positionH>
                <wp:positionV relativeFrom="paragraph">
                  <wp:posOffset>423545</wp:posOffset>
                </wp:positionV>
                <wp:extent cx="247650" cy="5454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5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15pt;margin-top:33.35pt;width:19.45pt;height:42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57505</wp:posOffset>
                </wp:positionH>
                <wp:positionV relativeFrom="paragraph">
                  <wp:posOffset>1125220</wp:posOffset>
                </wp:positionV>
                <wp:extent cx="6429375" cy="3321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2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8.15pt;margin-top:88.6pt;width:506.2pt;height:26.1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</w:t>
        <w:br/>
        <w:t xml:space="preserve">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57505</wp:posOffset>
                </wp:positionH>
                <wp:positionV relativeFrom="paragraph">
                  <wp:posOffset>250825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15pt;margin-top:19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7505</wp:posOffset>
                </wp:positionH>
                <wp:positionV relativeFrom="paragraph">
                  <wp:posOffset>280670</wp:posOffset>
                </wp:positionV>
                <wp:extent cx="247650" cy="6978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8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15pt;margin-top:22.1pt;width:19.45pt;height:54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monter kadłubów okrętowych/technik budownictwa wodnego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0355</wp:posOffset>
                </wp:positionH>
                <wp:positionV relativeFrom="paragraph">
                  <wp:posOffset>-94615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7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0355</wp:posOffset>
                </wp:positionH>
                <wp:positionV relativeFrom="paragraph">
                  <wp:posOffset>258445</wp:posOffset>
                </wp:positionV>
                <wp:extent cx="247650" cy="6978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8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0.35pt;width:19.45pt;height:54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11455</wp:posOffset>
                </wp:positionH>
                <wp:positionV relativeFrom="paragraph">
                  <wp:posOffset>1828165</wp:posOffset>
                </wp:positionV>
                <wp:extent cx="6155055" cy="1905000"/>
                <wp:effectExtent l="6985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90512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6.65pt;margin-top:143.95pt;width:484.6pt;height:149.95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43510</wp:posOffset>
                </wp:positionH>
                <wp:positionV relativeFrom="paragraph">
                  <wp:posOffset>1724025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Przykład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1.3pt;margin-top:135.75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Przykład: 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240"/>
        <w:jc w:val="both"/>
        <w:rPr/>
      </w:pPr>
      <w:r>
        <w:rPr>
          <w:i/>
        </w:rPr>
        <w:t>Jacek wychował się na Pomorzu. Uczył się w technikum morskim, gdzie ukończył klasę o profilu technik budownictwa wodnego. Będąc jeszcze w technikum poznał dziewczynę z południa Polski. Ich znajomość przerodziła się w uczucie. Obecnie są zaręczeni i planują wspólną przyszłość. Ania – narzeczona Jacka jest przedszkolanką i pracuje w rodzinnej, niedużej miejscowości. Jacek pracuje w stoczni w Gdańsku, zajmuje dobrze płatne, pewne stanowisko. Młodzi stoją przed dylematem, gdzie rozpocząć wspólne życie. Które miasto wybrać? Jacek uważa, że Ani łatwiej będzie znaleźć pracę w zawodzie w Gdańsku. Ania jest tego samego zdania. Jej rodzice z kolei podpowiadają młodym, by Jacek przekwalifikował się i przeprowadził na południe Polski. Przeanalizuj, jakie szanse i zagrożenia może napotkać Jacek.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07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1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98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98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416560</wp:posOffset>
                </wp:positionH>
                <wp:positionV relativeFrom="paragraph">
                  <wp:posOffset>240030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2.8pt;margin-top:18.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416560</wp:posOffset>
                </wp:positionH>
                <wp:positionV relativeFrom="paragraph">
                  <wp:posOffset>-137160</wp:posOffset>
                </wp:positionV>
                <wp:extent cx="6429375" cy="3321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2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32.8pt;margin-top:-10.8pt;width:506.2pt;height:26.1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16560</wp:posOffset>
                </wp:positionH>
                <wp:positionV relativeFrom="paragraph">
                  <wp:posOffset>593090</wp:posOffset>
                </wp:positionV>
                <wp:extent cx="247650" cy="6978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8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2.8pt;margin-top:46.7pt;width:19.45pt;height:54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Technikiem budownictwa wodnego może zostać osoba która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owinna charakteryzować siła fizyczna i wytrzymałość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 Aby zostać monterem kadłubów okrętowych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w stoczniach czy hutach oraz spółkach inżynierskic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3. Osobę pracującą przy wykonywaniu elementów kadłuba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ożna kontynuować naukę na studiach wyższyc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 Osoby chcące pracować przy budowie kadłubów statków mogą znaleźć pracę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należy ukończyć Zasadniczą Szkołę Zawodową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 Po zdobyciu wykształcenia średniego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zdobyła kwalifikacje </w:t>
            </w:r>
            <w:r>
              <w:rPr/>
              <w:t>M.22+M.23+M.3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30835</wp:posOffset>
                </wp:positionH>
                <wp:positionV relativeFrom="paragraph">
                  <wp:posOffset>73025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5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30835</wp:posOffset>
                </wp:positionH>
                <wp:positionV relativeFrom="paragraph">
                  <wp:posOffset>426085</wp:posOffset>
                </wp:positionV>
                <wp:extent cx="247650" cy="69786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8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33.55pt;width:19.45pt;height:54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trzym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współ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angaż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unktu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82905</wp:posOffset>
                </wp:positionH>
                <wp:positionV relativeFrom="paragraph">
                  <wp:posOffset>113665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0.15pt;margin-top:8.9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2905</wp:posOffset>
                </wp:positionH>
                <wp:positionV relativeFrom="paragraph">
                  <wp:posOffset>-8255</wp:posOffset>
                </wp:positionV>
                <wp:extent cx="247650" cy="6978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8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0.15pt;margin-top:-0.65pt;width:19.45pt;height:54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   w skali od 1 do 5, gdzie 1 – oznacza „całkowicie mi nie odpowiada”, „całkowicie mnie nie dotyczy”,    a 5 – „całkowicie mi odpowiada”, „całkowicie mnie dotyczy”. Następnie uczniowie sumują punkty      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70840</wp:posOffset>
                </wp:positionH>
                <wp:positionV relativeFrom="paragraph">
                  <wp:posOffset>60960</wp:posOffset>
                </wp:positionV>
                <wp:extent cx="6429375" cy="3321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2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9.2pt;margin-top:4.8pt;width:506.2pt;height:26.1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46"/>
        <w:gridCol w:w="1022"/>
        <w:gridCol w:w="5236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22 Wykonywanie elementów kadłuba okrętu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k, stocznia, Gdańsk, marynarz, zatoka, morze, mundur, kadłub, burta, żagiel, koło ratunkowe, kapita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4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4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ekawa, nietypowa praca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alizacja dużych projektów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zespol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ężka trudna praca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zeba dużo dźwigać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dużym hałasi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Zasadnicza Szkoła Zawodowa (3 lata, kwalifikacje M.22+M.23) - egzamin potwierdzający kwalifikacje w zawodzie monter kadłubów okrętowych (OKE).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(4 lata, kwalifikacje M.22+M.23+M.33) – egzamin potwierdzający kwalifikacje w zawodzie technik budownictwa okrętowego (OKE).</w:t>
            </w:r>
          </w:p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obyciu wykształcenia średniego można kontynuować naukę na studiach wyższych, np. na Mechanice, Budownictwie czy innych studiach inżynierskich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trudna i ciężka praca. Trzeba dużo dźwigać i przenosić. Pracuje się w hałasie.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winna być konkretna, odpowiedzialna, zaangażowana, uczciwa, dokładna, pracowita, sumienna, wytrzymał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nia i Jacek mają takie samo zdanie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łodzi wspierają się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nia jest gotowa się przeprowadzić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res związany z przeprowadzką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nia może zawieść rodziców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Jacek może narazić się rodzicom Ani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acek ma dobrą pracę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nia bez problemu znajdzie pracę (ma doświadczenie)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dańsk jest większy niż miejscowość An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 początku będzie im trudno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nia będzie musiała zaaklimatyzować się w nowym środowisku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dzice Ani woleliby, by mieszkali z nim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echnikiem budownictwa wodnego może zostać osoba która zdobyła kwalifikacje M.22+M.23+M.33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sz w:val="16"/>
                <w:szCs w:val="16"/>
              </w:rPr>
              <w:t>2. Aby zostać monterem kadłubów okrętowych należy ukończyć Zasadniczą Szkołę Zawodową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sobę pracującą przy wykonywaniu elementów kadłuba powinna charakteryzować siła fizyczna i wytrzymałość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sz w:val="16"/>
                <w:szCs w:val="16"/>
              </w:rPr>
              <w:t>4. Osoby chcące pracować przy budowie kadłubów statków mogą znaleźć pracę w stoczniach czy hutach oraz spółkach inżynierski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 zdobyciu wykształcenia średniego można kontynuować naukę na studiach wyższ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0" w:after="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54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11:00Z</dcterms:modified>
  <cp:revision>5</cp:revision>
  <dc:subject/>
  <dc:title>M</dc:title>
</cp:coreProperties>
</file>