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ge">
                  <wp:posOffset>1039495</wp:posOffset>
                </wp:positionV>
                <wp:extent cx="6324600" cy="666750"/>
                <wp:effectExtent l="6350" t="6350" r="6350" b="6350"/>
                <wp:wrapNone/>
                <wp:docPr id="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ddd8c2" stroked="t" o:allowincell="f" style="position:absolute;margin-left:-14.25pt;margin-top:81.8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08635</wp:posOffset>
                </wp:positionH>
                <wp:positionV relativeFrom="page">
                  <wp:posOffset>1038225</wp:posOffset>
                </wp:positionV>
                <wp:extent cx="669290" cy="668020"/>
                <wp:effectExtent l="6985" t="6350" r="6985" b="6985"/>
                <wp:wrapNone/>
                <wp:docPr id="2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-40.05pt;margin-top:81.7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0975</wp:posOffset>
                </wp:positionH>
                <wp:positionV relativeFrom="paragraph">
                  <wp:posOffset>872490</wp:posOffset>
                </wp:positionV>
                <wp:extent cx="6324600" cy="439420"/>
                <wp:effectExtent l="0" t="0" r="0" b="0"/>
                <wp:wrapNone/>
                <wp:docPr id="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#d8d8d8" stroked="f" o:allowincell="f" style="position:absolute;margin-left:-14.25pt;margin-top:68.7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85775</wp:posOffset>
            </wp:positionH>
            <wp:positionV relativeFrom="page">
              <wp:posOffset>1061720</wp:posOffset>
            </wp:positionV>
            <wp:extent cx="629285" cy="629285"/>
            <wp:effectExtent l="0" t="0" r="0" b="0"/>
            <wp:wrapNone/>
            <wp:docPr id="4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.19. Użytkowanie obrabiarek skrawających</w:t>
      </w:r>
    </w:p>
    <w:p>
      <w:pPr>
        <w:pStyle w:val="Heading1"/>
        <w:spacing w:lineRule="auto" w:line="240" w:before="120" w:after="0"/>
        <w:jc w:val="center"/>
        <w:rPr/>
      </w:pPr>
      <w:r>
        <w:rPr/>
      </w:r>
    </w:p>
    <w:p>
      <w:pPr>
        <w:pStyle w:val="Heading1"/>
        <w:spacing w:lineRule="auto" w:line="240" w:before="120" w:after="0"/>
        <w:jc w:val="center"/>
        <w:rPr>
          <w:b w:val="false"/>
          <w:b w:val="false"/>
          <w:sz w:val="20"/>
          <w:szCs w:val="20"/>
        </w:rPr>
      </w:pPr>
      <w:r>
        <w:rPr/>
        <w:t>Karta Pracy</w:t>
      </w:r>
      <w:r>
        <w:rPr>
          <w:lang w:val="pl-PL"/>
        </w:rPr>
        <w:t xml:space="preserve"> </w:t>
      </w:r>
      <w:r>
        <w:rPr/>
        <w:t xml:space="preserve">nr KP/M.19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99945</wp:posOffset>
            </wp:positionH>
            <wp:positionV relativeFrom="page">
              <wp:posOffset>2600960</wp:posOffset>
            </wp:positionV>
            <wp:extent cx="3752850" cy="2799715"/>
            <wp:effectExtent l="0" t="0" r="0" b="0"/>
            <wp:wrapSquare wrapText="bothSides"/>
            <wp:docPr id="5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7145</wp:posOffset>
                </wp:positionH>
                <wp:positionV relativeFrom="paragraph">
                  <wp:posOffset>168275</wp:posOffset>
                </wp:positionV>
                <wp:extent cx="2879090" cy="1733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Interesuję się konstrukcjami różnych maszyn i urządzeń. Moją pasją jest majsterkowanie, takie łączenie elementów, by wspólnie tworzyły coś użytecznego. Próbowałem swoich sił w mechanice, jednak to nie to… Dlatego po wielu rozmowach ze starszymi ode mnie zdecydowałem się na inną ścieżkę kształcenia. </w:t>
                              <w:br/>
                              <w:t>Chcę ukończyć technikum na kierunku technik mechanik, by w przyszłości móc pracować na obrabiarkach skrawających, na których można wytwarzać różne części do maszyn i urządzeń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6.5pt;mso-wrap-distance-left:9.05pt;mso-wrap-distance-right:9.05pt;mso-wrap-distance-top:0pt;mso-wrap-distance-bottom:0pt;margin-top:13.2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Interesuję się konstrukcjami różnych maszyn i urządzeń. Moją pasją jest majsterkowanie, takie łączenie elementów, by wspólnie tworzyły coś użytecznego. Próbowałem swoich sił w mechanice, jednak to nie to… Dlatego po wielu rozmowach ze starszymi ode mnie zdecydowałem się na inną ścieżkę kształcenia. </w:t>
                        <w:br/>
                        <w:t>Chcę ukończyć technikum na kierunku technik mechanik, by w przyszłości móc pracować na obrabiarkach skrawających, na których można wytwarzać różne części do maszyn i urządzeń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06220</wp:posOffset>
            </wp:positionH>
            <wp:positionV relativeFrom="page">
              <wp:posOffset>3851275</wp:posOffset>
            </wp:positionV>
            <wp:extent cx="625475" cy="574040"/>
            <wp:effectExtent l="0" t="0" r="0" b="0"/>
            <wp:wrapSquare wrapText="bothSides"/>
            <wp:docPr id="7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2" r="-6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09880</wp:posOffset>
                </wp:positionH>
                <wp:positionV relativeFrom="paragraph">
                  <wp:posOffset>2022475</wp:posOffset>
                </wp:positionV>
                <wp:extent cx="6429375" cy="191135"/>
                <wp:effectExtent l="635" t="635" r="0" b="0"/>
                <wp:wrapNone/>
                <wp:docPr id="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d8d8d8" stroked="f" o:allowincell="f" style="position:absolute;margin-left:-24.4pt;margin-top:159.2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3680" cy="1951355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795020</wp:posOffset>
                </wp:positionV>
                <wp:extent cx="6429375" cy="304800"/>
                <wp:effectExtent l="635" t="0" r="0" b="0"/>
                <wp:wrapNone/>
                <wp:docPr id="10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#f2f2f2" stroked="f" o:allowincell="f" style="position:absolute;margin-left:-24.4pt;margin-top:62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161290</wp:posOffset>
                </wp:positionV>
                <wp:extent cx="6429375" cy="576580"/>
                <wp:effectExtent l="635" t="0" r="0" b="0"/>
                <wp:wrapNone/>
                <wp:docPr id="1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#ddd8c2" stroked="f" o:allowincell="f" style="position:absolute;margin-left:-24.4pt;margin-top:12.7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304165</wp:posOffset>
                </wp:positionV>
                <wp:extent cx="247650" cy="493395"/>
                <wp:effectExtent l="0" t="635" r="0" b="0"/>
                <wp:wrapNone/>
                <wp:docPr id="1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#f2f2f2" stroked="f" o:allowincell="f" style="position:absolute;margin-left:-24.4pt;margin-top:23.9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el: </w:t>
      </w:r>
      <w:r>
        <w:rPr/>
        <w:t>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6705</wp:posOffset>
                </wp:positionH>
                <wp:positionV relativeFrom="paragraph">
                  <wp:posOffset>-109855</wp:posOffset>
                </wp:positionV>
                <wp:extent cx="6429375" cy="383540"/>
                <wp:effectExtent l="635" t="0" r="0" b="0"/>
                <wp:wrapNone/>
                <wp:docPr id="13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3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f2f2f2" stroked="f" o:allowincell="f" style="position:absolute;margin-left:-24.15pt;margin-top:-8.65pt;width:506.2pt;height:30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6705</wp:posOffset>
                </wp:positionH>
                <wp:positionV relativeFrom="paragraph">
                  <wp:posOffset>339090</wp:posOffset>
                </wp:positionV>
                <wp:extent cx="247650" cy="493395"/>
                <wp:effectExtent l="0" t="635" r="0" b="0"/>
                <wp:wrapNone/>
                <wp:docPr id="14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f2f2f2" stroked="f" o:allowincell="f" style="position:absolute;margin-left:-24.15pt;margin-top:26.7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ortowan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el: </w:t>
      </w:r>
      <w:r>
        <w:rPr/>
        <w:t xml:space="preserve">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zas: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>oraz zsumowanie punktacji w poszczególnych obszarach ćwiczenia (CC, Z, WP, WZ oraz całkowita liczba punktów ze wszystkich obszarów). Istnieją dwie możliwości przeprowadzenia dalszego etap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5"/>
        <w:gridCol w:w="555"/>
        <w:gridCol w:w="555"/>
        <w:gridCol w:w="556"/>
        <w:gridCol w:w="557"/>
        <w:gridCol w:w="563"/>
        <w:gridCol w:w="76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bsza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twierdzenie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unkt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azem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skrupulat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cierpliw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zarad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dpowiedzialn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itość to mój atut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ię lojal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wykonywać powtarzalne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rzez dłuższy czas nad jednym projektem nie demotywuje m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 praca w pozycji stojąc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ę robić coś użyteczneg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konieczności mogę pracować po godzin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majsterk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budową maszyn i urządz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 to moja pasj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jonuję się różnymi konstrukcja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układam puzz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zręcznościowe to mój koni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rzecz biorąc, cieszę się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choruję przewlek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sprawne dło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aze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56870</wp:posOffset>
                </wp:positionH>
                <wp:positionV relativeFrom="paragraph">
                  <wp:posOffset>790575</wp:posOffset>
                </wp:positionV>
                <wp:extent cx="6429375" cy="304800"/>
                <wp:effectExtent l="635" t="0" r="0" b="0"/>
                <wp:wrapNone/>
                <wp:docPr id="1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f2f2f2" stroked="f" o:allowincell="f" style="position:absolute;margin-left:-28.1pt;margin-top:62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56870</wp:posOffset>
                </wp:positionH>
                <wp:positionV relativeFrom="paragraph">
                  <wp:posOffset>173355</wp:posOffset>
                </wp:positionV>
                <wp:extent cx="6429375" cy="576580"/>
                <wp:effectExtent l="635" t="0" r="0" b="0"/>
                <wp:wrapNone/>
                <wp:docPr id="16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ddd8c2" stroked="f" o:allowincell="f" style="position:absolute;margin-left:-28.1pt;margin-top:13.6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36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6870</wp:posOffset>
                </wp:positionH>
                <wp:positionV relativeFrom="paragraph">
                  <wp:posOffset>2540</wp:posOffset>
                </wp:positionV>
                <wp:extent cx="247650" cy="505460"/>
                <wp:effectExtent l="0" t="0" r="0" b="0"/>
                <wp:wrapNone/>
                <wp:docPr id="17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f2f2f2" stroked="f" o:allowincell="f" style="position:absolute;margin-left:-28.1pt;margin-top:0.2pt;width:19.45pt;height:3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Cel: </w:t>
      </w:r>
      <w:r>
        <w:rPr/>
        <w:t xml:space="preserve">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9245</wp:posOffset>
                </wp:positionH>
                <wp:positionV relativeFrom="paragraph">
                  <wp:posOffset>33020</wp:posOffset>
                </wp:positionV>
                <wp:extent cx="6429375" cy="427990"/>
                <wp:effectExtent l="635" t="0" r="0" b="0"/>
                <wp:wrapNone/>
                <wp:docPr id="18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8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f2f2f2" stroked="f" o:allowincell="f" style="position:absolute;margin-left:-24.35pt;margin-top:2.6pt;width:506.2pt;height:33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9245</wp:posOffset>
                </wp:positionH>
                <wp:positionV relativeFrom="paragraph">
                  <wp:posOffset>-2540</wp:posOffset>
                </wp:positionV>
                <wp:extent cx="247650" cy="550545"/>
                <wp:effectExtent l="0" t="635" r="0" b="0"/>
                <wp:wrapNone/>
                <wp:docPr id="19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0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f2f2f2" stroked="f" o:allowincell="f" style="position:absolute;margin-left:-24.35pt;margin-top:-0.2pt;width:19.45pt;height:43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Cel: </w:t>
      </w:r>
      <w:r>
        <w:rPr/>
        <w:t>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18770</wp:posOffset>
                </wp:positionH>
                <wp:positionV relativeFrom="paragraph">
                  <wp:posOffset>990600</wp:posOffset>
                </wp:positionV>
                <wp:extent cx="6429375" cy="455930"/>
                <wp:effectExtent l="635" t="0" r="0" b="0"/>
                <wp:wrapNone/>
                <wp:docPr id="2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57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ddd8c2" stroked="f" o:allowincell="f" style="position:absolute;margin-left:-25.1pt;margin-top:78pt;width:506.2pt;height:35.8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 Następnie na forum prezentowane</w:t>
        <w:br/>
        <w:t xml:space="preserve"> są wyniki pracy – mogą przybierać różnorodną formę: plakatu, wypowiedzi ustnej, notatki na tablicy.</w:t>
      </w:r>
    </w:p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>
          <w:b/>
          <w:b/>
        </w:rPr>
      </w:pPr>
      <w:r>
        <w:rPr>
          <w:b/>
        </w:rPr>
        <w:t>ĆWICZENIA SYTUACYJNE</w:t>
      </w:r>
    </w:p>
    <w:p>
      <w:pPr>
        <w:pStyle w:val="Normal"/>
        <w:numPr>
          <w:ilvl w:val="0"/>
          <w:numId w:val="8"/>
        </w:numPr>
        <w:spacing w:lineRule="auto" w:line="240" w:before="360" w:after="12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18770</wp:posOffset>
                </wp:positionH>
                <wp:positionV relativeFrom="paragraph">
                  <wp:posOffset>13335</wp:posOffset>
                </wp:positionV>
                <wp:extent cx="6429375" cy="427990"/>
                <wp:effectExtent l="635" t="0" r="0" b="0"/>
                <wp:wrapNone/>
                <wp:docPr id="2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8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f2f2f2" stroked="f" o:allowincell="f" style="position:absolute;margin-left:-25.1pt;margin-top:1.05pt;width:506.2pt;height:33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8770</wp:posOffset>
                </wp:positionH>
                <wp:positionV relativeFrom="paragraph">
                  <wp:posOffset>481965</wp:posOffset>
                </wp:positionV>
                <wp:extent cx="247650" cy="655320"/>
                <wp:effectExtent l="0" t="0" r="0" b="0"/>
                <wp:wrapNone/>
                <wp:docPr id="2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f2f2f2" stroked="f" o:allowincell="f" style="position:absolute;margin-left:-25.1pt;margin-top:37.95pt;width:19.45pt;height:5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operator obrabiarek skrawających </w:t>
      </w:r>
      <w:r>
        <w:rPr>
          <w:u w:val="single"/>
        </w:rPr>
        <w:t>(wejście w rolę)</w:t>
      </w:r>
    </w:p>
    <w:p>
      <w:pPr>
        <w:pStyle w:val="Normal"/>
        <w:spacing w:lineRule="auto" w:line="240" w:before="360" w:after="0"/>
        <w:jc w:val="both"/>
        <w:rPr>
          <w:b/>
          <w:b/>
        </w:rPr>
      </w:pPr>
      <w:r>
        <w:rPr>
          <w:b/>
        </w:rPr>
        <w:t xml:space="preserve">Cel: </w:t>
      </w:r>
      <w:r>
        <w:rPr/>
        <w:t>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Czas:</w:t>
      </w:r>
      <w:r>
        <w:rPr/>
        <w:t>30 minut</w:t>
      </w:r>
    </w:p>
    <w:p>
      <w:pPr>
        <w:pStyle w:val="Normal"/>
        <w:spacing w:lineRule="auto" w:line="240" w:before="120" w:after="36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miejsca pracy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dnia pracy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zalet i wad wykonywanej pracy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warunków pracy, zarobków.</w:t>
      </w:r>
    </w:p>
    <w:p>
      <w:pPr>
        <w:pStyle w:val="Normal"/>
        <w:spacing w:lineRule="auto" w:line="240" w:before="360" w:after="36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120" w:after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8770</wp:posOffset>
                </wp:positionH>
                <wp:positionV relativeFrom="paragraph">
                  <wp:posOffset>-131445</wp:posOffset>
                </wp:positionV>
                <wp:extent cx="6429375" cy="389890"/>
                <wp:effectExtent l="635" t="0" r="0" b="0"/>
                <wp:wrapNone/>
                <wp:docPr id="23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f2f2f2" stroked="f" o:allowincell="f" style="position:absolute;margin-left:-25.1pt;margin-top:-10.35pt;width:506.2pt;height:30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8770</wp:posOffset>
                </wp:positionH>
                <wp:positionV relativeFrom="paragraph">
                  <wp:posOffset>314325</wp:posOffset>
                </wp:positionV>
                <wp:extent cx="247650" cy="655320"/>
                <wp:effectExtent l="0" t="0" r="0" b="0"/>
                <wp:wrapNone/>
                <wp:docPr id="2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#f2f2f2" stroked="f" o:allowincell="f" style="position:absolute;margin-left:-25.1pt;margin-top:24.75pt;width:19.45pt;height:5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zanse/zagrożenia (SWOT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el: </w:t>
      </w:r>
      <w:r>
        <w:rPr/>
        <w:t xml:space="preserve">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zas:</w:t>
      </w:r>
      <w:r>
        <w:rPr/>
        <w:t>20-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 xml:space="preserve">jak i zagrożenia (zewnętrzne i wewnętrzne), które dotyczą omawianej historii. Nauczyciel ma </w:t>
        <w:br/>
        <w:t>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11455</wp:posOffset>
                </wp:positionH>
                <wp:positionV relativeFrom="paragraph">
                  <wp:posOffset>138430</wp:posOffset>
                </wp:positionV>
                <wp:extent cx="6155055" cy="2212340"/>
                <wp:effectExtent l="7620" t="6985" r="6350" b="6985"/>
                <wp:wrapNone/>
                <wp:docPr id="25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21220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0" fillcolor="#f2f2f2" stroked="t" o:allowincell="f" style="position:absolute;margin-left:-16.65pt;margin-top:10.9pt;width:484.6pt;height:174.15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43510</wp:posOffset>
                </wp:positionH>
                <wp:positionV relativeFrom="paragraph">
                  <wp:posOffset>22860</wp:posOffset>
                </wp:positionV>
                <wp:extent cx="836295" cy="295275"/>
                <wp:effectExtent l="635" t="635" r="635" b="0"/>
                <wp:wrapNone/>
                <wp:docPr id="2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#bfbfbf" stroked="f" o:allowincell="f" style="position:absolute;margin-left:-11.3pt;margin-top:1.8pt;width:65.8pt;height:23.2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Mateusz jest uczniem gimnazjum. Ma 2 pasje - muzykę i mechanikę. Szukał możliwości na połączenie tych zainteresować, jednak nie znalazł wspólnego punktu. Postanowił pójść do technikum </w:t>
        <w:br/>
        <w:t xml:space="preserve">i tam kształcić się jako technik mechanik, by potem iść do pracy, zarobić na instrumenty i założyć </w:t>
        <w:br/>
        <w:t>z kolegami kapelę. Chciałby pracować przy produkcji części na obrabiarkach. Rodzice nie są zbyt zachwyceni tym pomysłem. Woleliby, aby w tej chwili skupił się tylko na nauce,</w:t>
        <w:br/>
        <w:t>a po technikum poszedł  na studia i kontynuował zdobywanie wiedzy. Twierdzą, że muzyka to nie jest sposób na życie. Mateusz nie zgadza się z rodzicami, przez co często się z nimi kłóci. Uważa, że więcej nauczy się pracując w zawodzie, niż chodząc na zajęcia. Wychowawczyni wspiera Mateusza, ponieważ uważa, że jeśli coś jest pasją, to praca w tym kierunku sprawia przyjemność. Mateusz stawia na swoim, choć po wielu wymianach zdań z rodzicami pojawia się u niego nuta zwątpienia. Jak uważasz, czy dobrze postępuje? Przeanalizuj sytuacje, w której znalazł się Mateusz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11"/>
        <w:gridCol w:w="3911"/>
      </w:tblGrid>
      <w:tr>
        <w:trPr>
          <w:trHeight w:val="638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19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9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91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701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9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91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701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99720</wp:posOffset>
                </wp:positionH>
                <wp:positionV relativeFrom="paragraph">
                  <wp:posOffset>-113665</wp:posOffset>
                </wp:positionV>
                <wp:extent cx="6429375" cy="389890"/>
                <wp:effectExtent l="635" t="0" r="0" b="0"/>
                <wp:wrapNone/>
                <wp:docPr id="2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ddd8c2" stroked="f" o:allowincell="f" style="position:absolute;margin-left:-23.6pt;margin-top:-8.95pt;width:506.2pt;height:30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KRÓTKI TEST WIEDZY NA TEMAT DANEJ KWALIFIKACJI</w:t>
      </w:r>
    </w:p>
    <w:p>
      <w:pPr>
        <w:pStyle w:val="Normal"/>
        <w:numPr>
          <w:ilvl w:val="0"/>
          <w:numId w:val="3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99720</wp:posOffset>
                </wp:positionH>
                <wp:positionV relativeFrom="paragraph">
                  <wp:posOffset>19685</wp:posOffset>
                </wp:positionV>
                <wp:extent cx="6429375" cy="304800"/>
                <wp:effectExtent l="635" t="0" r="0" b="0"/>
                <wp:wrapNone/>
                <wp:docPr id="28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#f2f2f2" stroked="f" o:allowincell="f" style="position:absolute;margin-left:-23.6pt;margin-top:1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9720</wp:posOffset>
                </wp:positionH>
                <wp:positionV relativeFrom="paragraph">
                  <wp:posOffset>389890</wp:posOffset>
                </wp:positionV>
                <wp:extent cx="247650" cy="473710"/>
                <wp:effectExtent l="0" t="0" r="0" b="0"/>
                <wp:wrapNone/>
                <wp:docPr id="29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3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#f2f2f2" stroked="f" o:allowincell="f" style="position:absolute;margin-left:-23.6pt;margin-top:30.7pt;width:19.45pt;height:37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Czas: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 Osoba używająca  obrabiarki skrawając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rzeba ukończyć ZSZ lub KKZ.</w:t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FFFFFF"/>
                <w:sz w:val="20"/>
                <w:szCs w:val="20"/>
              </w:rPr>
              <w:t>2. Aby pracować przy obsłudze obrabiarek skrawającyc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a kierunku technik mechanik – obsługa obrabiarek skrawających.</w:t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 Frezarka, tokarka, przecinark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o różne rodzaje obrabiarek.</w:t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4. Na KKZ nie można się kształcić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owinna być cierpliwa i dokładna.</w:t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FFFFFF"/>
                <w:sz w:val="20"/>
                <w:szCs w:val="20"/>
              </w:rPr>
              <w:t>5. Aby być operatorem obrabiarek skrawającyc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trzeba ukończyć 4-letnie technikum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36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0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7975</wp:posOffset>
                </wp:positionH>
                <wp:positionV relativeFrom="paragraph">
                  <wp:posOffset>65405</wp:posOffset>
                </wp:positionV>
                <wp:extent cx="6429375" cy="382270"/>
                <wp:effectExtent l="635" t="0" r="0" b="0"/>
                <wp:wrapNone/>
                <wp:docPr id="30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#f2f2f2" stroked="f" o:allowincell="f" style="position:absolute;margin-left:-24.25pt;margin-top:5.15pt;width:506.2pt;height:3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7975</wp:posOffset>
                </wp:positionH>
                <wp:positionV relativeFrom="paragraph">
                  <wp:posOffset>30480</wp:posOffset>
                </wp:positionV>
                <wp:extent cx="247650" cy="473710"/>
                <wp:effectExtent l="0" t="0" r="0" b="0"/>
                <wp:wrapNone/>
                <wp:docPr id="31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3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#f2f2f2" stroked="f" o:allowincell="f" style="position:absolute;margin-left:-24.25pt;margin-top:2.4pt;width:19.45pt;height:37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Cel: </w:t>
      </w:r>
      <w:r>
        <w:rPr/>
        <w:t>Analiza poziomu natężenia cech niezbędnych w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tara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cyzyj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Zorganizowanie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60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288925</wp:posOffset>
                </wp:positionH>
                <wp:positionV relativeFrom="paragraph">
                  <wp:posOffset>273685</wp:posOffset>
                </wp:positionV>
                <wp:extent cx="6429375" cy="382270"/>
                <wp:effectExtent l="635" t="0" r="0" b="0"/>
                <wp:wrapNone/>
                <wp:docPr id="32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#f2f2f2" stroked="f" o:allowincell="f" style="position:absolute;margin-left:-22.75pt;margin-top:21.55pt;width:506.2pt;height:3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8925</wp:posOffset>
                </wp:positionH>
                <wp:positionV relativeFrom="paragraph">
                  <wp:posOffset>10795</wp:posOffset>
                </wp:positionV>
                <wp:extent cx="247650" cy="673735"/>
                <wp:effectExtent l="0" t="635" r="0" b="0"/>
                <wp:wrapNone/>
                <wp:docPr id="33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#f2f2f2" stroked="f" o:allowincell="f" style="position:absolute;margin-left:-22.75pt;margin-top:0.85pt;width:19.45pt;height:5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Cel: </w:t>
      </w:r>
      <w:r>
        <w:rPr/>
        <w:t>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 xml:space="preserve">Instrukcja: </w:t>
      </w:r>
      <w:r>
        <w:rPr/>
        <w:t>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  w skali od 1 do 5, gdzie 1  –oznacza „całkowicie mi nie odpowiada”, „całkowicie mnie nie dotyczy”, a 5 – „całkowicie mi odpowiada”, „całkowicie mnie dotyczy”. Następnie uczniowie sumują punkty         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27"/>
        <w:gridCol w:w="450"/>
        <w:gridCol w:w="450"/>
        <w:gridCol w:w="451"/>
        <w:gridCol w:w="450"/>
        <w:gridCol w:w="457"/>
        <w:gridCol w:w="946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74650</wp:posOffset>
                </wp:positionH>
                <wp:positionV relativeFrom="paragraph">
                  <wp:posOffset>-78740</wp:posOffset>
                </wp:positionV>
                <wp:extent cx="6429375" cy="300355"/>
                <wp:effectExtent l="635" t="635" r="0" b="0"/>
                <wp:wrapNone/>
                <wp:docPr id="34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02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#ddd8c2" stroked="f" o:allowincell="f" style="position:absolute;margin-left:-29.5pt;margin-top:-6.2pt;width:506.2pt;height:23.6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72"/>
        <w:gridCol w:w="947"/>
        <w:gridCol w:w="5367"/>
        <w:gridCol w:w="3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19 Użytkowanie obrabiarek skrawającyc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arka, huta, fabryka, narzędzia, awaria, część zamienna, smar, maszy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trzebna prac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nauki obsługi nowoczesnych urządzeń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oc inny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rwała praca nad jednym elementem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otonna prac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tarzalne czynnoś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Gimnazjum – Zasadnicza Szkoła Zawodowa  (3 lata, kwalifikacje M.19) – egzamin potwierdzający kwalifikacje w zawodzie operator obrabiarek skrawających (OKE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Gimnazjum – Technikum  (4 lata, kwalifikacje M.19 lub M.17 lub M.20 + M.44) - egzamin potwierdzający kwalifikacje w zawodzie technik mechanik (OKE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 (M.17 i M.4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obyciu wykształcenia średniego można podjąć studia na kierunkach takich jak: Materiałoznawstwo, Inżynieria, Budownictwo, Mechanika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monotonna, powtarzalna praca, przy wykorzystaniu maszyn i urządzeń. Wymaga skupienia i zaangażowania. Praca wykonywana jest wewnątrz pomieszczeń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winna być cierpliwa, skrupulatna, zaangażowana, lojalna, sumienna i odpowiedzialna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o jego pas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ce się rozwija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ce iść do prac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mieć za małe kwalifikac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mu brakować czasu na rozwijanie pas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się rozczarować, że nie ma środków, by rozwijać się muzycz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wychowawczy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akceptacji rodzic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łótnie z rodzica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prac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używająca  obrabiarki skrawające powinna być cierpliwa i dokładna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Aby pracować przy obsłudze obrabiarek skrawających trzeba ukończyć 4-letnie technikum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arka, tokarka, przecinarka to różne rodzaje obrabiarek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KKZ nie można się kształcić na kierunku technik mechanik – obsługa obrabiarek skrawających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Aby być operatorem obrabiarek skrawających trzeba ukończyć ZSZ lub KKZ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</w:t>
            </w:r>
            <w:bookmarkStart w:id="0" w:name="_GoBack"/>
            <w:bookmarkEnd w:id="0"/>
            <w:r>
              <w:rPr>
                <w:sz w:val="16"/>
                <w:szCs w:val="16"/>
              </w:rPr>
              <w:t xml:space="preserve">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9600"/>
                <wp:effectExtent l="0" t="0" r="0" b="0"/>
                <wp:docPr id="3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9600"/>
                <wp:effectExtent l="0" t="0" r="0" b="0"/>
                <wp:docPr id="3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alibri10Znak">
    <w:name w:val="calibri 10 Znak"/>
    <w:qFormat/>
    <w:rPr>
      <w:rFonts w:eastAsia="Times New Roman"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9:00Z</dcterms:created>
  <dc:creator>Marek Gudków</dc:creator>
  <dc:description/>
  <dc:language>en-US</dc:language>
  <cp:lastModifiedBy>Euro-Forum_L_EF_22</cp:lastModifiedBy>
  <cp:lastPrinted>2014-09-22T14:19:00Z</cp:lastPrinted>
  <dcterms:modified xsi:type="dcterms:W3CDTF">2015-11-16T09:59:00Z</dcterms:modified>
  <cp:revision>3</cp:revision>
  <dc:subject/>
  <dc:title/>
</cp:coreProperties>
</file>