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ge">
                  <wp:posOffset>94297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74.2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ge">
                  <wp:posOffset>94170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74.1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77597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1.1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ge">
              <wp:posOffset>96520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.18 DIAGNOZOWANIE I NAPRAWA PODZESPOŁÓW </w:t>
      </w:r>
      <w:r>
        <w:rPr>
          <w:lang w:val="pl-PL"/>
        </w:rPr>
        <w:br/>
      </w:r>
      <w:r>
        <w:rPr/>
        <w:t xml:space="preserve">I ZESPOŁÓW POJAZDÓW SAMOCHODOWYCH </w:t>
      </w:r>
      <w:r>
        <w:rPr>
          <w:lang w:val="pl-PL"/>
        </w:rPr>
        <w:t xml:space="preserve"> 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M.18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30780</wp:posOffset>
            </wp:positionH>
            <wp:positionV relativeFrom="page">
              <wp:posOffset>2515235</wp:posOffset>
            </wp:positionV>
            <wp:extent cx="3378200" cy="2673985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5740</wp:posOffset>
                </wp:positionH>
                <wp:positionV relativeFrom="paragraph">
                  <wp:posOffset>41275</wp:posOffset>
                </wp:positionV>
                <wp:extent cx="2693035" cy="1662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 xml:space="preserve">Odkąd tylko pamiętam, interesowało mnie to, </w:t>
                              <w:br/>
                              <w:t xml:space="preserve">co było we wnętrzu samochodów. Kiedy tylko psuło się rodzinne auto przyglądałem się jak panowie </w:t>
                              <w:br/>
                              <w:t>w małym warsztacie „stawiają je na nogi”. Fascynujące było dla mnie to, że czasem wystarczy niewiele, aby samochód był jak nowy. W wakacje pomagałem miejscowym mechanikom, początkowo dość nieudolnie, ale po pewnym stałem się ekspertem w dziedzinie napraw samochodowych. Postanowiłem z tym związać swoje życ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30.9pt;mso-wrap-distance-left:9.05pt;mso-wrap-distance-right:9.05pt;mso-wrap-distance-top:0pt;mso-wrap-distance-bottom:0pt;margin-top:3.2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 xml:space="preserve">Odkąd tylko pamiętam, interesowało mnie to, </w:t>
                        <w:br/>
                        <w:t xml:space="preserve">co było we wnętrzu samochodów. Kiedy tylko psuło się rodzinne auto przyglądałem się jak panowie </w:t>
                        <w:br/>
                        <w:t>w małym warsztacie „stawiają je na nogi”. Fascynujące było dla mnie to, że czasem wystarczy niewiele, aby samochód był jak nowy. W wakacje pomagałem miejscowym mechanikom, początkowo dość nieudolnie, ale po pewnym stałem się ekspertem w dziedzinie napraw samochodowych. Postanowiłem z tym związać swoje ży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-309880</wp:posOffset>
                </wp:positionH>
                <wp:positionV relativeFrom="paragraph">
                  <wp:posOffset>203200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60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9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170815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3.4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09880</wp:posOffset>
                </wp:positionH>
                <wp:positionV relativeFrom="paragraph">
                  <wp:posOffset>48133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7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9880</wp:posOffset>
                </wp:positionH>
                <wp:positionV relativeFrom="paragraph">
                  <wp:posOffset>313690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7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278130</wp:posOffset>
                </wp:positionH>
                <wp:positionV relativeFrom="paragraph">
                  <wp:posOffset>-109855</wp:posOffset>
                </wp:positionV>
                <wp:extent cx="6429375" cy="3835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9pt;margin-top:-8.65pt;width:506.2pt;height:3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8130</wp:posOffset>
                </wp:positionH>
                <wp:positionV relativeFrom="paragraph">
                  <wp:posOffset>31051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9pt;margin-top:24.4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ą kreatywną i twórcz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e pracy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ę 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dobrze rozwiniętą wyobraźnię przestrzen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ę skoncentrować się na wykonywaniu powtarzających się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ę przewidywać skutki zaplanowanych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istotne jest przestrzeganie przepisów dotyczących bezpieczeństwa i higieny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gotowy do wykonywania pracy nie tylko w miejscu pracy ale też z dojazdem do klient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ę efektywnie zaplanować swoją prac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iałbym pracować regularnie, po mniej więcej 8h dzien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e zainteresowania najkrócej można określić jako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działanie według instruk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uję się nowinkami motoryzacyjnymi. Samochody, nowe rozwiązania – to cały mój  świa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poznawać przyczyny określonego stanu rzeczy i przewidywać jego konsekwenc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anie rysunku technicznego nie stanowi dla mnie trud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zawsze interesuje mnie jak działają mechanizmy różnych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ją ogólną sprawność fizyczną określam jako bardzo dobr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, w których potrzebna jest zręczność rąk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m skłonności do uczuleń, alergi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90195</wp:posOffset>
                </wp:positionH>
                <wp:positionV relativeFrom="paragraph">
                  <wp:posOffset>77851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5pt;margin-top:61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90195</wp:posOffset>
                </wp:positionH>
                <wp:positionV relativeFrom="paragraph">
                  <wp:posOffset>161290</wp:posOffset>
                </wp:positionV>
                <wp:extent cx="6429375" cy="576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2.85pt;margin-top:12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0195</wp:posOffset>
                </wp:positionH>
                <wp:positionV relativeFrom="paragraph">
                  <wp:posOffset>1111885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5pt;margin-top:87.5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-81280</wp:posOffset>
                </wp:positionV>
                <wp:extent cx="6429375" cy="3784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6.4pt;width:506.2pt;height:2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1270</wp:posOffset>
                </wp:positionV>
                <wp:extent cx="247650" cy="499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8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1pt;width:19.45pt;height:39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8770</wp:posOffset>
                </wp:positionH>
                <wp:positionV relativeFrom="paragraph">
                  <wp:posOffset>4445</wp:posOffset>
                </wp:positionV>
                <wp:extent cx="642937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pt;margin-top:0.35pt;width:506.2pt;height:35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4"/>
        </w:numPr>
        <w:spacing w:lineRule="auto" w:line="240" w:before="36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8770</wp:posOffset>
                </wp:positionH>
                <wp:positionV relativeFrom="paragraph">
                  <wp:posOffset>13335</wp:posOffset>
                </wp:positionV>
                <wp:extent cx="6429375" cy="2952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.05pt;width:506.2pt;height:2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mechanik samochodowy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8770</wp:posOffset>
                </wp:positionH>
                <wp:positionV relativeFrom="paragraph">
                  <wp:posOffset>6985</wp:posOffset>
                </wp:positionV>
                <wp:extent cx="247650" cy="655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0.5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warunków pracy, zarobków</w:t>
            </w:r>
          </w:p>
        </w:tc>
      </w:tr>
    </w:tbl>
    <w:p>
      <w:pPr>
        <w:pStyle w:val="Normal"/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687070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4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297815</wp:posOffset>
                </wp:positionV>
                <wp:extent cx="247650" cy="6896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9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45pt;width:19.45pt;height:54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1455</wp:posOffset>
                </wp:positionH>
                <wp:positionV relativeFrom="paragraph">
                  <wp:posOffset>147320</wp:posOffset>
                </wp:positionV>
                <wp:extent cx="6155055" cy="2028825"/>
                <wp:effectExtent l="7620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2896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11.6pt;width:484.6pt;height:159.7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43510</wp:posOffset>
                </wp:positionH>
                <wp:positionV relativeFrom="paragraph">
                  <wp:posOffset>-4254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-3.35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Przykład: </w:t>
      </w:r>
    </w:p>
    <w:p>
      <w:pPr>
        <w:pStyle w:val="Normal"/>
        <w:spacing w:lineRule="auto" w:line="240" w:before="240" w:after="4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ichał jest mechanikiem samochodowym. Ukończył zasadniczą szkołę zawodową. Jest cenionym przez klientów specjalistą – jego klienci podśmiewują się, że jak lekarz z pacjentami, tak on rozmawia z autami przywiezionymi do naprawy. Żaden silnik, ani inne części składowe nie mają przed nim tajemnic.  Dla nikogo nie było niespodzianką, że wybrał szkołę kształcącą akurat w tym zakresie. Zaraz po szkole dostał pracę w miejscowym warsztacie samochodowym. Michałowi wszystko dobrze się układa, ma sporo klientów. Niektórzy wolą poczekać z naprawą kilka dni, byleby mieć pewność, że ich autem zajmie się Michał. On sam ma jednak niespełnione ambicje – chciałby dalej się kształcić, zdać maturę. Wiąże się to jednak z koniecznością opuszczenia miejscowości i przerwania swojej pracy. Zastanawia się, co zrobić – wyjechać czy zostać. Wiedza, którą posiada w zupełności mu wystarcza do wykonywania zawodu, ma już pewną renomę w środowisku. Czy warto zatem zostawić to, co sobie wypracował i ruszać w nieznane? Przeanalizuj, jakie szanse, a jakie zagrożenia może </w:t>
        <w:br/>
        <w:t>na swojej drodze spotkać Karol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7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06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73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73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1305</wp:posOffset>
                </wp:positionH>
                <wp:positionV relativeFrom="paragraph">
                  <wp:posOffset>617855</wp:posOffset>
                </wp:positionV>
                <wp:extent cx="6429375" cy="2952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48.65pt;width:506.2pt;height:2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88925</wp:posOffset>
                </wp:positionH>
                <wp:positionV relativeFrom="paragraph">
                  <wp:posOffset>227330</wp:posOffset>
                </wp:positionV>
                <wp:extent cx="6429375" cy="3441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4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2.75pt;margin-top:17.9pt;width:506.2pt;height:27.0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1305</wp:posOffset>
                </wp:positionH>
                <wp:positionV relativeFrom="paragraph">
                  <wp:posOffset>-3175</wp:posOffset>
                </wp:positionV>
                <wp:extent cx="247650" cy="651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1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-0.25pt;width:19.45pt;height:51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18"/>
                <w:szCs w:val="18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>Kwalifikację M.18 może zdobyć  tylko osoba, która ukończyła techniku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 xml:space="preserve">W pracy związanej z  naprawą i diagnozowaniem samochodów niezwykle ważne </w:t>
              <w:br/>
              <w:t>jest bezwzględne przestrzeganie przepisów BHP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wiązana z naprawą i diagnozowaniem pojazdów to praca określana jako ciężka </w:t>
              <w:br/>
              <w:t>– w środowisku pracy występuje wiele czynników szkodli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dobyciu kwalifikacji M.18. oraz M.12 można uzyskać dyplom potwierdzający kwalifikacje w zawodzie elektromechanik pojazdów samochod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>Zaburzenie widzenia obuocznego, widzenia barw stanowi przeciwwskazanie do zdobycia kwalifikacji M.18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chcąca zdobyć kwalifikację  DIAGNOZOWANIE I NAPRAWA PODZESPOŁÓW </w:t>
              <w:br/>
              <w:t xml:space="preserve">I ZESPOŁÓW POJAZDÓW SAMOCHODOWYCH  powinna mieć zainteresowania techniczne </w:t>
              <w:br/>
              <w:t>i dobrą wyobraźnię przestrzenn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>Diagnozowanie i naprawa podzespołów i zespołów pojazdów samochodowych jest pracą najczęściej wykonywaną w zespol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y kręgosłupa nie stanowią problemu dla osoby chcącej uzyskać kwalifikację M.18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108585</wp:posOffset>
                </wp:positionV>
                <wp:extent cx="6429375" cy="4057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.55pt;width:506.2pt;height:31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9525</wp:posOffset>
                </wp:positionV>
                <wp:extent cx="247650" cy="4933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7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120015</wp:posOffset>
                </wp:positionV>
                <wp:extent cx="6429375" cy="4057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.45pt;width:506.2pt;height:31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20320</wp:posOffset>
                </wp:positionV>
                <wp:extent cx="247650" cy="4933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6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rwał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działania według instrukc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znuż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196850</wp:posOffset>
                </wp:positionV>
                <wp:extent cx="6429375" cy="3683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8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5.5pt;width:506.2pt;height:28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611505</wp:posOffset>
                </wp:positionV>
                <wp:extent cx="247650" cy="6883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8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8.15pt;width:19.45pt;height:54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   w skali od 1 do 5, gdzie 1  – oznacza „całkowicie mi nie odpowiada”, „całkowicie mnie nie dotyczy”,   a 5 – „całkowicie mi odpowiada”, „całkowicie mnie dotyczy”. Następnie uczniowie sumują punkty      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52730</wp:posOffset>
                </wp:positionH>
                <wp:positionV relativeFrom="paragraph">
                  <wp:posOffset>-71755</wp:posOffset>
                </wp:positionV>
                <wp:extent cx="6429375" cy="32131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1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19.9pt;margin-top:-5.65pt;width:506.2pt;height:25.2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9"/>
        <w:gridCol w:w="994"/>
        <w:gridCol w:w="528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18 Diagnozowanie i naprawa podzespołów i zespołów pojazdów samoch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rawa aut, warsztat samochodowy, stacja kontroli pojazdów, holowanie, kanał , podnośnik hydrauliczny, smar, diagnostyka, autoryzowany serwi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 xml:space="preserve">w jej zakresie. Aby poszerzyć swoją wiedzę na temat danej kwalifikacji można 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bilne godziny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ustanny popyt na świadczone przez mechanika usług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edług określonych zasad i instruk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ustawicznego rozwoj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kodliwe warunki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rutynizow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ciężka, w środowisku narażonym na działanie wielu czynników szkodli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zybko zmieniające się technologie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ą zawodowa – (3 lata, kwalifikacja M.18) – egzamin potwierdzający kwalifikacje w zawodzie (OKE) – mechanik pojazdów samochod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dla dorosłych – kwalifikacyjne kursy zawodowe  (M.18)– egzamin potwierdzający kwalifikacje zawodowe (OKE) – mechanik pojazdów samochod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M.18 można zdobyć  na kwalifikacyjnym kursie zawodowym (420 h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o potwierdzeniu kwalifikacji M.18. oraz M.12 można uzyskać dyplom potwierdzający kwalifikacje </w:t>
              <w:br/>
              <w:t xml:space="preserve">w zawodzie elektromechanik pojazdów samochodowych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went szkoły kształcącej w zawodzie mechanik po uzyskaniu wykształcenia średniego po potwierdzeniu dodatkowo kwalifikacji M.12. i M.42 może uzyskać zawód technika pojazdów samochod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uzyskaniu wykształcenia średniego istnieje możliwość kontynuowania nauki na studiach wyższy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.in.: Mechatronika, Mechanika i budowa maszyn, Transport, Automatyka i robotyka, Mechanizacja rolnictwa, Inżynieria pojazdów elektrycznych i hybryd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szkodliwe: narażenie na wdychanie zapachu spalin, zanieczyszczenia pyłem, drgania, hałas, styczność z substancjami drażniącymi, toksycznymi, praca często w pozycji wymuszonej, co może powodować urazy, przepukliny, wypadnięcie dysk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techniczne, wyobraźnia przestrzenna, dokładność, cierpliwość, spostrzegawczość, wytrwałość, odporność na znużenie, dociekliwość, koncentracja i podzielność uwagi, dobra pamię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ekwencja w działani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tywacja do zwiększania swoich kompeten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ążenie do rozwoju osobistego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motywacji do dział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samodziel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frustr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dalszego rozwo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cie dodatkowych doświadcz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cie kontaktów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pewność otoc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wentualność zahamowania rozwo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gnacj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71"/>
              <w:gridCol w:w="871"/>
              <w:gridCol w:w="871"/>
              <w:gridCol w:w="872"/>
              <w:gridCol w:w="872"/>
              <w:gridCol w:w="872"/>
              <w:gridCol w:w="872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 Czego się nauczyłem/am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  Cechy niezbędne w kwalifik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4.     Portfolio kwalifikacyj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</w:t>
              <w:br/>
              <w:t>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</w:t>
              <w:br/>
              <w:t>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  <w:b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55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2:00Z</dcterms:modified>
  <cp:revision>6</cp:revision>
  <dc:subject/>
  <dc:title/>
</cp:coreProperties>
</file>