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16 MONTAŻ I OBSŁUGA UKŁADÓW AUTOMATYKI PRZEMYSŁOWEJ I URZĄDZEŃ PRECYZYJ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M.16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640</wp:posOffset>
                </wp:positionH>
                <wp:positionV relativeFrom="paragraph">
                  <wp:posOffset>101600</wp:posOffset>
                </wp:positionV>
                <wp:extent cx="272605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ój ojciec zajmuje się montażem urządzeń precyzyjnych. Myślę, że skoro również posiadam zainteresowania techniczne i mechaniczne, </w:t>
                              <w:br/>
                              <w:t>to również odnalazłbym się w tym zawodzie. Dlatego zamierzam ukończyć kurs kwalifikacyjny w zakresie kwalifikacji M.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5.65pt;mso-wrap-distance-left:9.05pt;mso-wrap-distance-right:9.05pt;mso-wrap-distance-top:0pt;mso-wrap-distance-bottom:0pt;margin-top:8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ój ojciec zajmuje się montażem urządzeń precyzyjnych. Myślę, że skoro również posiadam zainteresowania techniczne i mechaniczne, </w:t>
                        <w:br/>
                        <w:t>to również odnalazłbym się w tym zawodzie. Dlatego zamierzam ukończyć kurs kwalifikacyjny w zakresie kwalifikacji M.16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206248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7.75pt;margin-top:162.4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201295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7.75pt;margin-top:15.8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50228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39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1143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0.9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-5080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-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30035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75pt;margin-top:23.6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dyscypli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edług opracowanego plan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 to moja cecha charakterystycz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 ludzi i u siebie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ystemie zmianowym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a jest dla mnie praca w zgranym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, aby osoby, które wydają mi polecenia, robiły to zrozumiale i jasn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stres to nieodłączny element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chani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uprawiam spor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sklejanie modeli samolo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 literaturę o tematyce technicznej                            i mechani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dziecko lubiłem układać puzz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dolności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6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42265</wp:posOffset>
                </wp:positionH>
                <wp:positionV relativeFrom="paragraph">
                  <wp:posOffset>7569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95pt;margin-top:59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234950</wp:posOffset>
                </wp:positionV>
                <wp:extent cx="6429375" cy="4648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4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95pt;margin-top:18.5pt;width:506.2pt;height:36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265</wp:posOffset>
                </wp:positionH>
                <wp:positionV relativeFrom="paragraph">
                  <wp:posOffset>300355</wp:posOffset>
                </wp:positionV>
                <wp:extent cx="247650" cy="575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95pt;margin-top:23.65pt;width:19.45pt;height:4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6545</wp:posOffset>
                </wp:positionH>
                <wp:positionV relativeFrom="paragraph">
                  <wp:posOffset>-100330</wp:posOffset>
                </wp:positionV>
                <wp:extent cx="6429375" cy="357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-7.9pt;width:506.2pt;height:2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6545</wp:posOffset>
                </wp:positionH>
                <wp:positionV relativeFrom="paragraph">
                  <wp:posOffset>303530</wp:posOffset>
                </wp:positionV>
                <wp:extent cx="247650" cy="575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23.9pt;width:19.45pt;height:4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64490</wp:posOffset>
                </wp:positionH>
                <wp:positionV relativeFrom="paragraph">
                  <wp:posOffset>1165860</wp:posOffset>
                </wp:positionV>
                <wp:extent cx="6429375" cy="3409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0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7pt;margin-top:91.8pt;width:506.2pt;height:26.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64490</wp:posOffset>
                </wp:positionH>
                <wp:positionV relativeFrom="paragraph">
                  <wp:posOffset>29337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7pt;margin-top:23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4490</wp:posOffset>
                </wp:positionH>
                <wp:positionV relativeFrom="paragraph">
                  <wp:posOffset>299085</wp:posOffset>
                </wp:positionV>
                <wp:extent cx="247650" cy="723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7pt;margin-top:23.55pt;width:19.45pt;height:5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echanik automatyki przemysłowej i urządzeń precyzyjn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5910</wp:posOffset>
                </wp:positionH>
                <wp:positionV relativeFrom="paragraph">
                  <wp:posOffset>690245</wp:posOffset>
                </wp:positionV>
                <wp:extent cx="6429375" cy="412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54.35pt;width:506.2pt;height:3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5910</wp:posOffset>
                </wp:positionH>
                <wp:positionV relativeFrom="paragraph">
                  <wp:posOffset>384175</wp:posOffset>
                </wp:positionV>
                <wp:extent cx="247650" cy="6902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30.25pt;width:19.45pt;height:5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-5080</wp:posOffset>
                </wp:positionV>
                <wp:extent cx="6155055" cy="161036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102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7.3pt;margin-top:-0.4pt;width:484.6pt;height:126.7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1765</wp:posOffset>
                </wp:positionH>
                <wp:positionV relativeFrom="paragraph">
                  <wp:posOffset>-10922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95pt;margin-top:-8.6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360"/>
        <w:jc w:val="both"/>
        <w:rPr>
          <w:i/>
          <w:i/>
        </w:rPr>
      </w:pPr>
      <w:r>
        <w:rPr>
          <w:i/>
        </w:rPr>
        <w:t xml:space="preserve">Mój tata prowadzi warsztat, w którym naprawia automaty tokarskie. Jest fachowcem, pracuje </w:t>
        <w:br/>
        <w:t xml:space="preserve">od 20 lat. Uczył się, testował wszystkie narzędzia i zna je od podszewki. Liczył, że przekaże mi </w:t>
        <w:br/>
        <w:t xml:space="preserve">ten biznes. Dla mnie to jednak nieciekawe zajęcie… Chciałbym pracować na platformie wiertniczej. </w:t>
        <w:br/>
        <w:t>To moje marzenie. Jednak wiem, że może być trudno je zrealizować – mieszkam na Śląsku – tam nie ma szans na pracę na platformie. Zupełnie nie wiem, co robić. Z jednej strony mogę pracować u taty, muszę jedynie douczyć się, lub mogę spróbować spełnić marzenie. A właściwie zacząć je spełniać… Jestem odważny, ale nie wiem czy to nie głupota na siłę spełniać „zachciankę”… Co robić?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3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9405</wp:posOffset>
                </wp:positionH>
                <wp:positionV relativeFrom="paragraph">
                  <wp:posOffset>60960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4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226695</wp:posOffset>
                </wp:positionV>
                <wp:extent cx="6429375" cy="3409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0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5pt;margin-top:17.85pt;width:506.2pt;height:26.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1905</wp:posOffset>
                </wp:positionV>
                <wp:extent cx="247650" cy="5302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0.15pt;width:19.45pt;height:4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-7620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276225</wp:posOffset>
                </wp:positionV>
                <wp:extent cx="247650" cy="6254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75pt;width:19.45pt;height:4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Racjonaliz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6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81305</wp:posOffset>
                </wp:positionH>
                <wp:positionV relativeFrom="paragraph">
                  <wp:posOffset>200025</wp:posOffset>
                </wp:positionV>
                <wp:extent cx="6429375" cy="4076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15.75pt;width:506.2pt;height:3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305</wp:posOffset>
                </wp:positionH>
                <wp:positionV relativeFrom="paragraph">
                  <wp:posOffset>23495</wp:posOffset>
                </wp:positionV>
                <wp:extent cx="247650" cy="615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1.85pt;width:19.45pt;height:4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          w skali od  do 5, gdzie 1 –  oznacza „całkowicie mi nie odpowiada”, „całkowicie mnie nie dotyczy”,              a 5 – „całkowicie mi odpowiada”, „całkowicie mnie dotyczy”. Następnie uczniowie sumują punkty                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8"/>
        <w:gridCol w:w="450"/>
        <w:gridCol w:w="450"/>
        <w:gridCol w:w="451"/>
        <w:gridCol w:w="450"/>
        <w:gridCol w:w="451"/>
        <w:gridCol w:w="94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720" w:after="36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81305</wp:posOffset>
                </wp:positionH>
                <wp:positionV relativeFrom="paragraph">
                  <wp:posOffset>389890</wp:posOffset>
                </wp:positionV>
                <wp:extent cx="6429375" cy="3441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15pt;margin-top:30.7pt;width:506.2pt;height:27.0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34"/>
        <w:gridCol w:w="1010"/>
        <w:gridCol w:w="1748"/>
        <w:gridCol w:w="350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6 Montaż i obsługa układów automatyki przemysłowej i urządzeń precyzyjn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e, maszyna, automatyka, montaż, klucze, monter, frezarka, tokarka, automat tokarsk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inwestycj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mudn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ciągłego skupi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pracuje się pod presją czas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M.16) – egzamin potwierdzający kwalifikacje w zawodzie mechanik automatyki przemysłowej i urządzeń precyzyjnych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by podjąć naukę na studiach wyższych, należy uzyskać wykształcenie średnie (zdać maturę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matury, można kontynuować edukację na różnych kierunkach, takich jak:  Elektrotechnika, Mechatronika, Mechanika, Robotyka, Inżynieria obliczeniowa, Budownictwo, Architektura, Inżynieria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a dla cierpliwych i zdyscyplinowanych. Praca jest ciężka i wymagająca. Wykonuje się ją w pomieszczeniach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cierpliwa, zdyscyplinowana, pracowita, sumienna, dokładna, lojalna i uczciw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zy o pracy na platformi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odważ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pracować u tat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nie znaleźć pracy spełniającej marzeni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iedzie rodzicó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ta proponuje mu pracę u siebie – to pewna pra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będzie dobrze się czuł pracując u tat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ędzie mu się trudno uczyć rzeczy które go nie interesują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6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3:48:00Z</dcterms:modified>
  <cp:revision>4</cp:revision>
  <dc:subject/>
  <dc:title/>
</cp:coreProperties>
</file>