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ge">
                  <wp:posOffset>8585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67.6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ge">
                  <wp:posOffset>857250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67.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691515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54.45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5775</wp:posOffset>
            </wp:positionH>
            <wp:positionV relativeFrom="page">
              <wp:posOffset>880745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.17 MONTAŻ I OBSŁUGA MASZYN I URZĄDZEŃ</w:t>
      </w:r>
    </w:p>
    <w:p>
      <w:pPr>
        <w:pStyle w:val="Heading1"/>
        <w:spacing w:lineRule="auto" w:line="240" w:before="60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M.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069590" cy="2075815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740</wp:posOffset>
                </wp:positionH>
                <wp:positionV relativeFrom="paragraph">
                  <wp:posOffset>175895</wp:posOffset>
                </wp:positionV>
                <wp:extent cx="2433955" cy="1468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 xml:space="preserve">Nie wyobrażam sobie siebie, siedzącego </w:t>
                              <w:br/>
                              <w:t>za biurkiem 8 godzin… Taka praca, to nie dla mnie! Od zawsze lubiłem majsterkować i bawić się w garażu. Dlatego wybór szkoły był dla mnie oczywisty – technikum. Chciałbym w przyszłości pracować jako technik mechani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15.65pt;mso-wrap-distance-left:9.05pt;mso-wrap-distance-right:9.05pt;mso-wrap-distance-top:0pt;mso-wrap-distance-bottom:0pt;margin-top:13.8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 xml:space="preserve">Nie wyobrażam sobie siebie, siedzącego </w:t>
                        <w:br/>
                        <w:t>za biurkiem 8 godzin… Taka praca, to nie dla mnie! Od zawsze lubiłem majsterkować i bawić się w garażu. Dlatego wybór szkoły był dla mnie oczywisty – technikum. Chciałbym w przyszłości pracować jako technik mechan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7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283210</wp:posOffset>
                </wp:positionH>
                <wp:positionV relativeFrom="paragraph">
                  <wp:posOffset>2056765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2.3pt;margin-top:161.9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9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283210</wp:posOffset>
                </wp:positionH>
                <wp:positionV relativeFrom="paragraph">
                  <wp:posOffset>19558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2.3pt;margin-top:15.4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283210</wp:posOffset>
                </wp:positionH>
                <wp:positionV relativeFrom="paragraph">
                  <wp:posOffset>50609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3pt;margin-top:39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284" w:hanging="284"/>
        <w:jc w:val="both"/>
        <w:rPr>
          <w:b/>
          <w:b/>
        </w:rPr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3210</wp:posOffset>
                </wp:positionH>
                <wp:positionV relativeFrom="paragraph">
                  <wp:posOffset>16827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3pt;margin-top:13.2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3530</wp:posOffset>
                </wp:positionH>
                <wp:positionV relativeFrom="paragraph">
                  <wp:posOffset>-99695</wp:posOffset>
                </wp:positionV>
                <wp:extent cx="6429375" cy="386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6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pt;margin-top:-7.85pt;width:506.2pt;height:30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3530</wp:posOffset>
                </wp:positionH>
                <wp:positionV relativeFrom="paragraph">
                  <wp:posOffset>7620</wp:posOffset>
                </wp:positionV>
                <wp:extent cx="247650" cy="505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pt;margin-top:0.6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uje mnie sumien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osobą odpowiedzia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wyzw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i precyzyjność to moje mocne stro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lubię chaosu i bałagan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 dużo cierpliw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enie za biurkiem to nie dla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eszkadza mi praca w trud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brudnych pomieszczenia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ę robić coś, co ułatwi pracę inn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ę pracować bez przerwy przez kilka godz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wolnym czasie chętnie czytam literaturę związaną </w:t>
              <w:br/>
              <w:t>z mechaniką i nowoczesnymi technologi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uje się budową maszy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ętnie uczestniczę w targach technolog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zwiedzać fabryki i zakłady produkcyj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jonuję się mechani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silny i spraw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m problemów z kręgosłup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3530</wp:posOffset>
                </wp:positionH>
                <wp:positionV relativeFrom="paragraph">
                  <wp:posOffset>77089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pt;margin-top:60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3530</wp:posOffset>
                </wp:positionH>
                <wp:positionV relativeFrom="paragraph">
                  <wp:posOffset>205105</wp:posOffset>
                </wp:positionV>
                <wp:extent cx="6429375" cy="52514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25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9pt;margin-top:16.15pt;width:506.2pt;height:41.3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3530</wp:posOffset>
                </wp:positionH>
                <wp:positionV relativeFrom="paragraph">
                  <wp:posOffset>1104265</wp:posOffset>
                </wp:positionV>
                <wp:extent cx="2476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pt;margin-top:86.95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5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99720</wp:posOffset>
                </wp:positionH>
                <wp:positionV relativeFrom="paragraph">
                  <wp:posOffset>-91440</wp:posOffset>
                </wp:positionV>
                <wp:extent cx="6429375" cy="3956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-7.2pt;width:506.2pt;height:31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9720</wp:posOffset>
                </wp:positionH>
                <wp:positionV relativeFrom="paragraph">
                  <wp:posOffset>16510</wp:posOffset>
                </wp:positionV>
                <wp:extent cx="247650" cy="5187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1.3pt;width:19.45pt;height:40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36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60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99720</wp:posOffset>
                </wp:positionH>
                <wp:positionV relativeFrom="paragraph">
                  <wp:posOffset>463550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36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9720</wp:posOffset>
                </wp:positionH>
                <wp:positionV relativeFrom="paragraph">
                  <wp:posOffset>34290</wp:posOffset>
                </wp:positionV>
                <wp:extent cx="6429375" cy="3898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2.7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9720</wp:posOffset>
                </wp:positionH>
                <wp:positionV relativeFrom="paragraph">
                  <wp:posOffset>3175</wp:posOffset>
                </wp:positionV>
                <wp:extent cx="247650" cy="693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0.25pt;width:19.45pt;height:54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31445</wp:posOffset>
                </wp:positionH>
                <wp:positionV relativeFrom="paragraph">
                  <wp:posOffset>2248535</wp:posOffset>
                </wp:positionV>
                <wp:extent cx="836295" cy="295275"/>
                <wp:effectExtent l="127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0.35pt;margin-top:177.05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</w:t>
        <w:br/>
        <w:t xml:space="preserve">oraz dokonanie podsumowania wskazującego, jakie ekstremalne sytuacje mogą się wydarzyć </w:t>
        <w:br/>
        <w:t>w czasie wypełniania obowiązków zawodowych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99390</wp:posOffset>
                </wp:positionH>
                <wp:positionV relativeFrom="paragraph">
                  <wp:posOffset>180975</wp:posOffset>
                </wp:positionV>
                <wp:extent cx="6155055" cy="197548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7532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5.7pt;margin-top:14.25pt;width:484.6pt;height:155.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rcin pracuje jako podwykonawca w firmie instalacyjnej. Zajmuje się montowaniem sprzętu, przystosowując miejsca pracy dla osób niepełnosprawnych. Nowe zlecenie opiewa na 200 tysięcy złotych. Ma przystosować cały dział w nowej fabryce do potrzeb pracowników z niepełnosprawnością ruchową. W związku z dużym zleceniem Marcin poszukiwał dodatkowych pracowników. Znalazł 4-osobową ekipę, cieszącą się dobrą opinią </w:t>
        <w:br/>
        <w:t xml:space="preserve">w środowisku. Zlecenie udało się wykonać w odpowiednim czasie. Jednak przy odbiorze technicznym okazało </w:t>
        <w:br/>
        <w:t xml:space="preserve">się że pewne urządzenia są źle założone, i to te, które montowała nowa ekipa. Należy usunąć usterkę, a to wiąże się z przekroczeniem terminu realizacji inwestycji. Taka zwłoka zaś, to setki złotych odszkodowania. Marcin zdając sobie z tego sprawę, chce jak najszybciej naprawić błąd swoich pracowników. Chce by wszyscy pracowali na 3 zmiany, również w nocy. Takie działanie ma na celu szybką naprawę i zmniejszenie kwoty odszkodowania. Pracownicy z ekipy, która dobrze wykonała zadanie,  niechętnie ale godzą się na takie rozwiązanie. Oczekują jednocześnie zwiększenia płacy za pracę. Marcin jednak nie jest w stanie sprostać ich oczekiwaniom. 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99720</wp:posOffset>
                </wp:positionH>
                <wp:positionV relativeFrom="paragraph">
                  <wp:posOffset>-118110</wp:posOffset>
                </wp:positionV>
                <wp:extent cx="6429375" cy="41656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6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-9.3pt;width:506.2pt;height:32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9720</wp:posOffset>
                </wp:positionH>
                <wp:positionV relativeFrom="paragraph">
                  <wp:posOffset>34925</wp:posOffset>
                </wp:positionV>
                <wp:extent cx="247650" cy="657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.75pt;width:19.45pt;height:51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43510</wp:posOffset>
                </wp:positionH>
                <wp:positionV relativeFrom="paragraph">
                  <wp:posOffset>1790065</wp:posOffset>
                </wp:positionV>
                <wp:extent cx="836295" cy="29527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3pt;margin-top:140.95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>są zapisywane na tablicy. Następnie kolejne grupy dodają swoje spostrzeżenia, które nie pojawiły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11455</wp:posOffset>
                </wp:positionH>
                <wp:positionV relativeFrom="paragraph">
                  <wp:posOffset>140335</wp:posOffset>
                </wp:positionV>
                <wp:extent cx="6155055" cy="1231265"/>
                <wp:effectExtent l="6985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23120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11.05pt;width:484.6pt;height:96.9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ta Maćka jest mechanikiem. Ma własna firmę i chciałby, aby w jego ślady poszedł syn. Mama Maćka natomiast odradza synowi taką ścieżkę kariery, mówi mu, że ciągle będzie brudny i nigdy nie będzie miał czasu dla bliskich. Renoma zakładu taty Maćka jest bardzo dobra, a co za tym idzie, nie brakuje im zleceń. Mama chciałaby, aby Maciek studiował prawo. On sam jednak bliższy jest zdaniu taty. Podoba mu się praca </w:t>
        <w:br/>
        <w:t xml:space="preserve">w zakładzie i chciałby to robić w przyszłości. Wie, że zawsze będzie mógł liczyć na pomoc i wsparcie taty. </w:t>
        <w:br/>
        <w:t>Nie chce jednak zawieść mamy i dlatego ciągle zastanawia się jaką decyzję podjąć. Przeanalizuj sytuację Maćka.</w:t>
      </w:r>
    </w:p>
    <w:p>
      <w:pPr>
        <w:pStyle w:val="Normal"/>
        <w:spacing w:lineRule="auto" w:line="240" w:before="240" w:after="24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879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95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9720</wp:posOffset>
                </wp:positionH>
                <wp:positionV relativeFrom="paragraph">
                  <wp:posOffset>-145415</wp:posOffset>
                </wp:positionV>
                <wp:extent cx="6429375" cy="44069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40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-11.45pt;width:506.2pt;height:34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36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9720</wp:posOffset>
                </wp:positionH>
                <wp:positionV relativeFrom="paragraph">
                  <wp:posOffset>508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0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9720</wp:posOffset>
                </wp:positionH>
                <wp:positionV relativeFrom="paragraph">
                  <wp:posOffset>20320</wp:posOffset>
                </wp:positionV>
                <wp:extent cx="247650" cy="4933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1.6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88925</wp:posOffset>
                </wp:positionH>
                <wp:positionV relativeFrom="paragraph">
                  <wp:posOffset>208280</wp:posOffset>
                </wp:positionV>
                <wp:extent cx="6429375" cy="3822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16.4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8925</wp:posOffset>
                </wp:positionH>
                <wp:positionV relativeFrom="paragraph">
                  <wp:posOffset>3175</wp:posOffset>
                </wp:positionV>
                <wp:extent cx="247650" cy="4775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0.25pt;width:19.45pt;height:37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zet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88925</wp:posOffset>
                </wp:positionH>
                <wp:positionV relativeFrom="paragraph">
                  <wp:posOffset>-92075</wp:posOffset>
                </wp:positionV>
                <wp:extent cx="6429375" cy="3822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-7.2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8925</wp:posOffset>
                </wp:positionH>
                <wp:positionV relativeFrom="paragraph">
                  <wp:posOffset>339725</wp:posOffset>
                </wp:positionV>
                <wp:extent cx="247650" cy="6737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26.75pt;width:19.45pt;height:5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 są zgodne z jego indywidualnymi  predyspozycjami i oczekiwaniami. W odpowiednim miejscu należy postawić x, aspekty oceniane </w:t>
        <w:br/>
        <w:t>są w skali od 1 do 5, gdzie 1  – oznacza „całkowicie mi nie odpowiada”, „całkowicie mnie nie dotyczy”,   a 5 – „całkowicie mi odpowiada”, „całkowicie mnie dotyczy”. Następnie uczniowie sumują punkty      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7025</wp:posOffset>
                </wp:positionH>
                <wp:positionV relativeFrom="paragraph">
                  <wp:posOffset>168910</wp:posOffset>
                </wp:positionV>
                <wp:extent cx="6429375" cy="30035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0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75pt;margin-top:13.3pt;width:506.2pt;height:23.6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94"/>
        <w:gridCol w:w="969"/>
        <w:gridCol w:w="1820"/>
        <w:gridCol w:w="350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17 Montaż i obsługa maszyn i urządzeń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zyna, smar, klucz, mechanik, serwis, gwarancja, fabryka, taśma produkcyjn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w pewnym stopniu są zgodne z warunkami pracy w jej zakresie. Niezbędne </w:t>
              <w:br/>
              <w:t xml:space="preserve">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>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ekaw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usprawniania pracy in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ciągłego podnoszenia kwalifikacji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brudnych pomieszczenia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jednej pozy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ieczność dźwigani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 lata, kwalifikacje M.17) – egzamin potwierdzający kwalifikacje w zawodzie mechanik – monter maszyn i urządzeń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kwalifikacje M.17 lub M.19 lub M.20 + M.44) - egzamin potwierdzający kwalifikacje w zawodzie technik mechanik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obyciu wykształcenia średniego, można kontynuować naukę na kierunkach studiów takich jak: Mechanika, Mechatronika, Transport, Materiałoznawstwo, Budownictwo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odbywa się w ciężkich warunkach, często w brudzie, w hałasie. Pracuje się zazwyczaj 8 godzin dziennie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winna być: sumienna, wytrzymała, pracowita, lojalna, uczciwa, odpowiedzialna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 (pomocne w osiągnięciu celu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oba mu się praca mechani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ubi pomagać tac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to robi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zawieść mam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być mu trudno sprostać oczekiwaniom taty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ta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rsztat, miejsce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a renoma warszta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aprobaty mamy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>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</w:t>
              <w:br/>
              <w:t>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08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22T13:04:00Z</dcterms:modified>
  <cp:revision>4</cp:revision>
  <dc:subject/>
  <dc:title>NR I NAZWA KWALIFIKACJI</dc:title>
</cp:coreProperties>
</file>