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ge">
                  <wp:posOffset>9188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2.3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635</wp:posOffset>
                </wp:positionH>
                <wp:positionV relativeFrom="page">
                  <wp:posOffset>91757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2.2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5775</wp:posOffset>
            </wp:positionH>
            <wp:positionV relativeFrom="page">
              <wp:posOffset>941070</wp:posOffset>
            </wp:positionV>
            <wp:extent cx="629285" cy="629285"/>
            <wp:effectExtent l="0" t="0" r="0" b="0"/>
            <wp:wrapNone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M.13 NAPRAWA ZEGARÓW I ZEGARKÓW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56515</wp:posOffset>
                </wp:positionV>
                <wp:extent cx="6324600" cy="36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4.45pt;width:497.95pt;height:28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Karta Pracy nr </w:t>
      </w:r>
      <w:r>
        <w:rPr>
          <w:lang w:val="pl-PL"/>
        </w:rPr>
        <w:t>KP/M.13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0780</wp:posOffset>
            </wp:positionH>
            <wp:positionV relativeFrom="page">
              <wp:posOffset>2576830</wp:posOffset>
            </wp:positionV>
            <wp:extent cx="3200400" cy="229044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8115</wp:posOffset>
                </wp:positionH>
                <wp:positionV relativeFrom="paragraph">
                  <wp:posOffset>111125</wp:posOffset>
                </wp:positionV>
                <wp:extent cx="2540635" cy="1266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ubię wykonywać precyzyjne prace. Mam dużo cierpliwości i jestem sumienny. Mój dziadek mówił, że z takim charakterem powinienem pójść w jego ślady i zostać zegarmistrzem. Co prawda ten zawód ewaluował od czasu, kiedy to mój dziadek się tym trudnił, ale rzeczywiście zawsze mnie ciągnęło do jego warsztatu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99.75pt;mso-wrap-distance-left:9.05pt;mso-wrap-distance-right:9.05pt;mso-wrap-distance-top:0pt;mso-wrap-distance-bottom:0pt;margin-top:8.7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ubię wykonywać precyzyjne prace. Mam dużo cierpliwości i jestem sumienny. Mój dziadek mówił, że z takim charakterem powinienem pójść w jego ślady i zostać zegarmistrzem. Co prawda ten zawód ewaluował od czasu, kiedy to mój dziadek się tym trudnił, ale rzeczywiście zawsze mnie ciągnęło do jego warsztat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7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208597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4.2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9880</wp:posOffset>
                </wp:positionH>
                <wp:positionV relativeFrom="paragraph">
                  <wp:posOffset>20574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6.2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9880</wp:posOffset>
                </wp:positionH>
                <wp:positionV relativeFrom="paragraph">
                  <wp:posOffset>50419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9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-254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2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-92075</wp:posOffset>
                </wp:positionV>
                <wp:extent cx="6429375" cy="3917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7.25pt;width:506.2pt;height:3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355</wp:posOffset>
                </wp:positionH>
                <wp:positionV relativeFrom="paragraph">
                  <wp:posOffset>5080</wp:posOffset>
                </wp:positionV>
                <wp:extent cx="247650" cy="516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4pt;width:19.45pt;height:4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12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krupulat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sumien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 to mój atu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m zdolności manual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iebie i innych cenię uczciw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to dla mnie prioryte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zez długi czas pracować nad jedną rzecz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ozycji siedzącej to dla mnie nie probl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y sztucznym świetle nie meczy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 by osoby, dla których pracuję, były zadowolone z efektów mojej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zie potrzeby zadnie mogę wykonywać pracę nawet w weekend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się historią zegar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mechanika precyzyj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układam puzz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elektroni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odpoczy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tnie gram w gry zręczności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prawne rę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68961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75pt;margin-top:5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149860</wp:posOffset>
                </wp:positionV>
                <wp:extent cx="6429375" cy="4946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4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1.75pt;margin-top:11.8pt;width:506.2pt;height:38.9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6225</wp:posOffset>
                </wp:positionH>
                <wp:positionV relativeFrom="paragraph">
                  <wp:posOffset>311150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75pt;margin-top:24.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71475</wp:posOffset>
                </wp:positionH>
                <wp:positionV relativeFrom="paragraph">
                  <wp:posOffset>-6540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-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1475</wp:posOffset>
                </wp:positionH>
                <wp:positionV relativeFrom="paragraph">
                  <wp:posOffset>269240</wp:posOffset>
                </wp:positionV>
                <wp:extent cx="247650" cy="588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21.2pt;width:19.45pt;height:4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1083310</wp:posOffset>
                </wp:positionV>
                <wp:extent cx="6429375" cy="306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25pt;margin-top:85.3pt;width:506.2pt;height:24.1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71475</wp:posOffset>
                </wp:positionH>
                <wp:positionV relativeFrom="paragraph">
                  <wp:posOffset>32956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25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1475</wp:posOffset>
                </wp:positionH>
                <wp:positionV relativeFrom="paragraph">
                  <wp:posOffset>283845</wp:posOffset>
                </wp:positionV>
                <wp:extent cx="247650" cy="647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6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9.25pt;margin-top:22.35pt;width:19.45pt;height:50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</w:t>
      </w:r>
      <w:r>
        <w:rPr/>
        <w:t xml:space="preserve">.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Ja jako … zegarmistrz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6705</wp:posOffset>
                </wp:positionH>
                <wp:positionV relativeFrom="paragraph">
                  <wp:posOffset>2730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39370</wp:posOffset>
                </wp:positionV>
                <wp:extent cx="247650" cy="5988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.1pt;width:19.45pt;height:47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3990</wp:posOffset>
                </wp:positionH>
                <wp:positionV relativeFrom="paragraph">
                  <wp:posOffset>119380</wp:posOffset>
                </wp:positionV>
                <wp:extent cx="6155055" cy="1580515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804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3.7pt;margin-top:9.4pt;width:484.6pt;height:124.4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36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6045</wp:posOffset>
                </wp:positionH>
                <wp:positionV relativeFrom="paragraph">
                  <wp:posOffset>-317500</wp:posOffset>
                </wp:positionV>
                <wp:extent cx="836295" cy="295275"/>
                <wp:effectExtent l="127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8.35pt;margin-top:-2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 xml:space="preserve">Matylda jest bardzo cichą i skromną osobą. Kończy właśnie gimnazjum i zastanawia się nad dalszą nauką. Chciałaby iść do technikum, aby zdobyć konkretny zawód. Bardzo podoba jej się praca zegarmistrza. Jest dokładna i skrupulatna. Jednak, gdy powiedziała o tym na forum klasy inni </w:t>
        <w:br/>
        <w:t xml:space="preserve">ją wyśmiali że to przestarzały zawód… Matylda rozmawiała z siostrą na ten temat. Ta uważa, </w:t>
        <w:br/>
        <w:t>że to bardzo dobry pomysł. W ich miasteczku jest tylko jeden zegarmistrz, który ma już około 60 lat</w:t>
        <w:br/>
        <w:t>i z pewnością chętnie przyjmie kogoś do pomocy. Matyldę jednak przeraża fakt, iż zostanie odrzucona przez grupę rówieśników… Z drugiej jednak strony czuje, że spełniłaby się w tej roli…</w:t>
      </w:r>
    </w:p>
    <w:p>
      <w:pPr>
        <w:pStyle w:val="Normal"/>
        <w:spacing w:lineRule="auto" w:line="240" w:before="240" w:after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0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6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240" w:after="240"/>
        <w:ind w:left="28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53695</wp:posOffset>
                </wp:positionH>
                <wp:positionV relativeFrom="paragraph">
                  <wp:posOffset>42989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85pt;margin-top:33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53695</wp:posOffset>
                </wp:positionH>
                <wp:positionV relativeFrom="paragraph">
                  <wp:posOffset>67945</wp:posOffset>
                </wp:positionV>
                <wp:extent cx="6429375" cy="3251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5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7.85pt;margin-top:5.35pt;width:506.2pt;height:25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3695</wp:posOffset>
                </wp:positionH>
                <wp:positionV relativeFrom="paragraph">
                  <wp:posOffset>308610</wp:posOffset>
                </wp:positionV>
                <wp:extent cx="247650" cy="4845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4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85pt;margin-top:24.3pt;width:19.45pt;height:3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Naprawą zegarów i zegarków może zajmować się osob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o niezwykle ważna umiejętność przy naprawianiu zegar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Sprawność dłon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o cechy, którymi powinien się wyróżniać pracownik wykonujący naprawy zegarów i zegark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Skrupulatność, sumienność i dokładność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że pracować z zakładzie jubilerski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Osoba zajmująca się naprawą zegarków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o niezbędny wymóg zdrowotny w tym zawodzi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Umiejętność długotrwałej pracy w skupieni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tóra ukończyła Zasadniczą Szkołę Zawodową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150</wp:posOffset>
                </wp:positionH>
                <wp:positionV relativeFrom="paragraph">
                  <wp:posOffset>12065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9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8610</wp:posOffset>
                </wp:positionH>
                <wp:positionV relativeFrom="paragraph">
                  <wp:posOffset>463550</wp:posOffset>
                </wp:positionV>
                <wp:extent cx="247650" cy="4845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4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36.5pt;width:19.45pt;height:3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8610</wp:posOffset>
                </wp:positionH>
                <wp:positionV relativeFrom="paragraph">
                  <wp:posOffset>8128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6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8610</wp:posOffset>
                </wp:positionH>
                <wp:positionV relativeFrom="paragraph">
                  <wp:posOffset>467360</wp:posOffset>
                </wp:positionV>
                <wp:extent cx="247650" cy="6648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36.8pt;width:19.45pt;height:52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    w skali od 1 do 5, gdzie 1 – oznacza „całkowicie mi nie odpowiada”, „całkowicie mnie nie dotyczy”,     a 5 – „całkowicie mi odpowiada”, „całkowicie mnie dotyczy”. Następnie uczniowie sumują punkty        i wspólnie z nauczycielem analizują uzyskane wyniki (cz. V – Wyniki i interpretacja).</w:t>
      </w:r>
    </w:p>
    <w:p>
      <w:pPr>
        <w:pStyle w:val="Normal"/>
        <w:spacing w:lineRule="auto" w:line="240" w:before="120" w:after="240"/>
        <w:jc w:val="both"/>
        <w:rPr/>
      </w:pPr>
      <w:r>
        <w:rPr/>
      </w:r>
    </w:p>
    <w:p>
      <w:pPr>
        <w:pStyle w:val="Normal"/>
        <w:spacing w:lineRule="auto" w:line="240" w:before="120" w:after="240"/>
        <w:jc w:val="both"/>
        <w:rPr/>
      </w:pPr>
      <w:r>
        <w:rPr/>
      </w:r>
    </w:p>
    <w:p>
      <w:pPr>
        <w:pStyle w:val="Normal"/>
        <w:spacing w:lineRule="auto" w:line="240" w:before="120" w:after="240"/>
        <w:jc w:val="both"/>
        <w:rPr/>
      </w:pPr>
      <w:r>
        <w:rPr/>
      </w:r>
    </w:p>
    <w:p>
      <w:pPr>
        <w:pStyle w:val="Normal"/>
        <w:spacing w:lineRule="auto" w:line="240" w:before="12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0040</wp:posOffset>
                </wp:positionH>
                <wp:positionV relativeFrom="paragraph">
                  <wp:posOffset>-83185</wp:posOffset>
                </wp:positionV>
                <wp:extent cx="6429375" cy="3251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5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2pt;margin-top:-6.55pt;width:506.2pt;height:25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1859"/>
        <w:gridCol w:w="350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3 Naprawa zegarów i zegark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ar, bateria, czas, dzwon, kukułka, budzik, zegarmistrz, lupa, zegarek na rękę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skorzystać </w:t>
              <w:br/>
              <w:t xml:space="preserve">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kojna prac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ka praca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ewnątrz pomieszczeń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„roszczeniowi” klienci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rwała praca w pozycji siedzącej</w:t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 (3 lata, kwalifikacja M.13) – egzamin potwierdzający kwalifikacje w zawodzie zegarmistrz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by podjąć naukę na studiach wyższych, należy uzyskać wykształcenie średnie (zdać maturę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matury można kontynuować naukę na studiach wyższych: Informatyka, Mechatronika, Elektronika, Marketing, Zarządzanie, Administracja, Elektrotechnika, Inżynieria danyc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praca dla cierpliwych, wymaga ciągłego skupienia, precyzyjnych ruchów i dokładności. Pracuje się </w:t>
              <w:br/>
              <w:t>w pozycji siedzącej, przy sztucznym oświetleniu, w zamkniętym pomieszczeni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skrupulatna, dokładna, precyzyjna, samodzielna, cierpliwa, odpowiedzialna i uczciw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spokojna i sumien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pracować jako zegarmistrz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wie czy sobie poradz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wsparcie siost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okolicy jest tylko 1 zegarmistrz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i  się odrzucenia przez rówieśnik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nie znaleźć prac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rawą zegarów i zegarków może zajmować się osoba która ukończyła Zasadniczą Szkołę Zawodową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ność dłoni to niezbędny wymóg zdrowotny w tym zawodzie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upulatność, sumienność i dokładność  to cechy, którymi powinien się wyróżniać pracownik wykonujący naprawy zegarów i zegarków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zajmująca się naprawą zegarków może pracować z zakładzie jubilerski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długotrwałej pracy w skupieniu to niezwykle ważna umiejętność przy naprawianiu zegar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7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22T13:38:00Z</dcterms:modified>
  <cp:revision>3</cp:revision>
  <dc:subject/>
  <dc:title>M</dc:title>
</cp:coreProperties>
</file>