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0975</wp:posOffset>
                </wp:positionH>
                <wp:positionV relativeFrom="page">
                  <wp:posOffset>101536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14.25pt;margin-top:79.95pt;width:497.95pt;height:52.45pt;mso-wrap-style:none;v-text-anchor:middle;mso-position-vertical-relative:page">
                <v:fill o:detectmouseclick="t" type="solid" color2="#22273d"/>
                <v:stroke color="#484329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08635</wp:posOffset>
                </wp:positionH>
                <wp:positionV relativeFrom="page">
                  <wp:posOffset>1014095</wp:posOffset>
                </wp:positionV>
                <wp:extent cx="669290" cy="66802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05pt;margin-top:79.85pt;width:52.65pt;height:52.55pt;mso-wrap-style:none;v-text-anchor:middle;mso-position-vertical-relative:page">
                <v:fill o:detectmouseclick="t" type="solid" color2="black"/>
                <v:stroke color="#484329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0975</wp:posOffset>
                </wp:positionH>
                <wp:positionV relativeFrom="paragraph">
                  <wp:posOffset>848360</wp:posOffset>
                </wp:positionV>
                <wp:extent cx="6324600" cy="439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39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25pt;margin-top:66.8pt;width:497.95pt;height:34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85775</wp:posOffset>
            </wp:positionH>
            <wp:positionV relativeFrom="page">
              <wp:posOffset>1037590</wp:posOffset>
            </wp:positionV>
            <wp:extent cx="629285" cy="629285"/>
            <wp:effectExtent l="0" t="0" r="0" b="0"/>
            <wp:wrapNone/>
            <wp:docPr id="4" name="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</w:t>
      </w:r>
      <w:r>
        <w:rPr>
          <w:lang w:val="pl-PL"/>
        </w:rPr>
        <w:t>.</w:t>
      </w:r>
      <w:r>
        <w:rPr/>
        <w:t xml:space="preserve">14 MONTAŻ I NAPRAWA ELEMENTÓW </w:t>
        <w:br/>
        <w:t>I UKŁADÓW OPTYCZNYCH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/>
        <w:t xml:space="preserve">Karta Pracy nr </w:t>
      </w:r>
      <w:r>
        <w:rPr>
          <w:lang w:val="pl-PL"/>
        </w:rPr>
        <w:t>KP/M.14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30780</wp:posOffset>
            </wp:positionH>
            <wp:positionV relativeFrom="page">
              <wp:posOffset>2600960</wp:posOffset>
            </wp:positionV>
            <wp:extent cx="3366770" cy="2340610"/>
            <wp:effectExtent l="0" t="0" r="0" b="0"/>
            <wp:wrapSquare wrapText="bothSides"/>
            <wp:docPr id="5" name="chmu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mur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27175</wp:posOffset>
            </wp:positionH>
            <wp:positionV relativeFrom="page">
              <wp:posOffset>3804285</wp:posOffset>
            </wp:positionV>
            <wp:extent cx="802005" cy="735330"/>
            <wp:effectExtent l="0" t="0" r="0" b="0"/>
            <wp:wrapSquare wrapText="bothSides"/>
            <wp:docPr id="6" name="krop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ropk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22880</wp:posOffset>
                </wp:positionH>
                <wp:positionV relativeFrom="paragraph">
                  <wp:posOffset>47625</wp:posOffset>
                </wp:positionV>
                <wp:extent cx="2742565" cy="14687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262626"/>
                                <w:sz w:val="18"/>
                                <w:szCs w:val="18"/>
                              </w:rPr>
                              <w:t>Moja mama jest okulistką, a mój tata pracuje w sklepie ze sprzętem fotograficznym. Tak się złożyło, że oboje mają do czynienia z soczewkami i układami optycznymi. Od dawna już interesowało mnie jak to jest możliwe, że odpowiednie połączenie kilku szkiełek i mechanizmów pozwala na osiąganie tak ciekawych efektów. Postanowiłem wybrać kwalifikację montaż i naprawa elementów i układów optyczny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15.65pt;mso-wrap-distance-left:9.05pt;mso-wrap-distance-right:9.05pt;mso-wrap-distance-top:0pt;mso-wrap-distance-bottom:0pt;margin-top:3.75pt;mso-position-vertical-relative:text;margin-left:2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262626"/>
                          <w:sz w:val="18"/>
                          <w:szCs w:val="18"/>
                        </w:rPr>
                        <w:t>Moja mama jest okulistką, a mój tata pracuje w sklepie ze sprzętem fotograficznym. Tak się złożyło, że oboje mają do czynienia z soczewkami i układami optycznymi. Od dawna już interesowało mnie jak to jest możliwe, że odpowiednie połączenie kilku szkiełek i mechanizmów pozwala na osiąganie tak ciekawych efektów. Postanowiłem wybrać kwalifikację montaż i naprawa elementów i układów optyczn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04950" cy="1952625"/>
            <wp:effectExtent l="0" t="0" r="0" b="0"/>
            <wp:docPr id="8" name="chłop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łopa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309880</wp:posOffset>
                </wp:positionH>
                <wp:positionV relativeFrom="paragraph">
                  <wp:posOffset>795020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62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-309880</wp:posOffset>
                </wp:positionH>
                <wp:positionV relativeFrom="paragraph">
                  <wp:posOffset>161290</wp:posOffset>
                </wp:positionV>
                <wp:extent cx="6429375" cy="57658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4.4pt;margin-top:12.7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-309880</wp:posOffset>
                </wp:positionH>
                <wp:positionV relativeFrom="paragraph">
                  <wp:posOffset>-111125</wp:posOffset>
                </wp:positionV>
                <wp:extent cx="6429375" cy="19113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4pt;margin-top:-8.75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9880</wp:posOffset>
                </wp:positionH>
                <wp:positionV relativeFrom="paragraph">
                  <wp:posOffset>1165225</wp:posOffset>
                </wp:positionV>
                <wp:extent cx="247650" cy="49339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91.7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09245</wp:posOffset>
                </wp:positionH>
                <wp:positionV relativeFrom="paragraph">
                  <wp:posOffset>-93345</wp:posOffset>
                </wp:positionV>
                <wp:extent cx="6429375" cy="37338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3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5pt;margin-top:-7.35pt;width:506.2pt;height:29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9245</wp:posOffset>
                </wp:positionH>
                <wp:positionV relativeFrom="paragraph">
                  <wp:posOffset>320675</wp:posOffset>
                </wp:positionV>
                <wp:extent cx="247650" cy="55054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0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5pt;margin-top:25.25pt;width:19.45pt;height:43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12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12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Zgadzam się” a 5 – „Nie 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one mi zadania wykonuję dokładnie i precyzyj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em osobą odpowiedzial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ę zorganizować sobie prac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em zaradny/zaradn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ię współpracować z innymi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ą z cech mojego charakteru jest otwart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ę pracować w pomieszczeniu niż na zewnątrz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rzeszkadzałaby mi odzież ochronna w pra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iałbym/chciałabym wykonywać raczej pracę umysłową niż fizycz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ślę, że praca w systemie 8-godzinnym byłaby dla mnie odpowied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ja praca mogłaby być wykonywana przy użyciu precyzyjnych narzędzi i element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ują mnie nowoczesne technolog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wolnym czasie lubię fotografow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 przeglądam czasopisma i magazyny branżowe o budowie układów optycz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uję się modelarstw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ny czas lubię spędzać z innymi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moich zainteresowań należy projektowanie mechanizmów czy urządzeń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 dobry wzro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am problemów ze zręcznością rąk i palc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 koordynacja wzrokowo-ruchowa to jedna  z moich ce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ind w:firstLine="709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18770</wp:posOffset>
                </wp:positionH>
                <wp:positionV relativeFrom="paragraph">
                  <wp:posOffset>718185</wp:posOffset>
                </wp:positionV>
                <wp:extent cx="6429375" cy="30924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9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56.55pt;width:506.2pt;height:24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18770</wp:posOffset>
                </wp:positionH>
                <wp:positionV relativeFrom="paragraph">
                  <wp:posOffset>214630</wp:posOffset>
                </wp:positionV>
                <wp:extent cx="6429375" cy="45593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557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5.1pt;margin-top:16.9pt;width:506.2pt;height:35.8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8770</wp:posOffset>
                </wp:positionH>
                <wp:positionV relativeFrom="paragraph">
                  <wp:posOffset>274320</wp:posOffset>
                </wp:positionV>
                <wp:extent cx="247650" cy="5676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67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21.6pt;width:19.45pt;height:44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ując trzeba podkreślić…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18770</wp:posOffset>
                </wp:positionH>
                <wp:positionV relativeFrom="paragraph">
                  <wp:posOffset>-83820</wp:posOffset>
                </wp:positionV>
                <wp:extent cx="6429375" cy="33337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3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-6.6pt;width:506.2pt;height:26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8770</wp:posOffset>
                </wp:positionH>
                <wp:positionV relativeFrom="paragraph">
                  <wp:posOffset>290195</wp:posOffset>
                </wp:positionV>
                <wp:extent cx="247650" cy="52133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1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22.85pt;width:19.45pt;height:4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</w:t>
        <w:br/>
        <w:t xml:space="preserve"> są wyniki pracy – mogą przybierać różnorodną formę: plakatu, wypowiedzi ustnej, notatki na tablicy. </w:t>
      </w:r>
    </w:p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18770</wp:posOffset>
                </wp:positionH>
                <wp:positionV relativeFrom="paragraph">
                  <wp:posOffset>4445</wp:posOffset>
                </wp:positionV>
                <wp:extent cx="6429375" cy="45593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557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5.1pt;margin-top:0.35pt;width:506.2pt;height:35.8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360" w:after="120"/>
        <w:ind w:left="0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18770</wp:posOffset>
                </wp:positionH>
                <wp:positionV relativeFrom="paragraph">
                  <wp:posOffset>26670</wp:posOffset>
                </wp:positionV>
                <wp:extent cx="6429375" cy="25273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52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2.1pt;width:506.2pt;height:19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Sąd – ćwiczenie sytuacyj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8770</wp:posOffset>
                </wp:positionH>
                <wp:positionV relativeFrom="paragraph">
                  <wp:posOffset>-2540</wp:posOffset>
                </wp:positionV>
                <wp:extent cx="247650" cy="6553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-0.2pt;width:19.45pt;height:51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Wzrost wiedzy na temat zagrożeń związanych z wykonywaniem pracy 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11455</wp:posOffset>
                </wp:positionH>
                <wp:positionV relativeFrom="paragraph">
                  <wp:posOffset>2399665</wp:posOffset>
                </wp:positionV>
                <wp:extent cx="6155055" cy="2181225"/>
                <wp:effectExtent l="7620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181240"/>
                        </a:xfrm>
                        <a:prstGeom prst="roundRect">
                          <a:avLst>
                            <a:gd name="adj" fmla="val 111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93895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6.65pt;margin-top:188.95pt;width:484.6pt;height:171.7pt;mso-wrap-style:none;v-text-anchor:middle">
                <v:fill o:detectmouseclick="t" type="solid" color2="#0d0d0d"/>
                <v:stroke color="#938953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43510</wp:posOffset>
                </wp:positionH>
                <wp:positionV relativeFrom="paragraph">
                  <wp:posOffset>2209800</wp:posOffset>
                </wp:positionV>
                <wp:extent cx="836295" cy="29527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11.3pt;margin-top:174pt;width:65.8pt;height:23.2pt;mso-wrap-style:none;v-text-anchor:middle"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ierwszym etapem jest przeprowadzenie podziału ról- jedna osoba jest „Oskarżonym” – osobą, która podczas wykonywania pracy popełniła jakiś błąd. Druga osoba jest „Prokuratorem” – oskarżającym daną osobę, trzecia „Adwokatem” mającym na celu obronę oskarżonego. Reszta grupy to ława przysięgłych. Na forum klasy nauczyciel przedstawia krótką historię, która ukazuje skrajną/niebezpieczną sytuację, która zdarzyć się może przy wykonywaniu obowiązków zawodowych w ramach danej kwalifikacji. Kolejnym etapem jest przeprowadzenie sądu nad Oskarżonym. Zarzuty przedstawia Prokurator, kolejno mowę wygłasza Obrońca, a jako ostatnia - osoba oskarżona. Końcowym rezultatem jest przeprowadzenie przez ławę przysięgłych głosowania i ogłoszenie werdyktu z krótkim uzasadnieniem, które argumenty były bardziej przekonywujące. Ważną rolę pełni nauczyciel, którego zadaniem jest moderowanie ćwiczenia, wyznaczanie pełnionych ról </w:t>
        <w:br/>
        <w:t xml:space="preserve">oraz dokonanie podsumowania wskazującego, jakie ekstremalne sytuacje mogą się wydarzyć </w:t>
        <w:br/>
        <w:t>w czasie wypełniania obowiązków zawodowych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  <w:t xml:space="preserve">Mietek pracował w zakładzie produkującym układy optyczne jako technik optyk. Wcześniej ukończył kwalifikację montaż i naprawa elementów i układów optycznych. Do jego zadań należało dobieranie odpowiednich soczewek w zależności od przeznaczenia urządzeń produkowanych w firmie, w której pracował. Był bardzo dobrym pracownikiem, swoją pracę wykonywał solidnie i z zaangażowaniem. Szef był z niego bardzo zadowolony. Obdarzał go coraz większym zaufaniem i z czasem pozwolił </w:t>
        <w:br/>
        <w:t xml:space="preserve">mu dokonywać zamówień, a także odbierać przychodzący towar. Dał mu również drugi komplet kluczy do zakładu i czasem, gdy sam musiał wcześniej wyjść prosił Mietka, aby zamykał zakład. Pewnego ranka szef przyszedł do zakładu, a drzwi wejściowe były otwarte. Z firmy zginęła najnowsza dostawa soczewek. Gdy Mietek przyszedł do pracy, szef od razu powiedział, że to jego wina, </w:t>
        <w:br/>
        <w:t xml:space="preserve">że nie zamknął drzwi i dlatego ktoś ich okradł. Mietek jednak jest pewny, że zamykał drzwi. </w:t>
        <w:br/>
      </w:r>
      <w:r>
        <w:rPr>
          <w:b/>
          <w:i/>
        </w:rPr>
        <w:t>Czy to on jest winny temu co się stało?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289560</wp:posOffset>
                </wp:positionH>
                <wp:positionV relativeFrom="paragraph">
                  <wp:posOffset>-151130</wp:posOffset>
                </wp:positionV>
                <wp:extent cx="6429375" cy="40576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05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8pt;margin-top:-11.9pt;width:506.2pt;height:31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9560</wp:posOffset>
                </wp:positionH>
                <wp:positionV relativeFrom="paragraph">
                  <wp:posOffset>314325</wp:posOffset>
                </wp:positionV>
                <wp:extent cx="247650" cy="711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11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8pt;margin-top:24.75pt;width:19.45pt;height:55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24460</wp:posOffset>
                </wp:positionH>
                <wp:positionV relativeFrom="paragraph">
                  <wp:posOffset>1785620</wp:posOffset>
                </wp:positionV>
                <wp:extent cx="836295" cy="295275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9.8pt;margin-top:140.6pt;width:65.8pt;height:23.2pt;mso-wrap-style:none;v-text-anchor:middle"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 Nauczyciel ma za zadanie podsumować ćwiczenie wskazując, w jakich sytuacjach wskazane jest przeprowadzenie analizy SWOT (wybór ścieżki kształcenia, podjęcie pracy zawodowej) 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92405</wp:posOffset>
                </wp:positionH>
                <wp:positionV relativeFrom="paragraph">
                  <wp:posOffset>135890</wp:posOffset>
                </wp:positionV>
                <wp:extent cx="6155055" cy="1683385"/>
                <wp:effectExtent l="6985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683360"/>
                        </a:xfrm>
                        <a:prstGeom prst="roundRect">
                          <a:avLst>
                            <a:gd name="adj" fmla="val 111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93895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5.15pt;margin-top:10.7pt;width:484.6pt;height:132.5pt;mso-wrap-style:none;v-text-anchor:middle">
                <v:fill o:detectmouseclick="t" type="solid" color2="#0d0d0d"/>
                <v:stroke color="#938953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480"/>
        <w:jc w:val="both"/>
        <w:rPr>
          <w:i/>
          <w:i/>
        </w:rPr>
      </w:pPr>
      <w:r>
        <w:rPr>
          <w:i/>
        </w:rPr>
        <w:t>Grzesiek ukończył technikum zdobywając kwalifikację montaż i naprawa elementów i układów optycznych. Jego siostra jest okulistką. Grzesiek myśli o tym, aby razem z siostrą otworzyć w domu rodzinnym zakład i produkować okulary dla jej pacjentów. Grzesiek jest osobą zaradną                                  i odpowiedzialną i potrafi organizować pracę swoją i zespołu. Nie zna się jednak na prowadzeniu finansów firmy, a przynajmniej na początku musiałby to robić samodzielnie. Wierzy w powodzenie wspólnej inwestycji, siostra jednak nie jest przekonana do tego pomysłu. Obawia się, że Grzesiek ma jeszcze zbyt małe doświadczenie. Czy Grześkowi uda się założyć firmę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2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991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029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299720</wp:posOffset>
                </wp:positionH>
                <wp:positionV relativeFrom="paragraph">
                  <wp:posOffset>283845</wp:posOffset>
                </wp:positionV>
                <wp:extent cx="6429375" cy="30480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22.3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299720</wp:posOffset>
                </wp:positionH>
                <wp:positionV relativeFrom="paragraph">
                  <wp:posOffset>-163195</wp:posOffset>
                </wp:positionV>
                <wp:extent cx="6429375" cy="38989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98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3.6pt;margin-top:-12.85pt;width:506.2pt;height:30.6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99720</wp:posOffset>
                </wp:positionH>
                <wp:positionV relativeFrom="paragraph">
                  <wp:posOffset>648335</wp:posOffset>
                </wp:positionV>
                <wp:extent cx="247650" cy="49339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51.0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48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285750</wp:posOffset>
                </wp:positionH>
                <wp:positionV relativeFrom="paragraph">
                  <wp:posOffset>191135</wp:posOffset>
                </wp:positionV>
                <wp:extent cx="6429375" cy="39243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92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5pt;margin-top:15.05pt;width:506.2pt;height:30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5750</wp:posOffset>
                </wp:positionH>
                <wp:positionV relativeFrom="paragraph">
                  <wp:posOffset>1905</wp:posOffset>
                </wp:positionV>
                <wp:extent cx="247650" cy="52641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6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5pt;margin-top:0.15pt;width:19.45pt;height:41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48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komunikatywn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odpowiedzialn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ecyzyj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r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miejętność organizacji prac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otwart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spółpraca z innym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angażowa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9880</wp:posOffset>
                </wp:positionH>
                <wp:positionV relativeFrom="paragraph">
                  <wp:posOffset>-140335</wp:posOffset>
                </wp:positionV>
                <wp:extent cx="6429375" cy="39243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92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-11.05pt;width:506.2pt;height:30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9880</wp:posOffset>
                </wp:positionH>
                <wp:positionV relativeFrom="paragraph">
                  <wp:posOffset>317500</wp:posOffset>
                </wp:positionV>
                <wp:extent cx="247650" cy="67881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8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5pt;width:19.45pt;height:53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            w skali od 1 do 5, gdzie 1  – oznacza „całkowicie mi nie odpowiada”, „całkowicie mnie nie dotyczy”,            a 5 – „całkowicie mi odpowiada”, „całkowicie mnie dotyczy”. Następnie uczniowie sumują punkty               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09880</wp:posOffset>
                </wp:positionH>
                <wp:positionV relativeFrom="paragraph">
                  <wp:posOffset>62865</wp:posOffset>
                </wp:positionV>
                <wp:extent cx="6429375" cy="34417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41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4.4pt;margin-top:4.95pt;width:506.2pt;height:27.0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01"/>
        <w:gridCol w:w="976"/>
        <w:gridCol w:w="5315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14 Montaż i naprawa elementów i układów optyczn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ary, aparat fotograficzny, soczewka, lornetka, szkło powiększające, luneta, śrubka, obudow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39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</w:t>
              <w:br/>
              <w:t>w ramach danej kwalifikacji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&lt;11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&lt;11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Zainteresowania ucznia po części są zgodne z  zainteresowaniami, </w:t>
              <w:br/>
              <w:t>jakie prezentować powinna osoba wiążąca swoją przyszłość z daną kwalifikacją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&lt;10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</w:t>
              <w:br/>
              <w:t xml:space="preserve">się w jej ramach. 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 xml:space="preserve">w pewnym stopniu są zgodne z warunkami pracy w jej zakresie. Niezbędne jest uzupełnienie wiedzy na jej temat. Można w tym celu skorzystać z Katalogu Kwalifikacji Zawodowych, Multimedialnego Katalogu Zawodów </w:t>
              <w:br/>
              <w:t>i/lub skonsultować się ze szkolnym doradcą zawodowym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daje podstawę do stwierdzenia, </w:t>
              <w:br/>
              <w:t>że jego przekonania na temat danej kwalifikacji są zgodne z warunkami pracy 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6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z ludźmi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umysłowa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ormowany czas pracy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stępowanie czynników szkodliwych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magająca ciągłej precyzji i skupieni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 uzyskać kwalifikację montaż i naprawa elementów i układów optycznych należy ukończyć 4-letnie technikum i zdać egzamin w zawodzie technik optyk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zdaniu egzaminu maturalnego można kontynuować kształcenie na studiach wyższych takich jak: Optyka, Optyka okularowa z elementami optometrii, Zdrowie publiczne, Fotografika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ę wykonuje się w pomieszczeniu, używa się specjalistycznego sprzętu i współpracuje się z ludźmi. Praca ma charakter głównie umysłowy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wykonująca tę kwalifikację powinna odznaczać się odpowiedzialnością, dokładnością i precyzją </w:t>
              <w:br/>
              <w:t>oraz umiejętnością współpracy z innymi i otwartością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ąd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uświadomienie uczniom różnorodnych sytuacji zawodowych, które mogą mieć miejsce podczas wykonywania pracy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iedza i umiejętnoś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chy pomagające w kierowaniu zespołem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umiejętności z zakresu księgowości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stępność loka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chęci i zaufania ze strony siostry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kreślić poziom natężenia cech niezbędnych w danej kwalifikacji na kontinuum </w:t>
              <w:br/>
              <w:t>od 1 do 5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&lt;18 pkt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z wymaganymi cechami osobowościowymi niezbędnymi przy wykonywaniu pracy </w:t>
              <w:br/>
              <w:t xml:space="preserve">w ramach danej kwalifikacji. Należy jednak przeanalizować, czy inne kwalifikacje/zawody </w:t>
              <w:br/>
              <w:t>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w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4 pkt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, że poszczególne aspekty wykonywania danej kwalifikacji nie są zgodne z wyobrażeniem ucznia. Należy zastanowić się jeszcze raz nad tym wyborem lub znaleźć zawód bardziej zbliżony do cech i zainteresowań ucznia. Powinien </w:t>
              <w:br/>
              <w:t>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</w:t>
              <w:br/>
              <w:t xml:space="preserve"> ze szkolnym doradcą zawodowym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</w:t>
              <w:br/>
              <w:t>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9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9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20:00Z</dcterms:created>
  <dc:creator>Marek Gudków</dc:creator>
  <dc:description/>
  <cp:keywords/>
  <dc:language>en-US</dc:language>
  <cp:lastModifiedBy>Root</cp:lastModifiedBy>
  <cp:lastPrinted>2014-09-22T15:19:00Z</cp:lastPrinted>
  <dcterms:modified xsi:type="dcterms:W3CDTF">2015-10-16T07:30:00Z</dcterms:modified>
  <cp:revision>6</cp:revision>
  <dc:subject/>
  <dc:title/>
</cp:coreProperties>
</file>